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7.03.2014 г. № 2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б отмене Постановления № 34 от 25.03.2013 г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сельского поселения Кинельск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28 декабря 2013 года Федеральным законом № 416-ФЗ «О внесение изменений в Федеральный закон «О лотереях» и отдельных законодательные акты Российской Федерации» норма – Муниципальная лотерея, организатором которой является орган местного самоуправления, была отменена, администрация сельского поселения Кинельский муниципального района Кинельский Самарской области  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Отменить Постановление администрации сельского поселения Кинельский от  25.03.2013 года № 34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Об утверждении  Положения об организации и порядке проведения муниципальных лотерей на территории сельского поселения Кинельски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 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А. А. Придиу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6:00Z</dcterms:created>
  <dc:creator>user</dc:creator>
  <dc:description/>
  <dc:language>en-US</dc:language>
  <cp:lastModifiedBy>Светлана Викторовна Федотова</cp:lastModifiedBy>
  <cp:lastPrinted>2014-02-07T16:49:00Z</cp:lastPrinted>
  <dcterms:modified xsi:type="dcterms:W3CDTF">2014-12-04T09:36:00Z</dcterms:modified>
  <cp:revision>2</cp:revision>
  <dc:subject/>
  <dc:title>Самарская  область</dc:title>
</cp:coreProperties>
</file>