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1.03.2014 г. № 2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/>
          <w:bCs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«Об утверждении «</w:t>
      </w:r>
      <w:r>
        <w:rPr>
          <w:rFonts w:eastAsia="Arial"/>
          <w:bCs/>
          <w:color w:val="000000"/>
          <w:sz w:val="28"/>
          <w:szCs w:val="28"/>
          <w:lang w:bidi="ru-RU"/>
        </w:rPr>
        <w:t>Положения</w:t>
        <w:br/>
        <w:t xml:space="preserve">о премировании работников </w:t>
      </w:r>
    </w:p>
    <w:p>
      <w:pPr>
        <w:pStyle w:val="Normal"/>
        <w:rPr>
          <w:rFonts w:eastAsia="Arial"/>
          <w:bCs/>
          <w:color w:val="000000"/>
          <w:sz w:val="28"/>
          <w:szCs w:val="28"/>
          <w:lang w:bidi="ru-RU"/>
        </w:rPr>
      </w:pPr>
      <w:r>
        <w:rPr>
          <w:rFonts w:eastAsia="Arial"/>
          <w:bCs/>
          <w:color w:val="000000"/>
          <w:sz w:val="28"/>
          <w:szCs w:val="28"/>
          <w:lang w:bidi="ru-RU"/>
        </w:rPr>
        <w:t xml:space="preserve">муниципальных бюджетных учреждений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bCs/>
          <w:color w:val="000000"/>
          <w:sz w:val="28"/>
          <w:szCs w:val="28"/>
          <w:lang w:bidi="ru-RU"/>
        </w:rPr>
        <w:t xml:space="preserve">сельского поселения Кинельский 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Cs/>
          <w:color w:val="000000"/>
          <w:sz w:val="28"/>
          <w:szCs w:val="28"/>
          <w:lang w:bidi="ru-RU"/>
        </w:rPr>
      </w:pPr>
      <w:r>
        <w:rPr>
          <w:rFonts w:eastAsia="Arial"/>
          <w:bCs/>
          <w:color w:val="000000"/>
          <w:sz w:val="28"/>
          <w:szCs w:val="28"/>
          <w:lang w:bidi="ru-RU"/>
        </w:rPr>
        <w:t xml:space="preserve">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  <w:lang w:bidi="ru-RU"/>
        </w:rPr>
        <w:t>Самарской области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Трудовым кодексом РФ, Законом РФ от 06.10.2003 г. № 131-ФЗ «Об общих принципах организации местного самоуправления в РФ», и целях введения новой системы оплаты труда для работников муниципальных учреждений сельского поселения Кинельский муниципального района Кинельский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Arial"/>
          <w:bCs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1. Утвердить </w:t>
      </w:r>
      <w:r>
        <w:rPr>
          <w:rFonts w:eastAsia="Arial"/>
          <w:bCs/>
          <w:color w:val="000000"/>
          <w:sz w:val="28"/>
          <w:szCs w:val="28"/>
          <w:lang w:bidi="ru-RU"/>
        </w:rPr>
        <w:t>Положения о премировании работников муниципальных бюджетных учреждений сельского поселения Кинельский муниципального района Кинельский Самарской области</w:t>
      </w:r>
      <w:r>
        <w:rPr>
          <w:sz w:val="28"/>
          <w:szCs w:val="28"/>
        </w:rPr>
        <w:t xml:space="preserve"> (Приложение № 1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вступает на следующий день после его официального опублик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публиковать настоящее постановление в газете «Вестник» сельского поселения Кинель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инельский                                           А.А. Придиус</w:t>
      </w:r>
    </w:p>
    <w:p>
      <w:pPr>
        <w:pStyle w:val="Normal"/>
        <w:shd w:fill="FFFFFF" w:val="clear"/>
        <w:ind w:left="4536" w:hanging="0"/>
        <w:jc w:val="right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Приложение № 1 к постановлению администрации сельского поселения Кинельский </w:t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bCs/>
          <w:color w:val="000000"/>
          <w:spacing w:val="7"/>
          <w:sz w:val="28"/>
          <w:szCs w:val="28"/>
        </w:rPr>
        <w:t xml:space="preserve">                         № </w:t>
      </w:r>
      <w:r>
        <w:rPr>
          <w:bCs/>
          <w:color w:val="000000"/>
          <w:spacing w:val="7"/>
          <w:sz w:val="28"/>
          <w:szCs w:val="28"/>
        </w:rPr>
        <w:t>26 от 21.03.2014 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firstLine="709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мировании работников муниципального учрежд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ind w:left="0" w:right="-6"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ложение разработано в соответствии с Трудов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сельское поселение Кинельский, определяет условия и порядок выплаты денежного вознаграждения по итогам работы работников муниципального учреждения  и направлено на повышение ответственности работников учреждения за качественное, своевременное и добросовестное исполнение должностных обязанностей и стимулирование достижения наиболее высоких результатов в сфере профессиональной деятельности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мирование - это вид единовременного материального поощрения работника по результатам его основной деятельности. Премирование предусматривает установление (утверждение) как основных показателей, так и показателей по видам деятельности или категориям работников, отражающих специфику их работы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ые размеры премий работников носят персонифицированный характер и определяются в каждом случае в зависимости от наличия средств фонда оплаты труда в части, предусмотренной на материальное поощрение работников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емирование могут использоваться средства экономии по фонду оплаты труда (по вакантным должностям, временно отсутствующим работникам, если за ними не сохраняется заработная плата и т.д.)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ем о премировании могут быть премированы работники, состоящие в штате организации, а также работники, с которыми заключен срочный трудовой договор на выполнение определенной работы или договор на основе ГК РФ, если это предусмотрено договором. 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В отдельных случаях решение о премировании работников, не состоящих в штате организации, может быть принято администрацией организации по согласованию с главой сельского поселения Кинельский муниципального района Кинельский Самарской области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ующие нормы могут быть предусмотрены также коллективным договором между администрацией и трудовым коллективом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ам, занимающим штатные должности с неполным рабочим днем (в том числе по совместительству), размеры премиальных выплат устанавливаются на общих основаниях и зависят от их личного вклада в общие результаты работы соответствующего коллектива (организации, структурного подразделения, временного творческого коллектива и т.д.)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ам, результаты труда которых поддаются оценке по объективным показателям (количественным, качественным, объемным), размеры премиальных выплат устанавливаются в соответствии с такими показателями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ам, труд которых имеет значительный элемент творчества и не поддается оценке на каждом этапе (времени, процесса) по объективным показателям, размеры премиальных выплат устанавливаются в зависимости от личного вклада в общий конечный результат работы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(критерии), отражающие специфику работы отдельного структурного подразделения или отдельной категории работников, утверждаются для указанного подразделения (категории работников) или принимаются на уровне структурного подразделения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показатели, характерные для всех категорий работников, могут быть утверждены администрацией положением о премировании или могут являться предметом соглашения сторон при подписании коллективного договора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ы при премировании отдаются коллективам (структурным подразделениям, службам и др.) или отдельным работникам, внесшим максимальный вклад в общие результаты работы организации или выполнение конкретной работы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и, совершившие прогулы, другие правонарушения, а также привлеченные к административной или уголовной ответственности, к премированию не представляются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ежное вознаграждение работников учреждения по итогам работы производится в виде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мирования по итогам работы за месяц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рование по итогам работы за кварта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овременного денежного вознаграждения по итогам работы за календарный год, за выполнение служебных заданий особой важности и сложности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денежного вознаграждения по итогам работы</w:t>
        <w:br/>
        <w:t>производится в размере не более трех должностных окладов в год, в том</w:t>
        <w:br/>
        <w:t>числе единовременного денежного вознаграждения по итогам работы за</w:t>
        <w:br/>
        <w:t xml:space="preserve">календарный год не более одного должностного оклада в год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на выплату работникам учреждения денежного</w:t>
        <w:br/>
        <w:t>вознаграждения по итогам работы учитываются при формировании</w:t>
        <w:br/>
        <w:t>годового фонда заработной платы на очередной финансовый год в сметах</w:t>
        <w:br/>
        <w:t xml:space="preserve">расходов на содержание муниципального учреждения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Порядок премирования работников муниципального бюджетного учрежд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ind w:left="0" w:right="-6" w:firstLine="709"/>
        <w:jc w:val="both"/>
        <w:rPr/>
      </w:pPr>
      <w:r>
        <w:rPr>
          <w:color w:val="000000"/>
          <w:sz w:val="28"/>
          <w:szCs w:val="28"/>
        </w:rPr>
        <w:t xml:space="preserve">Выплата премий по результатам работы может производиться ежемесячно и ежеквартально в зависимости от индивидуальных результатов деятельности работников учреждения при условии выполнения ими следующих основных показателей премирования: 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1.1. выполнение мероприятий, предусмотренных планом работы учреждения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1.2. надлежащее и качественное выполнение должностных обязанностей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1.3. надлежащее исполнение приказов, распоряжений, поручений, заданий вышестоящих в порядке подчиненности руководителей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>1.4. оперативное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чественное рассмотрение обращений граждан, предприятий, организаций и учреждений, государственных и органов местного самоуправления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1.5. соблюдение порядка ведения делопроизводства, учета и сроков предоставления отчетности, контрольных заданий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>1.6. соблюдение установленных правил внутреннего трудового</w:t>
        <w:br/>
        <w:t xml:space="preserve">распорядка, противопожарной безопасности, техники безопасности, порядка работы со служебной информацией, требований служебной этики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1.7. проявление инициативы и творческой активности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>1.8. соблюдение ограничений, предусмотренных действующим</w:t>
        <w:br/>
        <w:t xml:space="preserve">законодательством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>1.9. отсутствие обоснованных жалоб на деятельность работника</w:t>
        <w:br/>
        <w:t xml:space="preserve">учреждения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>1.10. выполнение иных особо важ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аний и поруч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мия по итогам работы за месяц и квартал является частью денежного содержания работников учреждения, выплачивается одновременно с выплатой заработной платы за истекший период по приказу руководителя учреждения, приказ  согласовывается  с главой сельского поселения Кинельск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Размеры премий утверждаются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ям директора, главному бухгалтеру, руководителям структурных подразделений - директором учреждения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ам всех структурных подразделений - директором учреждения по предоставлению материалов, указанных в пункте 2.3. Положения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 учреждения, вновь принятым на работу и</w:t>
        <w:br/>
        <w:t xml:space="preserve">проработавшим неполный месяц, выплата премии за первый месяц работы не производится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, в течение которого работник не работал в связи с болезнью, нахождением в отпуске без сохранения заработной платы, в учебном отпуске, оплачиваемом или не оплачиваемом, при начислении премии не учитывается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ам учреждения, проработавшим не весь отчетный период, премии выплачиваются в полном начисленном объеме, в связи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ереводом на другую должность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обучением на курсах повышения квалификации с отрывом от исполнения служебных обязанностей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ерехода работника учреждения из одного подразделения в другое, увольнения в порядке перевода из одного учреждения в другое начисление премии производится пропорционально отработанному времени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right="-6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никам учреждения, уволенным с работы по собственному желанию в связи с уходом на пенсию, поступлением в учебные заведения, в связи с болезнью, в случае, когда нетрудоспособность наступила вследствие производственной травмы, профессионального заболевания, а также по другим уважительным причинам в соответствии с Трудовым Кодексом РФ (пункты 2, 5, 8 части 1 статьи 77; пункты 1, 2 части 1 статьи 81; пункты 1, 2, 3, 5, 6, 7 части I статьи 83), премия начисляется за фактически отработанное время в данном месяце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ам учреждения, уволенным с работы по другим</w:t>
        <w:br/>
        <w:t xml:space="preserve">основаниям, выплата премии за месяц, в котором произошло увольнение, не производится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09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3. Порядок выплаты единовременного денежного вознаграждения по итогам работы за календарный год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овременное денежное вознаграждение по итогам работы за календарный год выплачивается работникам учреждения, проработавшим не менее шести месяцев в отчетном году, состоящим в списочном составе на 31 декабря и не имеющим дисциплинарных взысканий, пропорционально фактически отработанному ими времени в зависимости от личного вклада работника учреждения в общие результаты работы структурного подразделения или учреждения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учреждения, ушедшие в отчетном году в отпуск по</w:t>
        <w:br/>
        <w:t>уходу за ребенком, а также вышедшие из отпуска по уходу за ребенком,</w:t>
        <w:br/>
        <w:t xml:space="preserve">имеют право на единовременное денежное вознаграждение по итогам работы за год в размере, пропорциональном фактически отработанному времени, в зависимости от их личного вклада в общие результаты работы структурного подразделения или учреждения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рассмотрения директором учреждения вопроса о выплате единовременного денежного вознаграждения работникам учреждения являются отчеты руководителей структурных подразделений о выполнении годовых планов работы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0" w:right="-6" w:firstLine="709"/>
        <w:jc w:val="both"/>
        <w:rPr/>
      </w:pPr>
      <w:r>
        <w:rPr>
          <w:color w:val="000000"/>
          <w:sz w:val="28"/>
          <w:szCs w:val="28"/>
        </w:rPr>
        <w:t xml:space="preserve">Выплата единовременного денежного вознаграждения по итогам работы за год производится на основании приказа руководителя учреждения и согласовывается с главой сельского поселения Кинельский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ы приказов о единовременном денежном вознаграждении по итогам работы за год работников учреждения готовятся отделом бухгалтерского учета учреждения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09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4. Условия и порядок депремирования работников учрежд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10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шению директора учреждения работник учреждения может быть лишен премии полностью или частично в процентах от начисленной суммы премии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1. за ненадлежащее исполнение должностных обязанностей, предусмотренных трудовым договором, должностной инструкцией (невыполнение поручений, приказов директора учреждения; нарушение сроков исполнения поручений и заданий вышестоящих руководителей; несвоевременное или некачественное выполнение организационно-распорядительных документов, поставленных на контроль; нарушение финансовой дисциплины, несвоевременное, некачественное представление статистической и бухгалтерской отчетности, несвоевременную, неполную реализацию материалов проверок, ревизий (для работников отдела бухгалтерского учета); нарушение сроков представления и некачественное исполнение подготавливаемых документов (актов, информации и т.д.); нарушение сроков рассмотрения поступающих обращений и пр.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2. за нарушение трудовой дисциплины (опоздание на работу и преждевременный уход с нее, прогул, появление на работе в нетрезвом состоянии, в состоянии наркотического или токсического опьянения и пр.)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3. в случае применения к работнику учреждения в отчетном периоде дисциплинарного взыскания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10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й размер лишения работников учреждения премии</w:t>
        <w:br/>
        <w:t>определяется директором учреждения в зависимости от степени тяжести</w:t>
        <w:br/>
        <w:t xml:space="preserve">совершенного упущения в работе или проступка.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10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ое снижение или лишение премии производится за тот расчетный период, в котором было допущено упущение в работе или</w:t>
        <w:br/>
        <w:t>нарушение трудовой дисциплины, кроме случаев, когда это упущение по</w:t>
        <w:br/>
        <w:t xml:space="preserve">объективным причинам обнаружено по окончании расчетного периода (но не позднее 6 месяцев со дня совершения)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Споры, возникающие в ходе исполнения настоящего Положения, рассматриваются в соответствии с действующим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39:00Z</dcterms:created>
  <dc:creator>АСП Кинельский</dc:creator>
  <dc:description/>
  <dc:language>en-US</dc:language>
  <cp:lastModifiedBy>Светлана Викторовна Федотова</cp:lastModifiedBy>
  <cp:lastPrinted>2012-08-21T15:33:00Z</cp:lastPrinted>
  <dcterms:modified xsi:type="dcterms:W3CDTF">2014-12-04T09:39:00Z</dcterms:modified>
  <cp:revision>2</cp:revision>
  <dc:subject/>
  <dc:title>Собрание представителей</dc:title>
</cp:coreProperties>
</file>