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.06.2014 г.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сельского поселения Кинельск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03.03.2010г. 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 предоставлении граждана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служащи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Кинельский сведений о доходах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сельского поселения Кинельский № 3 от 03.03.2010г. «Об утверждении Положения о  предоставлении гражданами, претендующими на замещение должностей муниципальной службы сельского поселения Кинельский и муниципальными служащими сельского поселения Кинельский сведений о доходах, об имуществе и обязательствах имущественного характера» в соответствие с действующим законодательств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я администрации сельского поселения Кинельский № 3 от 03.03.2010г. «Об утверждении Положения о  предоставлении гражданами, претендующими на замещение должностей муниципальной службы сельского поселения Кинельский и муниципальными служащими сельского поселения Кинельский сведений о доходах, об имуществе и обязательствах имущественного характера»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ункт 3 «Контроль  выполнения  настоящего  Положения  возложить  на  заместителя  главы  администрации   сельского  поселения  Кинельский   Травникову  Н.П.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.  </w:t>
      </w:r>
      <w:r>
        <w:rPr>
          <w:sz w:val="28"/>
          <w:szCs w:val="28"/>
          <w:lang w:eastAsia="ru-RU"/>
        </w:rPr>
        <w:t>Контроль  выполнения  настоящего  Положения  возложить  на  главу администрации  сельского  поселения  Кинельский Придиуса А.А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сельского поселения Кинельский:                              </w:t>
        <w:tab/>
        <w:tab/>
        <w:t xml:space="preserve">А.А. Придиу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8:00Z</dcterms:created>
  <dc:creator>travayn</dc:creator>
  <dc:description/>
  <dc:language>en-US</dc:language>
  <cp:lastModifiedBy>Светлана Викторовна Федотова</cp:lastModifiedBy>
  <cp:lastPrinted>2006-01-01T23:22:00Z</cp:lastPrinted>
  <dcterms:modified xsi:type="dcterms:W3CDTF">2014-12-04T09:58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