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Самарская  область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</w:t>
      </w:r>
      <w:r>
        <w:rPr>
          <w:b/>
          <w:sz w:val="28"/>
          <w:szCs w:val="28"/>
          <w:lang w:eastAsia="ar-SA"/>
        </w:rPr>
        <w:t>Кинельский</w:t>
      </w:r>
    </w:p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от 16.07.2014 г. № 69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Cs/>
          <w:sz w:val="28"/>
          <w:szCs w:val="28"/>
        </w:rPr>
        <w:t xml:space="preserve">«О разработке плана привлечения сил и средств </w:t>
      </w:r>
    </w:p>
    <w:p>
      <w:pPr>
        <w:pStyle w:val="Normal"/>
        <w:numPr>
          <w:ilvl w:val="0"/>
          <w:numId w:val="2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тушения пожаров и проведения аварийно - </w:t>
      </w:r>
    </w:p>
    <w:p>
      <w:pPr>
        <w:pStyle w:val="Normal"/>
        <w:numPr>
          <w:ilvl w:val="0"/>
          <w:numId w:val="2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асательных работ  на территории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Cs/>
          <w:sz w:val="28"/>
          <w:szCs w:val="28"/>
        </w:rPr>
        <w:t>сельского поселения Кинельский»</w:t>
      </w:r>
    </w:p>
    <w:p>
      <w:pPr>
        <w:pStyle w:val="Normal"/>
        <w:numPr>
          <w:ilvl w:val="0"/>
          <w:numId w:val="2"/>
        </w:numPr>
        <w:ind w:left="432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347"/>
          <w:tab w:val="left" w:pos="945" w:leader="none"/>
          <w:tab w:val="left" w:pos="1680" w:leader="none"/>
        </w:tabs>
        <w:ind w:left="1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>В соответствие со статьей 63 Федерального закона от 22.07.2008 г.«123-ФЗ «Технический регламент о требованиях пожарной безопасности», Федеральным законом от  06.10.2003 г.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а также в целях привлечения сил и средств для тушения пожаров и проведения аварийно-спасательных работ на территории сельского поселения Кинельский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ind w:right="48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орядок привлечения сил и средств для тушения пожаров и проведения аварийно-спасательных работ на территории сельского поселения Кинельский (Приложение №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твердить план привлечения сил и средств для тушения пожаров и проведения аварийно-спасательных работ на территории сельского поселения Кинельский (Приложение №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» сельского поселения Кинельск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на следующий  день после его официального опубликования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                               А.А. Придиус</w:t>
        <w:tab/>
        <w:tab/>
        <w:tab/>
        <w:tab/>
        <w:t xml:space="preserve">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2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1</w:t>
      </w:r>
    </w:p>
    <w:p>
      <w:pPr>
        <w:pStyle w:val="Normal"/>
        <w:keepNext w:val="true"/>
        <w:keepLines/>
        <w:autoSpaceDE w:val="false"/>
        <w:ind w:firstLine="72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постановлению главы администрации </w:t>
      </w:r>
    </w:p>
    <w:p>
      <w:pPr>
        <w:pStyle w:val="Normal"/>
        <w:autoSpaceDE w:val="false"/>
        <w:ind w:right="-150" w:firstLine="720"/>
        <w:jc w:val="right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                                                      </w:t>
      </w:r>
      <w:r>
        <w:rPr>
          <w:bCs/>
          <w:kern w:val="2"/>
          <w:sz w:val="28"/>
          <w:szCs w:val="28"/>
          <w:lang w:eastAsia="ru-RU"/>
        </w:rPr>
        <w:t xml:space="preserve">сельского поселения Кинельский  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№ </w:t>
      </w:r>
      <w:r>
        <w:rPr>
          <w:bCs/>
          <w:color w:val="000000"/>
          <w:kern w:val="2"/>
          <w:sz w:val="28"/>
          <w:szCs w:val="28"/>
          <w:lang w:eastAsia="ru-RU"/>
        </w:rPr>
        <w:t>69 от 16.07.2014 г.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влечения сил и средств для тушения пожар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роведения аварийно-спасательных работ на территории сельского поселения Кинельск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сельского поселения Кинельский   в соответствии с Федеральными законами от 21.12.1994 № 69-ФЗ «О пожарной безопасности», от 0</w:t>
      </w:r>
      <w:r>
        <w:rPr>
          <w:color w:val="000000"/>
          <w:sz w:val="28"/>
          <w:szCs w:val="28"/>
        </w:rPr>
        <w:t>6.10.2003 № 131-ФЗ «Об   общих    принципах    организации   местного  самоуправления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ля тушения пожаров и проведения аварийно-спасательных работ на территории сельского поселения Кинельский привлекаются следующие си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разделения федеральной противопожарной службы ГУ МЧС России по Кинельскому рай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разделения добровольной пожарной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формирования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селение сельского поселения Кинельск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тушения пожаров и проведения аварийно-спасательных работ на территории сельского поселения Кинельский привлекаются следующие сред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жарная и специальная тех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нетушащие вещества, находящиеся на вооружении в подразделениях пожарной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средства пожаротушения, а также приспособления для целей пожаротушения, вспомогательная и водоподающая техника организаций, предоставляемая на безвозмезд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а тушение пожаров привлекаются силы и средства Отделом внутренних дел по Кинельскому району в соответствии с задачами, возложенными на них законами и иными правовыми актами Российской Федерации и Сама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Руководители организаций обя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пожарной охране при тушении пож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ть при тушении пожаров на территории организаций необходимые силы и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ать в пожарную охрану о состоянии дорог и изменении подъездов к объе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влечения сил и средств на тушение пожар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орядок привлечения сил и средств в границах сельского поселения Кинельский утверждается главой сельского поселения Кинельский, на объектах – руководителем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порядке, установленном расписанием выездов и Плана привлечения сил и средств. Выезд осуществляется на безвозмезд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заимодействие подразделений пожарной охраны с аварийными и специальными службами организаций при тушении пожаров осуществляется на основе совместных Согла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сельского поселения Кинельский осуществляет в установленном порядке руководитель противопожарной служб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Непосредственное руководство тушением пожара осуществляется прибывшим на пожар  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ия руководителя тушения пожара обязательны для исполнения всеми должностными лицами и гражданами  на территории, на которой осуществляются действия по тушению пож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В случае недостаточного количества или выхода из строя пожарной или специальной техники руководитель пожарной части совместно с главой администрации поселения, начальником штаба ГО ЧС муниципального района Кинельский принимают меры по привлечению дополнительных сил и средств других противопожарных подразделений и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99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Приложение №2</w:t>
      </w:r>
    </w:p>
    <w:p>
      <w:pPr>
        <w:pStyle w:val="Normal"/>
        <w:keepNext w:val="true"/>
        <w:keepLines/>
        <w:autoSpaceDE w:val="false"/>
        <w:ind w:firstLine="72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к постановлению главы администрации </w:t>
      </w:r>
    </w:p>
    <w:p>
      <w:pPr>
        <w:pStyle w:val="Normal"/>
        <w:autoSpaceDE w:val="false"/>
        <w:ind w:right="-150" w:firstLine="720"/>
        <w:jc w:val="right"/>
        <w:rPr>
          <w:bCs/>
          <w:color w:val="000000"/>
          <w:kern w:val="2"/>
          <w:lang w:eastAsia="ru-RU"/>
        </w:rPr>
      </w:pPr>
      <w:r>
        <w:rPr>
          <w:bCs/>
          <w:kern w:val="2"/>
          <w:lang w:eastAsia="ru-RU"/>
        </w:rPr>
        <w:t xml:space="preserve">                                                      </w:t>
      </w:r>
      <w:r>
        <w:rPr>
          <w:bCs/>
          <w:kern w:val="2"/>
          <w:lang w:eastAsia="ru-RU"/>
        </w:rPr>
        <w:t xml:space="preserve">сельского поселения </w:t>
      </w:r>
      <w:r>
        <w:rPr/>
        <w:t>Кинельский</w:t>
      </w:r>
    </w:p>
    <w:p>
      <w:pPr>
        <w:pStyle w:val="Normal"/>
        <w:ind w:left="5664" w:firstLine="720"/>
        <w:jc w:val="right"/>
        <w:rPr/>
      </w:pPr>
      <w:r>
        <w:rPr>
          <w:bCs/>
          <w:color w:val="000000"/>
          <w:kern w:val="2"/>
          <w:lang w:eastAsia="ru-RU"/>
        </w:rPr>
        <w:t xml:space="preserve">№ </w:t>
      </w:r>
      <w:r>
        <w:rPr>
          <w:bCs/>
          <w:color w:val="000000"/>
          <w:kern w:val="2"/>
          <w:lang w:eastAsia="ru-RU"/>
        </w:rPr>
        <w:t>69 от 16.07.2014 г.</w:t>
      </w:r>
    </w:p>
    <w:p>
      <w:pPr>
        <w:pStyle w:val="Normal"/>
        <w:ind w:left="5664"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привлечения сил и средств для тушения </w:t>
      </w:r>
    </w:p>
    <w:p>
      <w:pPr>
        <w:pStyle w:val="Normal"/>
        <w:ind w:left="-18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жаров и проведения аварийно-спасательных работ </w:t>
      </w:r>
    </w:p>
    <w:p>
      <w:pPr>
        <w:pStyle w:val="Normal"/>
        <w:ind w:left="-180" w:firstLine="72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на территории сельского поселения </w:t>
      </w:r>
      <w:r>
        <w:rPr>
          <w:b/>
        </w:rPr>
        <w:t>Кинельский</w:t>
      </w:r>
    </w:p>
    <w:p>
      <w:pPr>
        <w:pStyle w:val="Normal"/>
        <w:ind w:left="-18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2175"/>
        <w:gridCol w:w="2535"/>
        <w:gridCol w:w="2415"/>
        <w:gridCol w:w="1815"/>
        <w:gridCol w:w="860"/>
        <w:gridCol w:w="850"/>
        <w:gridCol w:w="851"/>
        <w:gridCol w:w="992"/>
        <w:gridCol w:w="1675"/>
      </w:tblGrid>
      <w:tr>
        <w:trPr/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муниципального образования (населенных пунктов и т.д.)</w:t>
            </w:r>
          </w:p>
        </w:tc>
        <w:tc>
          <w:tcPr>
            <w:tcW w:w="2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ение пожарной охраны, привлекаемые к тушению пожара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вызова (телефон и др)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стояние до населенного пункта, км</w:t>
            </w:r>
          </w:p>
        </w:tc>
        <w:tc>
          <w:tcPr>
            <w:tcW w:w="3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(ранг) пожара, по которому привлекаются силы и средства соседних муниципальных образований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 средств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лекаемые подразде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ое время прибытия, мин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лекаемые подразд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ое время прибытия, мин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1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льское поселение Кинельски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Кинельски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ЧС № 14 ПСО № 3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84663-2100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4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Колки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ЧС № 82 ПСО № 3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84663-2100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8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Культура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ЧС № 136 ПСО № 3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84663-2100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8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6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Лугово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ЧС № 80 ПСО № 3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84663-2100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Трехколки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ПЧ 3 ОФПС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46-954155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6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Угорь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Энерг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лер ЖК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Язев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чание  –  Автолесница высылается по вызову № 1 автоматически во всех случаях при сообщении о пожаре  в зданиях выше 3-х   этажей. Пожарный поезд высылается на все пожары происшедшие на территории МПС, а также по указанию СПС 01 или ЦУС ФПС МЧС России. Выезжают пожарные части по вызову № 1 «БИС» АВТОМАТИЧЕСКИ – клубы, кинотеатры, общежития, здания повышенной этажности, (более 5 этажей), подвальные помещения, типографии, поликлиники, а также на промышленные объекты, повышенный номер при подтверждении первым РТП.  При объявлении  ранга «Пожар № 2» объявляется сбор личного состава ПЧ, вводится в  боевой расчет резервная техника. Выезжают пожарные части по вызову № 2  АВТОМАТИЧЕСКИ – здания администраций города, района, лечебные учреждения: больницы, стационары, санатории, профилактории, институты, дома культуры, материальные базы, склады, здания учреждений МВД, МО, ФСБ, комбикормовый завод, элеваторы, гостиницы, банки, резервуарные парки нефтепроду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вух одновременно пожарах в районе вызовов на одной части, на второй пожар высылаются автомобили в сумме соответственно равной следующему рангу пожара. Аварийно-спасательная служба Самарской области вызывается по Распоряжению РТП, через СОО «01» ЦУС С/О для проведения аварийно-спасательных работ. Дополнительная пожарная техника ГПС соседнего района высылается по № 2, через СОО «01»  ЦУС Сама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  <w:b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tabs>
        <w:tab w:val="clear" w:pos="347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4:00Z</dcterms:created>
  <dc:creator>none</dc:creator>
  <dc:description/>
  <dc:language>en-US</dc:language>
  <cp:lastModifiedBy>Светлана Викторовна Федотова</cp:lastModifiedBy>
  <cp:lastPrinted>2014-06-23T08:49:00Z</cp:lastPrinted>
  <dcterms:modified xsi:type="dcterms:W3CDTF">2014-12-04T10:14:00Z</dcterms:modified>
  <cp:revision>2</cp:revision>
  <dc:subject/>
  <dc:title>Российская Федерация</dc:title>
</cp:coreProperties>
</file>