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1.07.2014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75 А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утвержденные решением Собрания представителей сельского поселения Кинельский муниципального района Кинельский 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Самарской области № 280 от 18.12.201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А.А. Придиус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г.  № 75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инельски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инельски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инельский в порядке, установленном для официального  опубликования нормативных правовых актов сельского поселения Кинельский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г. № 75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иус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.Ю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Т.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Г.Д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Н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Г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 г. № 75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г. № 75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0, Самарская область, Кинельский район, пос. Кинельский, ул. Южная, д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6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4-12-04T10:16:00Z</dcterms:modified>
  <cp:revision>2</cp:revision>
  <dc:subject/>
  <dc:title/>
</cp:coreProperties>
</file>