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9.08.2014 г. № 9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хемы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целях реализации части 3 статьи 10 Федерального закона от 28.12.2009 № 381-ФЗ «Об основах государственного регулирования торговой деятельности в Российской Федерации», части 2 статьи 5 Закона Самарской области от 05.07.2010 № 76-ГД «О </w:t>
      </w:r>
      <w:r>
        <w:rPr>
          <w:spacing w:val="2"/>
          <w:sz w:val="28"/>
          <w:szCs w:val="28"/>
        </w:rPr>
        <w:t xml:space="preserve">государственном регулировании торговой деятельности на территории Самарской </w:t>
      </w:r>
      <w:r>
        <w:rPr>
          <w:spacing w:val="-1"/>
          <w:sz w:val="28"/>
          <w:szCs w:val="28"/>
        </w:rPr>
        <w:t>области», в соответствии с Положением администрации сельского поселения Кинельский муниципального района Кинельский Самарской области № 14 от 03.02.2012 г. «</w:t>
      </w:r>
      <w:r>
        <w:rPr>
          <w:sz w:val="28"/>
          <w:szCs w:val="28"/>
        </w:rPr>
        <w:t xml:space="preserve">«Об утверждении Порядка разработки и утверждения схемы размещения нестационарных торговых объектов на территории сельского поселения Кинельский муниципального района Кинельский Самарской области», </w:t>
      </w:r>
      <w:r>
        <w:rPr>
          <w:spacing w:val="-1"/>
          <w:sz w:val="28"/>
          <w:szCs w:val="28"/>
        </w:rPr>
        <w:t xml:space="preserve">руководствуясь Уставом сельского поселения Кинельский муниципального района Кинельский Самарской области   </w:t>
      </w:r>
    </w:p>
    <w:p>
      <w:pPr>
        <w:pStyle w:val="Normal"/>
        <w:shd w:fill="FFFFFF" w:val="clear"/>
        <w:ind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1. Утвердить схему размещения </w:t>
      </w:r>
      <w:r>
        <w:rPr>
          <w:spacing w:val="6"/>
          <w:sz w:val="28"/>
          <w:szCs w:val="28"/>
        </w:rPr>
        <w:t>нестационарных торговых объектов на территории с</w:t>
      </w:r>
      <w:r>
        <w:rPr>
          <w:sz w:val="28"/>
          <w:szCs w:val="28"/>
        </w:rPr>
        <w:t>ельского поселения Кинельский муниципального района Кинельский Самарской области (П</w:t>
      </w:r>
      <w:r>
        <w:rPr>
          <w:spacing w:val="-1"/>
          <w:sz w:val="28"/>
          <w:szCs w:val="28"/>
        </w:rPr>
        <w:t>риложению № 1).</w:t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Вестник» сельского поселения Кинельский муниципального района Кинельски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Постановление Администрации  сельского поселения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 от 03.02.2012 г. «Об утверждении схемы размещения нестационарных торговых объектов на территории сельского поселения Кинельский муниципального района Кинельский Самарской области» признать утратившим сил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  <w:szCs w:val="28"/>
        </w:rPr>
        <w:t>Самарской области                                                                       А.А. Приди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Бондарева Н.Ю.</w:t>
      </w:r>
    </w:p>
    <w:p>
      <w:pPr>
        <w:sectPr>
          <w:type w:val="nextPage"/>
          <w:pgSz w:w="11906" w:h="16838"/>
          <w:pgMar w:left="1260" w:right="746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-65-17 </w:t>
      </w:r>
    </w:p>
    <w:p>
      <w:pPr>
        <w:pStyle w:val="Normal"/>
        <w:spacing w:lineRule="auto" w:line="216"/>
        <w:ind w:left="8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spacing w:lineRule="auto" w:line="216"/>
        <w:ind w:left="8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lineRule="auto" w:line="216"/>
        <w:ind w:left="88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Кинельский</w:t>
      </w:r>
    </w:p>
    <w:p>
      <w:pPr>
        <w:pStyle w:val="Normal"/>
        <w:spacing w:lineRule="auto" w:line="216"/>
        <w:ind w:left="8820" w:hanging="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0 от 19.08.2014г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ХЕМ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мещения нестационарных торговых объектов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на территории  сельского поселения Кинельский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 Самарской области</w:t>
      </w:r>
    </w:p>
    <w:tbl>
      <w:tblPr>
        <w:tblW w:w="152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440"/>
        <w:gridCol w:w="900"/>
        <w:gridCol w:w="1080"/>
        <w:gridCol w:w="1440"/>
        <w:gridCol w:w="1980"/>
        <w:gridCol w:w="2520"/>
        <w:gridCol w:w="1247"/>
        <w:gridCol w:w="1440"/>
        <w:gridCol w:w="720"/>
      </w:tblGrid>
      <w:tr>
        <w:trPr>
          <w:trHeight w:val="41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ли адресное обо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здания, строения, сооружения, где расположен или предполагается расположить нестационарный торговый объект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площади нестационарного торгового объекта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онар</w:t>
              <w:softHyphen/>
              <w:t>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нестационар</w:t>
              <w:softHyphen/>
              <w:t>ного торгового объекта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вольственный, непродовольственный, универсальный и и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 нестационарного торгового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 земельного участка, здания, строения, сооружения, где расположен или предполагается расположить нестационарный торговый объект и наименование органа, осуществляющего полномочия собственника земельного участка, здания, строения, соору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авообладателе земельного участка, здания строения, сооружения, где расположен нестационарный торговый 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озяйствующего субъекта, осуществляющего торговую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с. Кинельский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ул. Южная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. 14 «Г-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говый прилав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 месяцев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( с 1.09.2014 г.  по 1.08.2015 г.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государственная собственность на который не разграничена Администрация муниципального района Кинельски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с. Кинельский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ул. Южная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. 14 «Г-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говый прилав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 месяцев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( с 1.09.2014 г.  по 1.08.2015 г.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государственная собственность на который не разграничена Администрация муниципального района Кинельски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с. Луговой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Луговая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. 12 «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говый прилав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 месяцев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( с 1.09.2014 г.  по 1.08.2015 г.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государственная собственность на который не разграничена Администрация муниципального района Кинельски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ос. Культура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ул.Дачная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. 38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говый прилав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 месяцев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( с 1.09.2014 г.  по 1.08.2015 г.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государственная собственность на который не разграничена Администрация муниципального района Кинельски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ос. Энергия.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ул. Лесная.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. 2 «Б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говый прилав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 месяцев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( с 1.09.2014 г.  по 1.08.2015 г.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государственная собственность на который не разграничена Администрация муниципального района Кинельски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полагаемый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ос. Трехколки, ул. Приозерная.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. 1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говый прилав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 месяцев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( с 1.09.2014 г.  по 1.08.2015 г.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государственная собственность на который не разграничена Администрация муниципального района Кинельски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ос. Язевка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ул. Центральная.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. 67 «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говый прилав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 месяцев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( с 1.09.2014 г.  по 1.08.2015 г.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государственная собственность на который не разграничена Администрация муниципального района Кинельски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ос. Угорье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ул. Школьная.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. 4 «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говый прилав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 месяцев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( с 1.09.2014 г.  по 1.08.2015 г.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государственная собственность на который не разграничена Администрация муниципального района Кинельск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администрации сельского поселения Кинельский:                                               А.А. Придиу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9:00Z</dcterms:created>
  <dc:creator>user</dc:creator>
  <dc:description/>
  <dc:language>en-US</dc:language>
  <cp:lastModifiedBy>Светлана Викторовна Федотова</cp:lastModifiedBy>
  <cp:lastPrinted>2014-08-22T15:00:00Z</cp:lastPrinted>
  <dcterms:modified xsi:type="dcterms:W3CDTF">2014-12-04T10:19:00Z</dcterms:modified>
  <cp:revision>2</cp:revision>
  <dc:subject/>
  <dc:title>Самарская  область</dc:title>
</cp:coreProperties>
</file>