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7.08.2014 г. № 37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«Месячник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защиты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48" w:firstLine="8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1.12.94 г. № 68-ФЗ            «О </w:t>
      </w:r>
      <w:r>
        <w:rPr>
          <w:color w:val="000000"/>
          <w:spacing w:val="3"/>
          <w:sz w:val="28"/>
          <w:szCs w:val="28"/>
        </w:rPr>
        <w:t xml:space="preserve">защите населения и территорий от чрезвычайных ситуаций природного </w:t>
      </w:r>
      <w:r>
        <w:rPr>
          <w:color w:val="000000"/>
          <w:sz w:val="28"/>
          <w:szCs w:val="28"/>
        </w:rPr>
        <w:t xml:space="preserve">и техногенного характера», Федеральным законом от 12.02.98г. № 28-ФЗ </w:t>
      </w:r>
      <w:r>
        <w:rPr>
          <w:color w:val="000000"/>
          <w:spacing w:val="1"/>
          <w:sz w:val="28"/>
          <w:szCs w:val="28"/>
        </w:rPr>
        <w:t xml:space="preserve">«О гражданской обороне»,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4" w:firstLine="80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ровести в период с 4 сентября по 4 октября 2014 года   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Кинельский муниципального района Кинельский Самарской области «Месячник </w:t>
      </w:r>
      <w:r>
        <w:rPr>
          <w:color w:val="000000"/>
          <w:spacing w:val="-1"/>
          <w:sz w:val="28"/>
          <w:szCs w:val="28"/>
        </w:rPr>
        <w:t>гражданской защиты».</w:t>
      </w:r>
    </w:p>
    <w:p>
      <w:pPr>
        <w:pStyle w:val="Normal"/>
        <w:shd w:fill="FFFFFF" w:val="clear"/>
        <w:ind w:left="19" w:firstLine="8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  план   по   проведению   «Месячника   гражданской</w:t>
        <w:br/>
        <w:t xml:space="preserve">защиты» (Приложение № 1). </w:t>
      </w:r>
    </w:p>
    <w:p>
      <w:pPr>
        <w:pStyle w:val="Normal"/>
        <w:shd w:fill="FFFFFF" w:val="clear"/>
        <w:ind w:left="19" w:firstLine="803"/>
        <w:jc w:val="both"/>
        <w:rPr/>
      </w:pPr>
      <w:r>
        <w:rPr>
          <w:sz w:val="28"/>
          <w:szCs w:val="28"/>
        </w:rPr>
        <w:t xml:space="preserve">3.  Контроль за исполнением настоящего распоряжения оставляю за собой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А.А. Придиус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Кинельск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27.08.2014 г. </w:t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5"/>
        <w:tabs>
          <w:tab w:val="clear" w:pos="720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в период с 4 сентября по 4 октября 2014 года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сячника гражданской защиты» на территории сельского поселения Кинельский муниципального района Кинельский Самарской области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44"/>
        <w:gridCol w:w="2268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водимых мероприят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распоряжение главы сельского поселения Кинельский о проведении «Месячника гражданской защиты»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план мероприятий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совещание по организации и проведению «Месячника гражданской защиты» с участием руководителей организаций и предприятий находящиеся на территории сельского поселения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4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«Месячника гражданской защиты» организовать проведение экологических суб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ходе «Месячника гражданской защиты» подготовить и распространить среди населения памятки о действиях населения в опасных ситуац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МИ освещать ход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ктивизировать работу по организации подписки на периодические издания по вопросам без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селения, граждан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ороны, предупрежд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ы от чрезвыча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ту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комендовать обн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глядную агитацию по ГО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е от чрезвычай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иту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насел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 учреждениях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приятиях, уче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ен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ы, - лекции с населени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трудниками и учащимися по вопросам ГО и защиты о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вместно с работн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ить выставки, стен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онные уголки, освещающие вопросы 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СЧС и пожа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чебных заведени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вместно с сотрудни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ИБДД и ОНД 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бесед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чащимися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и на дорог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отвращении бытовых пожаров и действий при 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рамках месячника гражданской защи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смотр - конкурс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учший УКП по ГОЧС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й уголок по 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комендовать в учеб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ениях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ы, эстафеты, выставки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ворчества, посвящ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безопас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жизнедеятельности и здорового образа жизн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ходе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сти конкурсы по тем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Человек и экология», на лучший класс по курс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«ОБЖ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встре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олодежи и учащихся с участниками Вели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чественной вой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теранами МПВО, ГО, МЧС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четы о прове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«Месячника гражданской защиты» с прилож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фото, виде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.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1.10.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тоговое донесение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ведении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тавить в администрацию муниципального района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сельского поселения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6.10.2014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амарской области     </w:t>
        <w:tab/>
        <w:tab/>
        <w:tab/>
        <w:tab/>
        <w:tab/>
        <w:t xml:space="preserve">              А.А. Придиус </w:t>
      </w:r>
    </w:p>
    <w:p>
      <w:pPr>
        <w:pStyle w:val="Style15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2:00Z</dcterms:created>
  <dc:creator>user</dc:creator>
  <dc:description/>
  <dc:language>en-US</dc:language>
  <cp:lastModifiedBy>Светлана Викторовна Федотова</cp:lastModifiedBy>
  <cp:lastPrinted>2014-09-10T08:56:00Z</cp:lastPrinted>
  <dcterms:modified xsi:type="dcterms:W3CDTF">2014-12-04T10:22:00Z</dcterms:modified>
  <cp:revision>2</cp:revision>
  <dc:subject/>
  <dc:title>АДМИНИСТРАЦИЯ</dc:title>
</cp:coreProperties>
</file>