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4.09.2014 г. № 9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б отмене Постановления № 52 от 04.06.2012 г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сельского поселения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в протест Кинельского межрайонного прокурора № 7-13-2991-2014 от 29.08.2014 года</w:t>
      </w:r>
      <w:r>
        <w:rPr>
          <w:sz w:val="28"/>
          <w:szCs w:val="28"/>
        </w:rPr>
        <w:t xml:space="preserve">, администрация сельского поселения Кинельский муниципального района Кинельский Самарской области  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Отменить Постановление администрации сельского поселения Кинельский муниципального района Кинельский Самарской области от  04.06.2012 года № 52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«Стимулирующее развитие жилищного строительства на территории сельского поселения Кинельский на 2012-2015 год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 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А. А. Придиу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8:00Z</dcterms:created>
  <dc:creator>user</dc:creator>
  <dc:description/>
  <dc:language>en-US</dc:language>
  <cp:lastModifiedBy>Светлана Викторовна Федотова</cp:lastModifiedBy>
  <cp:lastPrinted>2014-09-10T16:06:00Z</cp:lastPrinted>
  <dcterms:modified xsi:type="dcterms:W3CDTF">2014-12-04T10:28:00Z</dcterms:modified>
  <cp:revision>2</cp:revision>
  <dc:subject/>
  <dc:title>Самарская  область</dc:title>
</cp:coreProperties>
</file>