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3.02.2012 г. № 18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тверждении Порядка опред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но-нормативных затрат на оказа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и учреждениями муниципальных услуг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асчетно-нормативных затрат на содержа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 данных учреждений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сельского поселения Кинельский муниципального района Кинельский от 13.02.2012 г. № 17 «Об утверждении Порядка определения объема и условия предоставления субсидий муниципальным бюджетным и муниципальным автономным учреждениям сельского поселения Кинельский  из бюджета сельского поселения Кинельский 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 (приложение №1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озложить на главного бухгалтера администрации сельского поселения Кинельский – Глотову Н.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3.02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о порядк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определения расчетно-нормативных затрат на оказание муниципальных услуг муниципальными учреждениями  сельского поселения Кинельский муниципального района Кинельский и расчетно-нормативных затрат на содержание имущества данных учреждений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но-нормативные затраты на оказание бюджетным учреждением муниципальной услуги (далее - муниципальное учреждение), а также расчетно-нормативные затраты на содержание имущества данного муниципального учреждения используются для определения объема финансового обеспечения выполнения муниципального задания по следующей формул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</w:t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        му        и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объем финансового обеспечения выполнения муниципального задания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расчетно-нормативные  затраты  на  оказание   i-й   муниципальной услуги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- расчетно-нормативные    затраты    на    содержание     имущества,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еобходимого для оказания i-й муниципальной услуги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ПРЕДЕЛЕНИЕ  РАСЧЕТНО-НОРМАТИВНЫХ  ЗАТРАТ НА ОКАЗА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счетно-нормативные  затраты  на  оказание i-й муниципальной услуги на соответствующий год определяются по формуле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i</w:t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N   x K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казание  единицы  i-й муниципальной услуги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на соответствующий финансовый год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 - объем  (количество  единиц)  оказания i-й муниципальной  услуги  в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м финансовом году.</w:t>
      </w:r>
    </w:p>
    <w:p>
      <w:pPr>
        <w:pStyle w:val="ConsPlusNonformat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орматив   затрат   на   оказание   единицы   муниципальной   услуги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на соответствующий финансовый год определяется по формуле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= N   + N   + N   + N   + N   + N   + N    , где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    от    пв    ус    тр    пу    пр    усмз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N - норматив затрат на заработную плату и начисления по оплате  труда (КОСГУ 211, 21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прочие выплаты (КОСГУ 212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в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слуги связи (КОСГУ 221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транспортные услуги (КОСГУ 222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услуги, за исключением оплаты услуг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ведомственной  охраны,  эксплуатации систем охранной сигнализации (КОСГУ226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расходы, за исключением расходов на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земельного налога, налога на имущество, транспортного налога, прочих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сборов, стипендий (КОСГУ 290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 затрат   на   приобретение   товаров,   увеличивающих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мз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ьных запасов (КОСГУ 340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Норматив затрат на заработную плату и начисления по оплате труда" включает в себя затраты на оплату труда и начисления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"Норматив затрат на прочие выплаты" включает в себя затраты на командировочные расходы (суточные) и методическую литературу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"Норматив затрат на услуги связи" включает в себя затраты на оплату услуг телефонной связи, Интернет, пересылку почтовых отправлений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"Норматив затрат на транспортные услуги" включает в себя затраты на командировочные (транспортные расходы) и прочие транспортные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"Норматив затрат на прочие услуги, за исключением оплаты услуг вневедомственной охраны, эксплуатации систем охранной сигнализации" включает в себя затраты на командировочные (найм жилых помещений), изготовление бланков, подписку на периодику, питание через предприятия общепита, повышение квалификации, оплату труда по договорам, расходы на обязательное государственное страхование сотрудников, прочие мероприятия в рамках текущей деятельности, оказывающие непосредственное участие в оказании государственной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"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" включает в себя затраты на проведение ЕГЭ, приобретение бланковой документации, остальные прочие расходы, оказывающие непосредственное участие в оказании муниципальной услуг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"Норматив затрат на приобретение товаров, увеличивающих стоимость материальных запасов" включает в себя затраты на приобретение медикаментов, продуктов питания, мягкого инвентаря, горюче-смазочных материалов, прочих материальных запасов, за исключением расходов по приобретению всех видов котельно-печного топлива, в расчете на оказание единицы i-й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РАСЧЕТНО-НОРМАТИВНЫХ ЗАТРАТ НА СОДЕРЖАНИЕ ИМУЩЕСТВА МУНИЦИПАЛЬНОГО УЧРЕЖДЕНИЯ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но-нормативные затраты на содержание имущества на соответствующий год определяются по формул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и = N iи x Ki, гд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и - норматив затрат на одного потребителя на содержание имущества государственного учреждения на соответствующий финансовый год, необходимый для оказания единицы i-й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объем (количество единиц) потребителей в соответствующем финансовом году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 затрат на содержание имущества муниципального учреждения на соответствующий финансовый год определяется по формул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= N    + N    + N        + N     + N          + N              +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  от.    газ    эл. эн.    вод.    усл. кан.    пр. ком. усл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                     + N    + N   + N   + N   N     + N    + N    , где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кот. печн. топл.    рси    во    ап    зн  ним.    тр.    прн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отопление  и  технологические нужды (КОСГУ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потребление газа (КОСГУ 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з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- норматив затрат на потребление электрической энергии  (КОСГУ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. эн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водоснабжение (КОСГУ 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  - норматив затрат на услуги канализации (КОСГУ 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. кан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      - норматив затрат на оплату  прочих  коммунальных  услуг(КОСГУ 223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м. усл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- норматив  затрат  на приобретение котельно-печного топлива (КОСГУ 223, 340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т. печн. топл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расходы  по   содержанию   имущества,   за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си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расходов на капитальный ремонт (КОСГУ 225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плату  расходов по оплате вневедомственной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, эксплуатацию систем охранной сигнализации (КОСГУ 226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арендную  плату  за  пользование имуществом(КОСГУ 224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плату земельного налога (КОСГУ 290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налога на имущество (КОСГУ 290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м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уплату транспортного налога (КОСГУ 290)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прочих налогов и сборов (КОСГУ 290).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"Норматив затрат на отопление и технологические нужды" включает в себя затраты по оплате договоров на отопление и технологические нужды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"Норматив затрат на потребление газа" включает в себя затраты по оплате договоров на потребление газ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"Норматив затрат на потребление электрической энергии" включает в себя затраты по оплате договоров на потребление электрической энерги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"Норматив затрат на водоснабжение" включает в себя затраты по оплате договоров на водоснабжение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"Норматив затрат на услуги канализации" включает в себя затраты по оплате договоров на услуги канализации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"Норматив затрат на оплату прочих коммунальных услуг" включает в себя затраты по оплате прочих коммунальных услуг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"Норматив затрат на приобретение котельно-печного топлива" включает в себя затраты по оплате договоров на приобретение котельно-печного топлив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"Норматив затрат на расходы по содержанию имущества, за исключением расходов на капитальный ремонт" включает в себя затраты на содержание помещений, текущий ремонт оборудования и инвентаря, текущий ремонт зданий, сооружений и помещений, текущий ремонт транспортных средств, стирка и химчистка белья и постельных принадлежностей, прочие услуги по содержанию имущества, оказывающие непосредственное участие в оказа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"Норматив затрат на оплату расходов по оплате вневедомственной охраны, эксплуатации систем охранной сигнализации" включает в себя вышеперечисленные расходы в расчете на оказание единицы i-й государствен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"Норматив затрат на арендную плату за пользование имуществом" включает в себя затраты на арендную плату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"Норматив затрат на уплату земельного налога" включает в себя затраты на уплату земельного налог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"Норматив затрат на уплату налога на имущество" включает в себя затраты на уплату налога на имущество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"Норматив затрат на уплату транспортного налога" включает в себя затраты на уплату транспортного налога в расчете на оказание единицы i-й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"Норматив затрат на уплату прочих налогов и сборов" включает в себя затраты на уплату прочих налогов и сборов в расчете на оказание единицы i-й муниципальной услуги.</w:t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2:00Z</dcterms:created>
  <dc:creator>user</dc:creator>
  <dc:description/>
  <dc:language>en-US</dc:language>
  <cp:lastModifiedBy>Fedotova Svetlana</cp:lastModifiedBy>
  <cp:lastPrinted>2006-01-01T06:18:00Z</cp:lastPrinted>
  <dcterms:modified xsi:type="dcterms:W3CDTF">2012-07-31T05:12:00Z</dcterms:modified>
  <cp:revision>2</cp:revision>
  <dc:subject/>
  <dc:title>Самарская  область</dc:title>
</cp:coreProperties>
</file>