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10.2014 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03.03.2010г. </w:t>
      </w:r>
      <w:r>
        <w:rPr>
          <w:rFonts w:eastAsia="Calibri"/>
          <w:bCs/>
          <w:sz w:val="28"/>
          <w:szCs w:val="28"/>
          <w:lang w:eastAsia="en-US"/>
        </w:rPr>
        <w:t>«Об  утверждении 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редставлении  гражданами, претендующими  на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мещение должностей муниципальной  служб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льского  поселения Кинельский, и  муниципальными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ужащими сельского поселения   Кинельский 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ведений  о  доходах, об  имуществе и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ствах имущественного характера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го межрайонного прокурора № 86-22-3409-2014 от 01.10.2014 год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риведения постановления администрации сельского поселения Кинельский № 3 от 03.03.2010 г. «Об утверждении Положения о представлении  гражданами, претендующими  на замещение должностей муниципальной  службы сельского  поселения Кинельский, и муниципальными служащими сельского поселения   Кинельский  сведений  о  доходах, об  имуществе и обязательствах имущественного характера» в соответствие с действующим законодательством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я администрации сельского поселения Кинельский № 3 от 03.03.2010 г. «Об утверждении Положения о представлении  гражданами, претендующими  на замещение должностей муниципальной  службы сельского  поселения Кинельский, и муниципальными служащими сельского поселения   Кинельский  сведений  о  доходах, об  имуществе и обязательствах имущественного характер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7 Положения администрации сельского поселения Кинельский изложить в следующие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служащий может представить уточненные сведения в течение одного месяца после окончания срока, указанного в абзаце третьем пункта 3 настоящего </w:t>
      </w:r>
      <w:r>
        <w:rPr>
          <w:spacing w:val="-7"/>
          <w:sz w:val="28"/>
          <w:szCs w:val="28"/>
        </w:rPr>
        <w:t>Положения</w:t>
      </w:r>
      <w:r>
        <w:rPr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Гражданин - при назначении на должности муниципальной службы</w:t>
      </w:r>
      <w:r>
        <w:rPr>
          <w:sz w:val="28"/>
          <w:szCs w:val="28"/>
        </w:rPr>
        <w:t xml:space="preserve">, может представить уточненные сведения в течение одного месяца со дня представления сведений, указанного в абзаце втором пункта 3 настоящего </w:t>
      </w:r>
      <w:r>
        <w:rPr>
          <w:spacing w:val="-7"/>
          <w:sz w:val="28"/>
          <w:szCs w:val="28"/>
        </w:rPr>
        <w:t>Положения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А.А. Придиу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travayn</dc:creator>
  <dc:description/>
  <dc:language>en-US</dc:language>
  <cp:lastModifiedBy>Светлана Викторовна Федотова</cp:lastModifiedBy>
  <cp:lastPrinted>2006-01-01T23:22:00Z</cp:lastPrinted>
  <dcterms:modified xsi:type="dcterms:W3CDTF">2014-12-04T11:4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