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0.2014 г.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03.02.2014г.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комиссии по соблюдению требований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служебному поведению муниципальных служащих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урегулированию конфликта интересов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№ 86-22-3408-2014 от 01.10.2014 го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иведения постановления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 в соответствие с действующим законодательством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я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 14 Положения администрации сельского поселения Кинельский дополнить подпунктом «д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оступившее в орган местного самоуправления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0:00Z</dcterms:created>
  <dc:creator>travayn</dc:creator>
  <dc:description/>
  <dc:language>en-US</dc:language>
  <cp:lastModifiedBy>Светлана Викторовна Федотова</cp:lastModifiedBy>
  <cp:lastPrinted>2006-01-01T23:22:00Z</cp:lastPrinted>
  <dcterms:modified xsi:type="dcterms:W3CDTF">2014-12-04T11:50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