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1.10.2014  г. № 11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адресную программу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Переселение граждан из аварийного жилищного фонда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 учетом необходимости развития малоэтажного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жилищного строительства на территории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ельского поселения Кинельский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Самарской области» на 2014-2015 годы» </w:t>
      </w:r>
    </w:p>
    <w:p>
      <w:pPr>
        <w:pStyle w:val="Normal"/>
        <w:numPr>
          <w:ilvl w:val="0"/>
          <w:numId w:val="0"/>
        </w:numPr>
        <w:suppressAutoHyphens w:val="true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«О Фонде содействия реформированию жилищно-коммунального хозяйства»</w:t>
      </w:r>
      <w:r>
        <w:rPr>
          <w:spacing w:val="2"/>
          <w:sz w:val="28"/>
          <w:szCs w:val="28"/>
          <w:lang w:eastAsia="ar-SA"/>
        </w:rPr>
        <w:t xml:space="preserve">, в целях решения </w:t>
      </w:r>
      <w:r>
        <w:rPr>
          <w:sz w:val="28"/>
          <w:szCs w:val="28"/>
          <w:lang w:eastAsia="ar-SA"/>
        </w:rPr>
        <w:t xml:space="preserve">жилищных проблем граждан, проживающих в аварийном муниципальном </w:t>
      </w:r>
      <w:r>
        <w:rPr>
          <w:spacing w:val="10"/>
          <w:sz w:val="28"/>
          <w:szCs w:val="28"/>
          <w:lang w:eastAsia="ar-SA"/>
        </w:rPr>
        <w:t xml:space="preserve">жилищном фонде на территории сельского поселения Кинельский муниципального района Кинельский Самарской области, </w:t>
      </w:r>
      <w:r>
        <w:rPr>
          <w:spacing w:val="4"/>
          <w:sz w:val="28"/>
          <w:szCs w:val="28"/>
          <w:lang w:eastAsia="ar-SA"/>
        </w:rPr>
        <w:t xml:space="preserve">администрация сельского поселения Кинельский </w:t>
      </w:r>
      <w:r>
        <w:rPr>
          <w:spacing w:val="10"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shd w:fill="FFFFFF" w:val="clear"/>
        <w:ind w:right="70" w:firstLine="900"/>
        <w:jc w:val="both"/>
        <w:rPr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b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7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textAlignment w:val="top"/>
        <w:outlineLvl w:val="3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муниципальную адресную программу  </w:t>
      </w:r>
      <w:r>
        <w:rPr>
          <w:bCs/>
          <w:sz w:val="28"/>
          <w:szCs w:val="28"/>
          <w:lang w:eastAsia="ar-SA"/>
        </w:rPr>
        <w:t xml:space="preserve">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14-2015 годы», утвержденную Постановлением </w:t>
      </w:r>
      <w:r>
        <w:rPr>
          <w:sz w:val="28"/>
        </w:rPr>
        <w:t>администрации  сельского поселения Кинельский от 01.11.2013 г. № 138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b/>
          <w:sz w:val="28"/>
        </w:rPr>
        <w:t>В паспорт адресной программы</w:t>
      </w:r>
      <w:r>
        <w:rPr>
          <w:sz w:val="28"/>
        </w:rPr>
        <w:t xml:space="preserve"> «</w:t>
      </w:r>
      <w:r>
        <w:rPr>
          <w:bCs/>
          <w:sz w:val="28"/>
          <w:szCs w:val="28"/>
          <w:lang w:eastAsia="ar-SA"/>
        </w:rPr>
        <w:t>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14-2015 годы</w:t>
      </w:r>
      <w:r>
        <w:rPr>
          <w:sz w:val="28"/>
        </w:rPr>
        <w:t xml:space="preserve">, </w:t>
      </w:r>
      <w:r>
        <w:rPr>
          <w:b/>
          <w:sz w:val="28"/>
        </w:rPr>
        <w:t xml:space="preserve">разделы «Объемы и источники финансирования Программы», «Ожидаемые результаты реализации программы», </w:t>
      </w:r>
      <w:r>
        <w:rPr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      и источники     </w:t>
              <w:br/>
              <w:t>финансирования</w:t>
              <w:br/>
              <w:t xml:space="preserve">программных мероприятий 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Общий объем планируемых средств на выполнение мероприятий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2014 году – 23 125 752,00 рублей, в том числе: 21 969 464,40 рублей – средства областного бюдже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средства бюджета сельского поселения Кинельский – 1 156 287,60 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2015 году – 20 823 816,00 рублей, в том числе: 19 782 625,20 рублей – средства областного бюджета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средства бюджета сельского поселения Кинельский – 1 041 190,80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В 2014 году переселение 45 граждан из 3 домов общей площадью 717,3 кв. метра, признанных в установленном порядке аварийными и подлежащими снос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lang w:eastAsia="ar-SA"/>
              </w:rPr>
              <w:t>в 2015 году переселение 42 граждан из 4 домов общей площадью 645,9 кв. метра, признанных в установленном порядке аварийными и подлежащими снос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овое обеспечение программы», «Оценка эффективности и социально-экономических последствий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ИНАНСОВОЕ ОБЕСПЕЧЕНИЕ ПРОГРАММЫ</w:t>
      </w:r>
    </w:p>
    <w:p>
      <w:pPr>
        <w:pStyle w:val="Con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средств за счет всех источников финансирования программных мероприятий составляе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3 125 752,00 рублей, из н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21 969 464,4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156 287,60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0 823 816,00 рублей, из н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9 782 625,20 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 041 190,80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 программных мероприятий по переселению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в 2014-2015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а в приложении 3 к Програм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 граждан из аварийного жилищного фонда на территории сельское поселение Кинельский в 2014 - 2015 годах указан в приложении 4 к Программе»</w:t>
      </w:r>
    </w:p>
    <w:p>
      <w:pPr>
        <w:pStyle w:val="ConsNormal"/>
        <w:numPr>
          <w:ilvl w:val="1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«ОЦЕНКА ЭФФЕКТИВНОСТИ И СОЦИАЛЬНО-ЭКОНОМИЧЕСКИХ ПОСЛЕДСТВИЙ РЕАЛИЗАЦИИ ПРОГРАММЫ</w:t>
      </w:r>
    </w:p>
    <w:p>
      <w:pPr>
        <w:pStyle w:val="Con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1 января 2016 года планируется переселение 87 граждан из 7 домов общей площадью   1363,2 кв. метра, признанных в установленном порядке аварийными и подлежащими сносу (приложение 5 к настоящей Программе)»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 2, 3, 4, 5 изложить в следующей редакции, согласно приложению к данно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инельский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А.А. Придиу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12"/>
        <w:gridCol w:w="597"/>
        <w:gridCol w:w="783"/>
        <w:gridCol w:w="567"/>
        <w:gridCol w:w="567"/>
        <w:gridCol w:w="567"/>
        <w:gridCol w:w="567"/>
        <w:gridCol w:w="992"/>
        <w:gridCol w:w="567"/>
        <w:gridCol w:w="567"/>
        <w:gridCol w:w="567"/>
        <w:gridCol w:w="992"/>
        <w:gridCol w:w="709"/>
        <w:gridCol w:w="567"/>
        <w:gridCol w:w="851"/>
        <w:gridCol w:w="850"/>
        <w:gridCol w:w="1276"/>
        <w:gridCol w:w="1418"/>
        <w:gridCol w:w="566"/>
      </w:tblGrid>
      <w:tr>
        <w:trPr>
          <w:trHeight w:val="13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U19"/>
            <w:bookmarkStart w:id="1" w:name="RANGE!A1%3AU19"/>
            <w:bookmarkEnd w:id="1"/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                                           к постановлению администрации сельского поселения Кинельский           № 138 от 01.11.2013 г.                                    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302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многоквартирных домов, в отношении которых планируется предоставление финансовой поддержки на переселение граждан из аварийного жилищного фонда с учетом необходимости развития малоэтажного жилищного строительства на территории Самарской области в 2014 - 2015 годах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</w:t>
            </w:r>
            <w:r>
              <w:rPr/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далее – МКД), признанного аварийным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ая дата  окончания</w:t>
              <w:br/>
              <w:t>пере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ируемая дата сноса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жителей,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жителей, планируемых</w:t>
              <w:br/>
              <w:t xml:space="preserve"> к переселе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площадь жилых</w:t>
              <w:br/>
              <w:t>помещений МК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</w:t>
              <w:br/>
              <w:t>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ереселения гражда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олнительные источники</w:t>
              <w:br/>
              <w:t>финансирования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ная</w:t>
              <w:br/>
              <w:t>собствен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тная</w:t>
              <w:br/>
              <w:t>собствен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  <w:br/>
              <w:t>собственно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счет средств государственной корпорации – Фонда содействия реформированию ЖК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счет средств</w:t>
              <w:br/>
              <w:t>мест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Кинельский на 2014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. Кинельский, ул. Набережная, д. 35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,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871 328,00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327 761,6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43 566,40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. Кинельский, ул. Набережная, д. 37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9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005 192,00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 604 932,4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00 259,60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л. Язевка, 1146 км, д.2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12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249 232,00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036 770,4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2 461,60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25 752,00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969 464,4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56 287,60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Кинельский на 2015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л. Язевка 1146 км, д.1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315 816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000 02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 790,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. Энергия, ул. Озерная, д.1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460 896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137 851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3 044,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. Кинельский, ул. Южная, д.15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068 688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865 253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 434,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п. Угорье, ул. Школьная, д.17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978 416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779 49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 920,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23 816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82 625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1 190,8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autoSpaceDE w:val="false"/>
        <w:ind w:firstLine="540"/>
        <w:jc w:val="right"/>
        <w:rPr/>
      </w:pPr>
      <w:r>
        <w:rPr>
          <w:sz w:val="28"/>
          <w:szCs w:val="28"/>
          <w:lang w:eastAsia="ar-SA"/>
        </w:rPr>
        <w:t xml:space="preserve">к постановлению администрации </w:t>
        <w:br/>
        <w:t>сельского поселения Кинельский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1.11.2013 г. № 138 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пределение в 2014 - 2015 годах в администрации сельского поселения Кинельский субсидий из областного бюджета, предусмотренных муниципальной адресной программой «Переселение граждан из аварийного жилищного фонда с учетом необходимости развития малоэтажного жилищного строительства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 сельского поселения Кинельский муниципального района Кинельский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ой области» на 2014 - 2015 годы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2268"/>
        <w:gridCol w:w="5232"/>
        <w:gridCol w:w="2310"/>
      </w:tblGrid>
      <w:tr>
        <w:trPr>
          <w:tblHeader w:val="true"/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из областного бюджета, рублей</w:t>
            </w:r>
          </w:p>
        </w:tc>
      </w:tr>
      <w:tr>
        <w:trPr>
          <w:tblHeader w:val="true"/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</w:tr>
      <w:tr>
        <w:trPr>
          <w:tblHeader w:val="true"/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. Кинель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 969 464,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1 156 287,60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23 125 752,00 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 823 816,0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 782 625,2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041 190,8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38" w:type="dxa"/>
        <w:jc w:val="left"/>
        <w:tblInd w:w="8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</w:tblGrid>
      <w:tr>
        <w:trPr>
          <w:trHeight w:val="1950" w:hRule="atLeast"/>
        </w:trPr>
        <w:tc>
          <w:tcPr>
            <w:tcW w:w="603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 w:cs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>к постановлению администрации сельского поселения Кинель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bCs/>
                <w:sz w:val="28"/>
                <w:szCs w:val="28"/>
                <w:lang w:eastAsia="ar-SA"/>
              </w:rPr>
              <w:t xml:space="preserve">от 01.11.2013 г. № 138 </w:t>
            </w:r>
          </w:p>
        </w:tc>
      </w:tr>
    </w:tbl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финансировании мероприятий по переселению граждан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сельского поселения Кинельский в 2014 – 2015 годы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980"/>
        <w:gridCol w:w="3960"/>
        <w:gridCol w:w="2700"/>
        <w:gridCol w:w="2786"/>
        <w:gridCol w:w="94"/>
      </w:tblGrid>
      <w:tr>
        <w:trPr>
          <w:tblHeader w:val="true"/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, рубл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го бюджет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ого бюджет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 </w:t>
            </w:r>
            <w:r>
              <w:rPr>
                <w:b/>
                <w:sz w:val="28"/>
                <w:szCs w:val="28"/>
                <w:lang w:eastAsia="ar-SA"/>
              </w:rPr>
              <w:t>2014 год</w:t>
            </w:r>
          </w:p>
        </w:tc>
      </w:tr>
      <w:tr>
        <w:trPr>
          <w:trHeight w:val="290" w:hRule="atLeast"/>
        </w:trPr>
        <w:tc>
          <w:tcPr>
            <w:tcW w:w="72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. Кинельск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 969 464,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156 287,6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. Кинельск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 125 752,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 823 816,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       </w:t>
            </w:r>
            <w:r>
              <w:rPr>
                <w:b/>
                <w:sz w:val="28"/>
                <w:szCs w:val="28"/>
                <w:lang w:eastAsia="ar-SA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 782 625,2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 041 190,8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9"/>
        <w:gridCol w:w="876"/>
        <w:gridCol w:w="876"/>
        <w:gridCol w:w="658"/>
        <w:gridCol w:w="639"/>
        <w:gridCol w:w="495"/>
        <w:gridCol w:w="851"/>
        <w:gridCol w:w="1417"/>
        <w:gridCol w:w="708"/>
        <w:gridCol w:w="567"/>
        <w:gridCol w:w="567"/>
        <w:gridCol w:w="567"/>
        <w:gridCol w:w="567"/>
        <w:gridCol w:w="567"/>
        <w:gridCol w:w="426"/>
        <w:gridCol w:w="1418"/>
        <w:gridCol w:w="426"/>
        <w:gridCol w:w="850"/>
        <w:gridCol w:w="709"/>
      </w:tblGrid>
      <w:tr>
        <w:trPr>
          <w:trHeight w:val="34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</w:t>
            </w:r>
            <w:r>
              <w:rPr/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 (далее – МКД),                    признанного аварийны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яемая площадь жилых</w:t>
              <w:br/>
              <w:t>помещени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К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жилых помещений у застройщик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у лиц, не являющихся застройщик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уп жилых помещений у собствен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, всег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олнительные источники</w:t>
              <w:br/>
              <w:t>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1 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4 от нормативной стоимости                          1 кв.м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частная собственность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ая стоимость 1 кв.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ая стоимость 1 кв.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ая стоимость 1 кв.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ая стоимость 1 кв.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16303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Кинельский 2014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ос. Кинельский, ул. Набережная, д. 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6,1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871 328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 871 328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ос. Кинельский, ул. Набережная, д. 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,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005 192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005 192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л. Язевка, 1146 км, д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249 232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249 232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25 752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125 752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1630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Кинельский 2015 год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л. Язевка 1146 км, д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315 816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315 816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. Энергия, ул. Озерная, д.1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460 896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460 896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. Кинельский, ул. Южная, д.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068 688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068 688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>п. Угорье, ул. Школьная, д.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0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978 416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 978 416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 240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 180 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,9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7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23 8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23 8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3"/>
        <w:gridCol w:w="851"/>
        <w:gridCol w:w="709"/>
        <w:gridCol w:w="850"/>
        <w:gridCol w:w="1276"/>
        <w:gridCol w:w="1340"/>
        <w:gridCol w:w="786"/>
        <w:gridCol w:w="709"/>
        <w:gridCol w:w="709"/>
        <w:gridCol w:w="567"/>
        <w:gridCol w:w="708"/>
        <w:gridCol w:w="709"/>
        <w:gridCol w:w="709"/>
        <w:gridCol w:w="709"/>
        <w:gridCol w:w="567"/>
        <w:gridCol w:w="708"/>
      </w:tblGrid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  <w:br/>
              <w:t>к постановлению администрации сельского поселения Кинельский</w:t>
              <w:br/>
              <w:t>от 01.11.2013 № 138</w:t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выполнения муниципальной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сельского поселения Кинельский муниципального района Кинельский Самарской области» на 204 - 2015 годы (далее - Программа) </w:t>
            </w:r>
          </w:p>
        </w:tc>
      </w:tr>
      <w:tr>
        <w:trPr>
          <w:trHeight w:val="285" w:hRule="atLeast"/>
        </w:trPr>
        <w:tc>
          <w:tcPr>
            <w:tcW w:w="161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</w:t>
            </w:r>
            <w:r>
              <w:rPr/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Самарской области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ленная площадь, кв.метров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еленных помещений, едини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жителей, человек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        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       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  <w:br/>
              <w:t>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  <w:br/>
              <w:t>кварт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за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        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       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  <w:br/>
              <w:t>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  <w:br/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за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        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        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  <w:br/>
              <w:t>кварта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  <w:br/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за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363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363,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ос. Кинельский, ул. Набережная, д. 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7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37,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ос. Кинельский, ул. Набережная, д. 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8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8,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л. Язевка, 1146 км, д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1,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1,8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4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7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7,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л. Язевка, 1146 км, д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5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5,9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. Энергия, ул. Озерная, д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,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. Кинельский, ул. Южная, д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6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6,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3" w:type="dxa"/>
            <w:tcBorders/>
          </w:tcPr>
          <w:p>
            <w:pPr>
              <w:pStyle w:val="Normal"/>
              <w:rPr/>
            </w:pPr>
            <w:r>
              <w:rPr/>
              <w:t>п. Угорье, ул. Школьная, д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3,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3,4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2015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6,3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6,3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04:00Z</dcterms:created>
  <dc:creator>user</dc:creator>
  <dc:description/>
  <dc:language>en-US</dc:language>
  <cp:lastModifiedBy>Светлана Викторовна Федотова</cp:lastModifiedBy>
  <cp:lastPrinted>2012-11-13T07:53:00Z</cp:lastPrinted>
  <dcterms:modified xsi:type="dcterms:W3CDTF">2014-12-04T12:04:00Z</dcterms:modified>
  <cp:revision>2</cp:revision>
  <dc:subject/>
  <dc:title>Самарская  область</dc:title>
</cp:coreProperties>
</file>