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10.2014 г. № 1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й программы по профилактике терроризм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период  2015 – 2017 годов»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 и в целях повышения уровня безопасности и защищенности населения и территории сельского поселения Кинельский от угроз терроризма и экстремизма администрация сельского поселения Кинельский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муниципальную целевую программу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5 – 2017 годов  (Приложение №1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еречень мероприяти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2 – 2014 годов  (Приложение №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5 год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А.А. Придиус </w:t>
      </w:r>
    </w:p>
    <w:p>
      <w:pPr>
        <w:pStyle w:val="Normal"/>
        <w:shd w:fill="FFFFFF" w:val="clear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>116 от 23.10.2014 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целевая програм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5 – 2017 год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Программа)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" w:right="1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ая   целевая   программа   по профилактик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терроризма и экстремизма, а также в минимизации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или) ликвидации последствий проявлений терроризма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стремизма на территории сельского поселения Кинельски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 период 2015 – 2017 годы. 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- противодействие экстремизму и терроризму, обеспечение безопасности граждан и 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оличество публикаций и иных материалов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антитеррористической</w:t>
            </w: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 тематики, размещенны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2015-2017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 составляет 300,0  тыс. </w:t>
            </w:r>
            <w:r>
              <w:rPr>
                <w:kern w:val="2"/>
                <w:sz w:val="28"/>
                <w:szCs w:val="28"/>
                <w:lang w:eastAsia="hi-IN" w:bidi="hi-IN"/>
              </w:rPr>
              <w:t>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у - 1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6 году – 1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7 году – 100,0 тыс.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укрепление в молодежной среде межэтнического соглас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недопущение создания и деятельности националистических экстремистских группировок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Характеристика текущего состояния, основные проблемы в сфере 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b/>
          <w:kern w:val="2"/>
          <w:sz w:val="28"/>
          <w:szCs w:val="28"/>
          <w:lang w:eastAsia="ru-RU" w:bidi="hi-IN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- минимизации и (или) ликвидации последствий проявлений террориз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Перечисленные проблемы явились основанием для разработки Программы.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2. Приоритеты и цели муниципальной политики в сфере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  <w:lang w:eastAsia="ru-RU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и терроризма и экстремизма</w:t>
      </w:r>
      <w:r>
        <w:rPr>
          <w:rFonts w:eastAsia="Lucida Sans Unicode" w:cs="Tahoma"/>
          <w:b/>
          <w:kern w:val="2"/>
          <w:sz w:val="28"/>
          <w:lang w:eastAsia="hi-IN" w:bidi="hi-IN"/>
        </w:rPr>
        <w:t>. Цель и задачи Программы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ланируемые конечные результаты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Кинельск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инельски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Основными задачами Программы являются: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bCs/>
          <w:sz w:val="28"/>
          <w:szCs w:val="28"/>
          <w:lang w:eastAsia="ru-RU"/>
        </w:rPr>
        <w:t xml:space="preserve">обеспечение </w:t>
      </w:r>
      <w:r>
        <w:rPr>
          <w:sz w:val="28"/>
          <w:szCs w:val="28"/>
          <w:lang w:eastAsia="ru-RU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результате реализации Программы ожидается: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укрепление антитеррористической защищенности инфраструктуры и жизнеобеспечения, а также мест массового пребывания людей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sz w:val="28"/>
          <w:szCs w:val="28"/>
          <w:lang w:eastAsia="ru-RU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-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hanging="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еречень мероприятий Программы</w:t>
      </w:r>
    </w:p>
    <w:p>
      <w:pPr>
        <w:pStyle w:val="Normal"/>
        <w:widowControl w:val="false"/>
        <w:suppressAutoHyphens w:val="false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обеспечение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Сроки и этапы реализации Программы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rFonts w:eastAsia="Lucida Sans Unicode" w:cs="Tahoma"/>
          <w:b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5 по 2017 год.</w:t>
      </w:r>
    </w:p>
    <w:p>
      <w:pPr>
        <w:pStyle w:val="Normal"/>
        <w:widowControl w:val="false"/>
        <w:autoSpaceDE w:val="fals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5. Перечень показателей (индикаторов)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6. Ресурсное обеспечение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Общий объем финансирования Программы за счет средств местного бюджета составляет 300,0 тыс. рублей, в том числе:</w:t>
      </w:r>
    </w:p>
    <w:p>
      <w:pPr>
        <w:pStyle w:val="Normal"/>
        <w:ind w:firstLine="709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 2015 году - 100,0 тыс. рублей;</w:t>
      </w:r>
    </w:p>
    <w:p>
      <w:pPr>
        <w:pStyle w:val="Normal"/>
        <w:widowControl w:val="false"/>
        <w:autoSpaceDE w:val="false"/>
        <w:ind w:firstLine="709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6 году – 100,0 тыс. рублей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7 году – 100,0 тыс. рубле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8789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целевой программе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 профилактике терроризма и экстремизма,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 также в минимизации и (или) ликвидации последствий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явлений терроризма и экстремизма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территории сельского поселения Кинельский</w:t>
      </w:r>
    </w:p>
    <w:p>
      <w:pPr>
        <w:pStyle w:val="Normal"/>
        <w:widowControl w:val="false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период 2015 – 2017 год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инельский»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134"/>
        <w:gridCol w:w="1418"/>
        <w:gridCol w:w="1275"/>
        <w:gridCol w:w="1134"/>
        <w:gridCol w:w="1701"/>
        <w:gridCol w:w="212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есурсное обеспечение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ru-RU" w:bidi="hi-IN"/>
              </w:rPr>
            </w:pPr>
            <w:r>
              <w:rPr>
                <w:rFonts w:eastAsia="Lucida Sans Unicode"/>
                <w:b/>
                <w:kern w:val="2"/>
                <w:lang w:eastAsia="ru-RU" w:bidi="hi-I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ru-RU" w:bidi="hi-IN"/>
              </w:rPr>
            </w:pPr>
            <w:r>
              <w:rPr>
                <w:rFonts w:eastAsia="Lucida Sans Unicode"/>
                <w:b/>
                <w:kern w:val="2"/>
                <w:lang w:eastAsia="ru-RU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false"/>
              <w:autoSpaceDE w:val="false"/>
              <w:ind w:left="3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/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-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9" w:hanging="0"/>
              <w:rPr>
                <w:lang w:eastAsia="ru-RU"/>
              </w:rPr>
            </w:pPr>
            <w:r>
              <w:rPr>
                <w:lang w:eastAsia="ru-RU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поступившей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-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-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-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«Муниципальный комплекс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rPr>
          <w:rFonts w:eastAsia="Lucida Sans Unicode" w:cs="Tahoma"/>
          <w:b/>
          <w:b/>
          <w:kern w:val="2"/>
          <w:sz w:val="32"/>
          <w:szCs w:val="28"/>
          <w:lang w:eastAsia="ru-RU" w:bidi="hi-IN"/>
        </w:rPr>
      </w:pPr>
      <w:r>
        <w:rPr>
          <w:rFonts w:eastAsia="Lucida Sans Unicode" w:cs="Tahoma"/>
          <w:b/>
          <w:kern w:val="2"/>
          <w:sz w:val="32"/>
          <w:szCs w:val="28"/>
          <w:lang w:eastAsia="ru-RU" w:bidi="hi-IN"/>
        </w:rPr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целевой программе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 профилактике терроризма и экстремизма,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 также в минимизации и (или) ликвидации последствий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явлений терроризма и экстремизма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территории сельского поселения Кинельский</w:t>
      </w:r>
    </w:p>
    <w:p>
      <w:pPr>
        <w:pStyle w:val="Normal"/>
        <w:widowControl w:val="false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период 2015 – 2017 годов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инельский</w:t>
      </w: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»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на 2015 – 2017 годы</w:t>
      </w:r>
    </w:p>
    <w:p>
      <w:pPr>
        <w:pStyle w:val="Normal"/>
        <w:widowControl w:val="fals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348"/>
        <w:gridCol w:w="1158"/>
        <w:gridCol w:w="934"/>
        <w:gridCol w:w="825"/>
        <w:gridCol w:w="849"/>
        <w:gridCol w:w="794"/>
      </w:tblGrid>
      <w:tr>
        <w:trPr>
          <w:tblHeader w:val="true"/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и, показател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катора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8" w:firstLine="15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1775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Cs w:val="28"/>
                <w:lang w:eastAsia="ru-RU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3</w:t>
            </w:r>
          </w:p>
        </w:tc>
      </w:tr>
      <w:tr>
        <w:trPr>
          <w:trHeight w:val="960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Cs w:val="28"/>
                <w:lang w:eastAsia="ru-RU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3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13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9:00Z</dcterms:created>
  <dc:creator>travayn</dc:creator>
  <dc:description/>
  <dc:language>en-US</dc:language>
  <cp:lastModifiedBy>Светлана Викторовна Федотова</cp:lastModifiedBy>
  <cp:lastPrinted>2006-01-01T03:44:00Z</cp:lastPrinted>
  <dcterms:modified xsi:type="dcterms:W3CDTF">2014-12-04T12:09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