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3.10.2014 г. № 117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Благоустройство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инельский на 2015-2017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  <w:szCs w:val="28"/>
        </w:rPr>
        <w:t xml:space="preserve"> сельского поселения Кинельский, в целях совершенствования системы комплексного благоустройства сельского поселения Кинельский муниципального района Кинельский Самарской области </w:t>
      </w:r>
    </w:p>
    <w:p>
      <w:pPr>
        <w:pStyle w:val="Normal"/>
        <w:shd w:fill="FFFFFF" w:val="clear"/>
        <w:ind w:right="7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7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right="7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целевую программу «Благоустройство территории сельского поселения Кинельский на 2015-2017 годы» согласно Приложению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Установить, что в ходе реализации муниципаль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сельского поселения Кинельский на 2015-2017 годы» мероприятия и объемы их финансирования подлежат ежегодной корректировке с учетом возможностей средств бюджета сельского поселения Кинельский.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публиковать настоящее постановление в газете «Вестник» сельского поселения Кинельск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с 01.01.2015 года.</w:t>
      </w:r>
    </w:p>
    <w:p>
      <w:pPr>
        <w:pStyle w:val="Normal"/>
        <w:suppressAutoHyphens w:val="true"/>
        <w:ind w:firstLine="851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ConsPlusNormal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А.А. Придиу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Постановлением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администрации сельского поселения Кинельски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536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муниципального района Кинельский Самарской области </w:t>
      </w:r>
    </w:p>
    <w:p>
      <w:pPr>
        <w:pStyle w:val="Normal"/>
        <w:widowControl w:val="false"/>
        <w:suppressAutoHyphens w:val="true"/>
        <w:spacing w:lineRule="atLeast" w:line="200"/>
        <w:ind w:left="4536" w:hanging="0"/>
        <w:jc w:val="center"/>
        <w:rPr/>
      </w:pPr>
      <w:r>
        <w:rPr>
          <w:rFonts w:eastAsia="Lucida Sans Unicode" w:cs="Tahoma"/>
          <w:kern w:val="2"/>
          <w:sz w:val="28"/>
          <w:lang w:eastAsia="zxx" w:bidi="zxx"/>
        </w:rPr>
        <w:t>№</w:t>
      </w:r>
      <w:r>
        <w:rPr>
          <w:rFonts w:eastAsia="Times New Roman" w:cs="Times New Roman"/>
          <w:kern w:val="2"/>
          <w:sz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lang w:eastAsia="zxx" w:bidi="zxx"/>
        </w:rPr>
        <w:t>117 от 23.10.2014г.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shd w:fill="FFFFFF" w:val="clear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shd w:fill="FFFFFF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сельского поселения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- «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Благоустройство территории сельского поселения Кинельский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>
          <w:trHeight w:val="10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ТВЕТСТВЕННЫЙ ИСПОЛНИТЕЛЬ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СОИСПОЛНИТ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УЧАСТНИК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Муниципальное бюджетное учреждение «Муниципальный комплекс» сельского поселения Кинельски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совершенствование системы комплексного благоустройства сельского поселения Кинельский, создание комфортных условий проживания и отдыха населения;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 Кинельски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- приведение в качественное состояние элементов благоустройства населенных пунктов сельского поселения Кинельский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осуществление работ по содержанию, а также  благоустройству кладбищ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привлечение жителей к участию в решении проблем благоустройства населенных пунктов сельского поселения Кинельски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ОКАЗАТЕЛИ (ИНДИКАТОРЫ)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уровень обеспеченности площадками для игр детей дошкольного и младшего школьного возраста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уровень обеспеченности площадками для занятий физкультуро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уровень обеспеченности площадками для хозяйственных целей и выгула собак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уровень обеспеченности площадками для отдыха взрослого населения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;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45" w:leader="none"/>
              </w:tabs>
              <w:suppressAutoHyphens w:val="true"/>
              <w:autoSpaceDE w:val="false"/>
              <w:ind w:firstLine="23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доля жителей поселения, охваченных централизованным сбором и вывозом твердых бытовых отходов;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- обеспеченность оборудованными местами временного хранения отходов на территории поселения (объем вывозимого мусора на один контейнер в год)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доля мест временного хранения отходов, в отношении которых произведен капитальный ремонт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уровень обеспеченности сельских кладбищ ограждени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5 по 2017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Общий объем финансирования программы – </w:t>
            </w:r>
            <w:r>
              <w:rPr>
                <w:rFonts w:eastAsia="Lucida Sans Unicode" w:cs="Tahoma"/>
                <w:color w:val="000000"/>
                <w:kern w:val="2"/>
                <w:sz w:val="28"/>
                <w:lang w:eastAsia="hi-IN" w:bidi="hi-IN"/>
              </w:rPr>
              <w:t xml:space="preserve">1500,0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5 год – 450,0 тыс. рубле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6 год – 5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7 год – 550,0 тыс. рублей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единое управление комплексным благоустройством территории сельского поселения Кинельски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создание условий для работы и отдыха жителей сельского поселе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- улучшение состояния территории сельского поселения Кинельский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улучшение состояния сельских кладбищ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разование сельское поселение Кинельский включает в себя восемь населенных пунктов: п. Кинельский, п. Культура, п. Луговой, п. Энергия,  п. Угорье, п. Трехколки, п. Язевка, п. Колки, в них существуют зоны застройки частного сектора. Населенные пункты сельского поселения Кинельский удалены друг от друга и от центра поселе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Кинельский обусловлены наличием следующих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Кинельский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сельского поселения Кинельский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Кинельский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сельского поселения Кинель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качественное состояние элементов благоустройства населенных пунктов сельского поселения Кинельск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бот по содержанию, а также  благоустройству кладбищ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 населенных пунктов сельского поселения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озеле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организации работ по благоустройству представителям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5 – 2017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личные конкурсы, направленные на озеленение дворов, у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widowControl w:val="false"/>
        <w:suppressAutoHyphens w:val="true"/>
        <w:spacing w:before="0" w:after="12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Lucida Sans Unicode" w:cs="Tahoma"/>
          <w:kern w:val="2"/>
          <w:sz w:val="28"/>
          <w:lang w:eastAsia="hi-IN" w:bidi="hi-IN"/>
        </w:rPr>
        <w:t>Перечень мероприятий представлен в приложении 1 к Программе.</w:t>
      </w:r>
    </w:p>
    <w:p>
      <w:pPr>
        <w:pStyle w:val="Normal"/>
        <w:widowControl w:val="false"/>
        <w:suppressAutoHyphens w:val="true"/>
        <w:spacing w:before="0" w:after="12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РАЗДЕЛ 4. Планируемые конечные результаты реализации 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рограммы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Реализация Программы к 2017 году предполагает достижение следующих результато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улучшение состояния территорий населенных пунктов посе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улучшение состояния территорий сельских кладбищ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создание комфортных условий проживания и жизнедеятельности насе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повышение уровня благоустроенности дворовых территорий многоквартирных дом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  <w:t>РАЗДЕЛ 5. 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b/>
          <w:b/>
          <w:kern w:val="2"/>
          <w:sz w:val="32"/>
          <w:szCs w:val="28"/>
          <w:lang w:bidi="hi-IN"/>
        </w:rPr>
      </w:pPr>
      <w:r>
        <w:rPr>
          <w:rFonts w:eastAsia="Lucida Sans Unicode" w:cs="Tahoma"/>
          <w:b/>
          <w:kern w:val="2"/>
          <w:sz w:val="32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грамма реализуется в один этап: с 2015 по 2017 год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0"/>
        <w:jc w:val="center"/>
        <w:rPr/>
      </w:pPr>
      <w:r>
        <w:rPr>
          <w:rFonts w:eastAsia="Lucida Sans Unicode" w:cs="Tahoma"/>
          <w:b/>
          <w:kern w:val="2"/>
          <w:sz w:val="28"/>
          <w:lang w:eastAsia="hi-IN" w:bidi="hi-IN"/>
        </w:rPr>
        <w:t>РАЗДЕЛ 6. Перечень показателей (индикаторов)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Lucida Sans Unicode" w:cs="Tahoma"/>
          <w:b/>
          <w:kern w:val="2"/>
          <w:sz w:val="28"/>
          <w:lang w:eastAsia="hi-IN" w:bidi="hi-IN"/>
        </w:rPr>
        <w:t>РАЗДЕЛ 7. Ресурсное обеспечение Программы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ahoma"/>
          <w:color w:val="000000"/>
          <w:kern w:val="2"/>
          <w:sz w:val="28"/>
          <w:lang w:eastAsia="hi-IN" w:bidi="hi-IN"/>
        </w:rPr>
        <w:t xml:space="preserve">1500,0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тыс. рублей, в том числе по годам: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2015 год – 450,0 тыс. рублей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2016 год – 500,0 тыс. рублей;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2017 год – 550,0 тыс. рублей</w:t>
      </w:r>
      <w:r>
        <w:rPr>
          <w:rFonts w:eastAsia="Lucida Sans Unicode" w:cs="Tahoma"/>
          <w:kern w:val="2"/>
          <w:sz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РАЗДЕЛ 8. Комплексная оценка эффективности реализации Программы</w:t>
      </w:r>
    </w:p>
    <w:p>
      <w:pPr>
        <w:pStyle w:val="Normal"/>
        <w:widowControl w:val="false"/>
        <w:suppressAutoHyphens w:val="true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155638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120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5623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4417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целевой программе «</w:t>
            </w:r>
            <w:r>
              <w:rPr>
                <w:sz w:val="28"/>
                <w:szCs w:val="28"/>
              </w:rPr>
              <w:t>Благоустройство территории сельского поселения Кинельский на 2015-2017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 целевой программе «</w:t>
      </w:r>
      <w:r>
        <w:rPr>
          <w:sz w:val="28"/>
          <w:szCs w:val="28"/>
        </w:rPr>
        <w:t>Благоустройство территории сельского поселения Кинельский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9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3118"/>
        <w:gridCol w:w="1278"/>
        <w:gridCol w:w="1276"/>
        <w:gridCol w:w="1276"/>
        <w:gridCol w:w="1134"/>
        <w:gridCol w:w="2126"/>
      </w:tblGrid>
      <w:tr>
        <w:trPr>
          <w:trHeight w:val="1425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ители </w:t>
            </w:r>
          </w:p>
        </w:tc>
      </w:tr>
      <w:tr>
        <w:trPr>
          <w:trHeight w:val="26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нос ветхого жиль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зеленение поселений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субботников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7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  <w:t>к муниципальной целевой программе «Благоустройство территории сельского поселения Кинельский на 2015-2017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uto" w:line="360"/>
        <w:ind w:firstLine="700"/>
        <w:jc w:val="both"/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 xml:space="preserve">ПЕРЕЧЕНЬ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показателей (индикаторов), характеризующих ежегодный ход и итоги реализации муниципальной целевой программы «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Благоустройство территории сельского поселения Кинельский</w:t>
      </w:r>
      <w:r>
        <w:rPr>
          <w:rFonts w:eastAsia="Lucida Sans Unicode" w:cs="Tahoma"/>
          <w:color w:val="000000"/>
          <w:kern w:val="2"/>
          <w:sz w:val="28"/>
          <w:lang w:eastAsia="hi-IN" w:bidi="hi-IN"/>
        </w:rPr>
        <w:t xml:space="preserve">»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на 2015 – 2017 год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8507"/>
        <w:gridCol w:w="1258"/>
        <w:gridCol w:w="1301"/>
        <w:gridCol w:w="897"/>
        <w:gridCol w:w="896"/>
        <w:gridCol w:w="884"/>
      </w:tblGrid>
      <w:tr>
        <w:trPr>
          <w:tblHeader w:val="true"/>
          <w:trHeight w:val="2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/п</w:t>
            </w:r>
          </w:p>
        </w:tc>
        <w:tc>
          <w:tcPr>
            <w:tcW w:w="8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каз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(индикатор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змерени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Tahoma"/>
                <w:kern w:val="2"/>
                <w:lang w:eastAsia="ar-SA" w:bidi="hi-IN"/>
              </w:rPr>
            </w:pPr>
            <w:r>
              <w:rPr>
                <w:rFonts w:eastAsia="Arial" w:cs="Tahoma"/>
                <w:kern w:val="2"/>
                <w:lang w:eastAsia="ar-SA" w:bidi="hi-IN"/>
              </w:rPr>
            </w:r>
          </w:p>
        </w:tc>
        <w:tc>
          <w:tcPr>
            <w:tcW w:w="8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ценк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8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</w:t>
            </w:r>
          </w:p>
        </w:tc>
      </w:tr>
      <w:tr>
        <w:trPr>
          <w:trHeight w:val="5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</w:t>
            </w:r>
            <w:r>
              <w:rPr>
                <w:rFonts w:eastAsia="Lucida Sans Unicode"/>
                <w:kern w:val="2"/>
                <w:vertAlign w:val="superscript"/>
                <w:lang w:eastAsia="hi-IN" w:bidi="hi-IN"/>
              </w:rPr>
              <w:t>2</w:t>
            </w:r>
            <w:r>
              <w:rPr>
                <w:rFonts w:eastAsia="Lucida Sans Unicode"/>
                <w:kern w:val="2"/>
                <w:lang w:eastAsia="hi-IN" w:bidi="hi-I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вень обеспеченности площадками для занятий физкультур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</w:t>
            </w:r>
            <w:r>
              <w:rPr>
                <w:rFonts w:eastAsia="Lucida Sans Unicode"/>
                <w:kern w:val="2"/>
                <w:vertAlign w:val="superscript"/>
                <w:lang w:eastAsia="hi-IN" w:bidi="hi-IN"/>
              </w:rPr>
              <w:t>2</w:t>
            </w:r>
            <w:r>
              <w:rPr>
                <w:rFonts w:eastAsia="Lucida Sans Unicode"/>
                <w:kern w:val="2"/>
                <w:lang w:eastAsia="hi-IN" w:bidi="hi-I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вень обеспеченности площадками для хозяйственных целей и выгула соба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</w:t>
            </w:r>
            <w:r>
              <w:rPr>
                <w:rFonts w:eastAsia="Lucida Sans Unicode"/>
                <w:kern w:val="2"/>
                <w:vertAlign w:val="superscript"/>
                <w:lang w:eastAsia="hi-IN" w:bidi="hi-IN"/>
              </w:rPr>
              <w:t>2</w:t>
            </w:r>
            <w:r>
              <w:rPr>
                <w:rFonts w:eastAsia="Lucida Sans Unicode"/>
                <w:kern w:val="2"/>
                <w:lang w:eastAsia="hi-IN" w:bidi="hi-I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вень обеспеченности площадками для отдыха взрослого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</w:t>
            </w:r>
            <w:r>
              <w:rPr>
                <w:rFonts w:eastAsia="Lucida Sans Unicode"/>
                <w:kern w:val="2"/>
                <w:vertAlign w:val="superscript"/>
                <w:lang w:eastAsia="hi-IN" w:bidi="hi-IN"/>
              </w:rPr>
              <w:t>2</w:t>
            </w:r>
            <w:r>
              <w:rPr>
                <w:rFonts w:eastAsia="Lucida Sans Unicode"/>
                <w:kern w:val="2"/>
                <w:lang w:eastAsia="hi-IN" w:bidi="hi-I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45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еспеченность оборудованными местами временного хранения отходов на территории поселения (объем вывозимого мусора на один контейнер в год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на 1 контейн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ля мест временного хранения отходов, в отношении которых произведен капитальный ремо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цент привлечения организаций и предпринимателей поселения к работам по благоустройст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вень обеспеченности сельских кладбищ огражд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uto" w:line="360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1:00Z</dcterms:created>
  <dc:creator>user</dc:creator>
  <dc:description/>
  <dc:language>en-US</dc:language>
  <cp:lastModifiedBy>Светлана Викторовна Федотова</cp:lastModifiedBy>
  <cp:lastPrinted>2012-09-25T17:23:00Z</cp:lastPrinted>
  <dcterms:modified xsi:type="dcterms:W3CDTF">2014-12-04T12:11:00Z</dcterms:modified>
  <cp:revision>2</cp:revision>
  <dc:subject/>
  <dc:title>Самарская  область</dc:title>
</cp:coreProperties>
</file>