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.10.2014 г. № 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bCs/>
          <w:sz w:val="28"/>
          <w:szCs w:val="28"/>
        </w:rPr>
        <w:t xml:space="preserve">«Об утверждении долгосрочной муниципальной программы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bCs/>
          <w:sz w:val="28"/>
          <w:szCs w:val="28"/>
        </w:rPr>
        <w:t>«Капитальный ремонт общего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bCs/>
          <w:sz w:val="28"/>
          <w:szCs w:val="28"/>
        </w:rPr>
        <w:t xml:space="preserve">имущества в многоквартирных домах, расположенных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» 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Закона Самарской области от  21.06.2013 г. №60-ГД «О системе капитального ремонта общего имущества в  многоквартирных домах, расположенных на территории Самарской области», Администрация сельского поселения </w:t>
      </w:r>
      <w:r>
        <w:rPr>
          <w:spacing w:val="4"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ую долгосрочную муниципальную программу «Капитальный ремонт общего имущества в многоквартирных домах, расположенных на территории сельского поселения Кинельский </w:t>
      </w:r>
      <w:r>
        <w:rPr>
          <w:bCs/>
          <w:sz w:val="28"/>
          <w:szCs w:val="28"/>
        </w:rPr>
        <w:t>муниципального района Кинель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</w:t>
        <w:tab/>
        <w:tab/>
        <w:tab/>
        <w:tab/>
        <w:t xml:space="preserve">   А.А. Придиус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/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Приложение №1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сельского поселения Кинельский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от 23.10.2014 г. № 120</w:t>
      </w:r>
    </w:p>
    <w:p>
      <w:pPr>
        <w:pStyle w:val="Normal"/>
        <w:widowControl w:val="false"/>
        <w:spacing w:lineRule="atLeast" w:line="100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 w:before="108" w:after="108"/>
        <w:jc w:val="center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Долгосрочная муниципальная  программа</w:t>
        <w:br/>
        <w:t>«Капитальный ремонт общего имущества в многоквартирных домах, расположенных на территории сельского поселения Кинельский»</w:t>
      </w:r>
    </w:p>
    <w:p>
      <w:pPr>
        <w:pStyle w:val="Normal"/>
        <w:widowControl w:val="false"/>
        <w:spacing w:lineRule="atLeast" w:line="100" w:before="108" w:after="108"/>
        <w:jc w:val="center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(далее - Программа)</w:t>
      </w:r>
    </w:p>
    <w:p>
      <w:pPr>
        <w:pStyle w:val="Normal"/>
        <w:widowControl w:val="false"/>
        <w:spacing w:lineRule="atLeast" w:line="100" w:before="108" w:after="108"/>
        <w:jc w:val="center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 w:before="108" w:after="108"/>
        <w:jc w:val="center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  <w:t>Паспорт программы</w:t>
        <w:br/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859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/>
            </w:pPr>
            <w:r>
              <w:rPr>
                <w:rFonts w:eastAsia="Ari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Наименование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/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  <w:t>Долгосрочная муниципальная программа капитального ремонта общего  имущества в многоквартирных домах, расположенных на территории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ri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Заказчик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08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/>
            </w:pPr>
            <w:r>
              <w:rPr>
                <w:rFonts w:eastAsia="Ari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Основной разработчик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  <w:t xml:space="preserve">Администрация сельского поселения Кинельский муниципального района Кинельский Самарской области </w:t>
            </w:r>
          </w:p>
        </w:tc>
      </w:tr>
      <w:tr>
        <w:trPr>
          <w:trHeight w:val="218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ri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Нормативно-правовые основы разработки программы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  <w:t>Жилищный кодекс Российской Федерации, Закон Самарской области от 21.06.2013 г. №60-ГД «О системе капитального ремонта общего имущества в многоквартирных домах, расположенных на территории Самарской области» (далее-Закон)</w:t>
            </w:r>
          </w:p>
        </w:tc>
      </w:tr>
      <w:tr>
        <w:trPr>
          <w:trHeight w:val="21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ri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Цели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  <w:t>- улучшение технического состояния многоквартирных домов, расположенных на территории сельского поселения Кинельский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ri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Задачи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  <w:t>-   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Кинельский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ri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Сроки реализации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  <w:t>2015-2017 годы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и на период до 2020 года</w:t>
            </w:r>
          </w:p>
        </w:tc>
      </w:tr>
      <w:tr>
        <w:trPr>
          <w:trHeight w:val="103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ri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Основные исполнители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03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определяются:</w:t>
            </w:r>
          </w:p>
          <w:p>
            <w:pPr>
              <w:pStyle w:val="Normal"/>
              <w:spacing w:before="120" w:after="12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ом взноса на капитальный ремонт общего имущества в многоквартирном доме (далее – взнос на капитальный ремонт)  на очередной год в Фонд капитального ремонта Самарской области из средств бюджета сельского поселения Кинельский:</w:t>
            </w:r>
          </w:p>
          <w:p>
            <w:pPr>
              <w:pStyle w:val="Normal"/>
              <w:spacing w:before="120" w:after="120"/>
              <w:ind w:left="380" w:right="-85" w:hanging="0"/>
              <w:rPr/>
            </w:pPr>
            <w:r>
              <w:rPr>
                <w:sz w:val="28"/>
                <w:szCs w:val="28"/>
              </w:rPr>
              <w:t>2015 год  -  83 242 руб.</w:t>
            </w:r>
          </w:p>
          <w:p>
            <w:pPr>
              <w:pStyle w:val="Normal"/>
              <w:spacing w:before="120" w:after="120"/>
              <w:ind w:left="380" w:right="-85" w:hanging="0"/>
              <w:rPr/>
            </w:pPr>
            <w:r>
              <w:rPr>
                <w:sz w:val="28"/>
                <w:szCs w:val="28"/>
              </w:rPr>
              <w:t>2016 год  -  83 242 руб.</w:t>
            </w:r>
          </w:p>
          <w:p>
            <w:pPr>
              <w:pStyle w:val="Normal"/>
              <w:spacing w:before="120" w:after="120"/>
              <w:ind w:left="380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 83 242 руб.</w:t>
            </w:r>
          </w:p>
        </w:tc>
      </w:tr>
      <w:tr>
        <w:trPr>
          <w:trHeight w:val="254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ri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Ожидаемые результаты реализации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/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  <w:t>- Проведение своевременного капитального ремонта общего имущества во всех многоквартирных домах, расположенных на территории сельского поселения Кинельский;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/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zh-CN" w:bidi="hi-IN"/>
              </w:rPr>
              <w:t>- Создание благоприятных условий проживания граждан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 контроля  за исполнением программы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 осуществляется Администрацией сельского поселения Кинельский муниципального района Кинельский  Самарской области.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 w:before="108" w:after="108"/>
        <w:jc w:val="center"/>
        <w:textAlignment w:val="baseline"/>
        <w:rPr>
          <w:rFonts w:eastAsia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1. Характеристика проблем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В настоящее время техническое состояние большого количества многоквартирных домов в сельском поселения Кинельский не соответствует современным требованиям, предъявляемым к техническим и качественным характеристикам жилищного фонда. Главная причина плохого состояния  многоквартирного жилищного фонда - многолетнее отсутствие надлежащего технического обслуживания и достигший критического уровня «недоремонт» домов.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Актуальность принятия настоящей Программы обусловлена рядом социальных и экономических факторов. Социальные факторы связаны с низким качеством жилищных услуг и потенциальной аварийностью объектов жилищного фонда, экономические - с высокими эксплуатационными затратами на его содержание.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В связи с высокой социальной важностью задачи настоящего содержания многоквартирных домов требуется обеспечение оптимизации процессов планирования капитального ремонта.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Программный подход представляется единственно возможным, поскольку позволяет провести комплекс организационных, производственных, социально-экономических и других мероприятий для достижения поставленных целей, а также позволяет скоординировать деятельность всех участников  процесса.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hanging="11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Основные цели и задачи Программы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Основной целью Программы является: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- улучшение технического состояния многоквартирных домов, расположенных на территории сельского поселения Кинельский.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Основной задачей Программы является: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- 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Кинельский.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hanging="0"/>
        <w:jc w:val="center"/>
        <w:textAlignment w:val="baseline"/>
        <w:rPr>
          <w:rFonts w:eastAsia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 xml:space="preserve">Перечень услуг и (или) работ по капитальному ремонту 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общего имущества в многоквартирных домах, расположенных на территории сельского поселения Кинельский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Перечень услуг и (или) работ по капитальному ремонту общего имущества в многоквартирных домах, расположенных на территории сельского поселения Кинельский, включает в себя: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/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- ремонт внутридомовых инженерных систем электро-, тепло-, газо-, водоснабжения, водоотведения, ремонт подвальных помещений, относящихся к общему имуществу в многоквартирном доме;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утепление и (или) ремонт фасада.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Дополнительно за счет средств фонда капитального ремонта, сформированного исходя из минимального размера взноса на капитальный ремонт, могут быть профинансированы следующие виды работ: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- разработка проектной документации, в случае если законодательством Российской Федерации требуется ее разработка;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- проведение государственной экспертизы проекта, историко-культурной экспертизы в отношении многоквартирных домов, признанных официально памятниками архитектуры, в случае если законодательством Российской Федерации требуется проведения таких экспертиз;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- осуществления строительного контроля.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hanging="11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Перечень программных мероприятий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Адресный перечень многоквартирный домов, расположенных на территории сельского поселения Кинельский, в отношении которых на период реализации Программы планируется проведения капитального ремонта общего имущества, приведенного в Приложении № 1 к настоящей Программе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hanging="11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Порядок актуализации Программы</w:t>
      </w:r>
    </w:p>
    <w:p>
      <w:pPr>
        <w:pStyle w:val="Normal"/>
        <w:widowControl w:val="false"/>
        <w:spacing w:lineRule="atLeast" w:line="100"/>
        <w:ind w:left="720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Основаниями для актуализации Программы могут являются: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- выбытие или появление многоквартирных домов, подлежащих исключению (включению) из Программы (в Программу) капитального ремонта;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- изменение перечня услуг и (или) работ по капитальному ремонту общего имущества в многоквартирных домах, включенных в программу;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- изменения сроков проведения капитального ремонта общего имущества в многоквартирных домах, включенных в программу;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- иные основания, влекущие необходимость внесения изменений в  Программу.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Программа подлежит актуализации не реже чем один раз в год.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При актуализации Программы утверждается перечень домов, включенных (исключенных) в Программу (из Программы), а также перечень домов, по которым изменена очередность проведения капитальных ремонтов. Внесение в Программу изменений, предусматривающих сокращение перечня планируемых видов услуг и (или) работ по капитальному ремонту общего имущества, не допускается, за исключением случаев принятия  соответствующего решения собственниками помещений в конкретном многоквартирном доме.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hanging="0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Организация контроля над ходом исполнения Программы</w:t>
      </w:r>
    </w:p>
    <w:p>
      <w:pPr>
        <w:pStyle w:val="Normal"/>
        <w:widowControl w:val="false"/>
        <w:spacing w:lineRule="atLeast" w:line="100"/>
        <w:ind w:left="720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Общий контроль за ходом реализации Программы осуществляет администрация сельского поселения Кинельский.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 xml:space="preserve">Приложение №1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/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к муниципальной программе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капитального ремонта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 xml:space="preserve">общего имущества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в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многоквартирных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 xml:space="preserve">домах,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расположенных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 xml:space="preserve">на территории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сель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поселения Кинельский</w:t>
      </w:r>
    </w:p>
    <w:p>
      <w:pPr>
        <w:pStyle w:val="Normal"/>
        <w:widowControl w:val="false"/>
        <w:spacing w:lineRule="atLeast" w:line="100"/>
        <w:ind w:firstLine="720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firstLine="720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firstLine="720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еречень многоквартирных домов, расположенных на территории сельского поселения Кинельский</w:t>
      </w:r>
    </w:p>
    <w:p>
      <w:pPr>
        <w:pStyle w:val="Normal"/>
        <w:widowControl w:val="false"/>
        <w:spacing w:lineRule="atLeast" w:line="100"/>
        <w:ind w:firstLine="720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виды работ по капитальному ремон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Набережная, д. 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Набережная, д. 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Набережная, д. 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епление и ремонт фа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Набережная, д. 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Рабочая, д.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Рабочая, д. 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Рабочая, д. 3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Транспортная, д.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Транспортная, д. 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Транспортная, д. 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Южная, д. 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Южная, д. 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Южная, д. 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Кинельский, ул. Южная, д. 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Угорье, ул. Школьная, д.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Угорье, ул. Школьная, д. 1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Угорье, ул. Школьная, д. 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</w:tr>
    </w:tbl>
    <w:p>
      <w:pPr>
        <w:pStyle w:val="Con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5:00Z</dcterms:created>
  <dc:creator>travayn</dc:creator>
  <dc:description/>
  <dc:language>en-US</dc:language>
  <cp:lastModifiedBy>Светлана Викторовна Федотова</cp:lastModifiedBy>
  <cp:lastPrinted>2006-01-01T02:06:00Z</cp:lastPrinted>
  <dcterms:modified xsi:type="dcterms:W3CDTF">2015-02-11T09:25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