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1.10.2014 г. №  1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bCs/>
          <w:sz w:val="28"/>
          <w:szCs w:val="28"/>
        </w:rPr>
        <w:t>по проекту бюджета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 </w:t>
      </w:r>
    </w:p>
    <w:p>
      <w:pPr>
        <w:pStyle w:val="Normal"/>
        <w:rPr/>
      </w:pPr>
      <w:r>
        <w:rPr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Положением о бюджетном устройстве и бюджетном процессе в сельском поселении Кинельский муниципального района Кинельский, утвержденном Решением Собрания представителей сельского поселения Кинельский муниципального района Кинельский № 288 от 23.01.2014г. и Решением Собрания представителей сельского поселения Кинельский муниципального района Кинельский № 233 от 25.02.2010 г. «Об утверждении Порядка организации и проведения публичных слушаний в сельском поселении Кинельский муниципального района Кинельский Самарской области», 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ельском поселении Кинельский муниципального района Кинельский  Самарской области публичные слушания по проекту бюджета сельского поселения Кинельский муниципального района Кинельский на 2015 год и на плановый период 2016 и 2017 годов 10 ноября 2014 года в 18-00 часов, в здании Администрации сельского поселения Кинельский муниципального района Кинельский Самарской области по адресу: п. Кинельский, ул. Южная, д. 17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редседательствующим на публичных слушаниях является глава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Установить, что предложения по внесению изменений в проект бюджета сельского поселения Кинельский муниципального района Кинельский Самарской области на 2015 год и на плановый период 2016 и 2017 годов всеми заинтересованными лицами могут быть направлены по адресу: пос. Кинельский, ул. Южная, 17, кабинет 5 до 08 ноября 2014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ru-RU"/>
        </w:rPr>
        <w:t xml:space="preserve">Самарской области                             </w:t>
        <w:tab/>
        <w:tab/>
        <w:tab/>
        <w:tab/>
        <w:t xml:space="preserve">   А.А. Придиус    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exact" w:line="317"/>
        <w:ind w:left="53" w:hanging="0"/>
        <w:jc w:val="right"/>
        <w:rPr>
          <w:bCs/>
          <w:spacing w:val="-2"/>
          <w:sz w:val="18"/>
          <w:szCs w:val="18"/>
          <w:lang w:eastAsia="ru-RU"/>
        </w:rPr>
      </w:pPr>
      <w:r>
        <w:rPr>
          <w:bCs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left="53" w:hanging="0"/>
        <w:jc w:val="right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left="53" w:hanging="0"/>
        <w:jc w:val="right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left="53" w:hanging="0"/>
        <w:jc w:val="right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left="53" w:hanging="0"/>
        <w:jc w:val="right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  <w:t>Проект внесен администрацией</w:t>
      </w:r>
    </w:p>
    <w:p>
      <w:pPr>
        <w:pStyle w:val="Normal"/>
        <w:shd w:fill="FFFFFF" w:val="clear"/>
        <w:suppressAutoHyphens w:val="false"/>
        <w:ind w:left="53" w:hanging="0"/>
        <w:jc w:val="right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  <w:t>сельского поселения Кинельский</w:t>
      </w:r>
    </w:p>
    <w:p>
      <w:pPr>
        <w:pStyle w:val="Normal"/>
        <w:shd w:fill="FFFFFF" w:val="clear"/>
        <w:suppressAutoHyphens w:val="false"/>
        <w:ind w:left="53" w:hanging="0"/>
        <w:jc w:val="right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left="53" w:hanging="0"/>
        <w:jc w:val="center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  <w:t>Собрание   представителей</w:t>
      </w:r>
    </w:p>
    <w:p>
      <w:pPr>
        <w:pStyle w:val="Normal"/>
        <w:shd w:fill="FFFFFF" w:val="clear"/>
        <w:suppressAutoHyphens w:val="false"/>
        <w:ind w:left="53" w:hanging="0"/>
        <w:jc w:val="center"/>
        <w:rPr>
          <w:lang w:eastAsia="ru-RU"/>
        </w:rPr>
      </w:pPr>
      <w:r>
        <w:rPr>
          <w:b/>
          <w:bCs/>
          <w:lang w:eastAsia="ru-RU"/>
        </w:rPr>
        <w:t>сельского поселения Кинельский</w:t>
      </w:r>
    </w:p>
    <w:p>
      <w:pPr>
        <w:pStyle w:val="Normal"/>
        <w:shd w:fill="FFFFFF" w:val="clear"/>
        <w:suppressAutoHyphens w:val="false"/>
        <w:spacing w:before="5" w:after="0"/>
        <w:ind w:left="67" w:hanging="0"/>
        <w:jc w:val="center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spacing w:lineRule="exact" w:line="317" w:before="5" w:after="0"/>
        <w:ind w:left="67" w:hanging="0"/>
        <w:jc w:val="center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5462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ind w:hanging="139"/>
        <w:rPr>
          <w:b/>
          <w:b/>
          <w:bCs/>
          <w:lang w:eastAsia="ru-RU"/>
        </w:rPr>
      </w:pPr>
      <w:r>
        <w:rPr>
          <w:b/>
          <w:bCs/>
          <w:lang w:eastAsia="ru-RU"/>
        </w:rPr>
        <w:t>« О бюджете сельского поселения  Кинельский</w:t>
      </w:r>
    </w:p>
    <w:p>
      <w:pPr>
        <w:pStyle w:val="Normal"/>
        <w:shd w:fill="FFFFFF" w:val="clear"/>
        <w:suppressAutoHyphens w:val="false"/>
        <w:ind w:hanging="139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на 2015 год и на плановый период 2016 и 2017 годов»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Утвердить основные характеристики бюджета сельского поселения  Кинельский муниципального района Кинельский на 2015 год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доходов  –  32 079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щий объем расходов – 32 588,9 тыс. рублей;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ефицит – 509,1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Утвердить основные характеристики бюджета сельского поселения Кинельский муниципального района Кинельский на плановый период 2016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доходов  –  12 342,7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расходов – 12 342,7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Утвердить  основные характеристики бюджета сельского поселения Кинельский муниципального района Кинельский на плановый период 2017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доходов  –  12 162,4 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расходов – 12 162,4 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>Утвердить общий объем  условно утвержденных расходов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>на 2016 год – 308,6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>на 2017 год – 608,1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Статья 3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</w:t>
      </w:r>
      <w:r>
        <w:rPr>
          <w:lang w:eastAsia="ru-RU"/>
        </w:rPr>
        <w:t>Утвердить общий объем бюджетных ассигнований, направляемых на исполнение публичных нормативных обязательств в 2015 году в размере 280,0 тыс. 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-1080" w:firstLine="1080"/>
        <w:rPr>
          <w:b/>
          <w:b/>
          <w:lang w:eastAsia="ru-RU"/>
        </w:rPr>
      </w:pPr>
      <w:r>
        <w:rPr>
          <w:b/>
          <w:lang w:eastAsia="ru-RU"/>
        </w:rPr>
        <w:t>Статья 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 объем   безвозмездных поступлений в доход бюджет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>в 2015 году в сумме 58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в 2016 году в сумме 58,8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в 2017 году в сумме 58,8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-1080" w:firstLine="1080"/>
        <w:rPr>
          <w:b/>
          <w:b/>
          <w:lang w:eastAsia="ru-RU"/>
        </w:rPr>
      </w:pPr>
      <w:r>
        <w:rPr>
          <w:b/>
          <w:lang w:eastAsia="ru-RU"/>
        </w:rPr>
        <w:t>Статья 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 Утвердить перечень главных администраторов доходов бюджета сельского поселения Кинельский согласно приложению № 1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лучено Собранием представите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360" w:hanging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11.2014года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left="426" w:hanging="480"/>
        <w:jc w:val="right"/>
        <w:rPr>
          <w:lang w:eastAsia="ru-RU"/>
        </w:rPr>
      </w:pPr>
      <w:r>
        <w:rPr>
          <w:sz w:val="20"/>
          <w:szCs w:val="20"/>
          <w:lang w:eastAsia="ru-RU"/>
        </w:rPr>
        <w:t>Председатель Собрания представителей:____________А.А.Придиус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 xml:space="preserve"> </w:t>
      </w:r>
      <w:r>
        <w:rPr>
          <w:lang w:eastAsia="ru-RU"/>
        </w:rPr>
        <w:t>Образовать в расходной части бюджета сельского поселения Кинельский резервный фонд администрации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5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6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7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Утвердить ведомственную структуру расходов бюджета сельского поселения Кинельский на 2015 год согласно приложению 3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         </w:t>
      </w:r>
      <w:r>
        <w:rPr>
          <w:lang w:eastAsia="ru-RU"/>
        </w:rPr>
        <w:t>Утвердить ведомственную структуру расходов бюджета сельского поселения Кинельский на плановый период 2016-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Утвердить распределение бюджетных ассигнований по разделам, подразделам, целевым статьям, группам и подгруппами видов расходов классификации расходов бюджета сельского поселения на 2015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>Утвердить распределение бюджетных ассигнований по разделам, подразделам, целевым статьям, группам и подгруппами видов расходов классификации расходов бюджета сельского поселения на плановый период 2016-2017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1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Установить, что в 2015-2017 годах за счет средств бюджета сельского поселения на безвозмездной и безвозвратной основе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Кинельский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.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Субсидии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и и (или) критерии отбора получателей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2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  </w:t>
      </w:r>
      <w:r>
        <w:rPr>
          <w:lang w:eastAsia="ru-RU"/>
        </w:rPr>
        <w:t>Установит, что за счет средств бюджета сельского поселения не планируется предоставление бюджетных инвестиций юридическим лицам, не являющими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>Утвердить объем межбюджетных трансфертов, передаваемых бюджету муниципального  района Кинельский из бюджета сельского поселения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5 году в сумме  283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6 году в сумме  283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2017 году в сумме  283,0 руб.;    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татья 14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становить, что муниципальные гарантии за счет средств бюджета сельского поселения  не предоставляютс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>1. Установить предельный объем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2015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2016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2017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2. Установить верхний предел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1 января 2015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1 января 2016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1 января 2017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 Установить на период  с 2015 по 2017 годы значения долговой нагрузки на бюджет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ельского поселения по муниципальным заимствованиям в размере 0,0 процентов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 Установить предельные объемы расходов на обслуживание муниципального долга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сельского поселения Кинельский: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5 году –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6 году –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7 году –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 источники внутреннего финансирования  дефицита бюджета сельского поселения  на 2015 год согласно приложению № 7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источники внутреннего финансирования  дефицита бюджета сельского поселения  на плановый период 2016 и  2017 годов согласно приложению № 8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7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</w:t>
      </w:r>
      <w:r>
        <w:rPr>
          <w:lang w:eastAsia="ru-RU"/>
        </w:rPr>
        <w:t>Утвердить программы муниципальных внутренних заимствований сельского  поселения Кинельский на 2015 год и плановый период 2016 и 2017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8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объем бюджетных ассигнований дорожного фонд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5 году – 1 485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6 году – 2 222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7 году – 1 877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Установит, что за счет средств бюджета сельского поселения Кинельский не планируется предоставление кредитов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2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становить, что при исполнении  бюджета сельского поселения на 2015 год и на плановый период 2016 и 2017 годов показатели сводной бюджетной росписи бюджета поселения и лимиты бюджетных обязательств  утверждаются только на 2015 год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2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1.Настоящее  Решение  вступает в силу с 1 января 2015 года и действует по 31 декабря 2015 года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/>
      </w:pPr>
      <w:r>
        <w:rPr>
          <w:lang w:eastAsia="ru-RU"/>
        </w:rPr>
        <w:t>Глава сельского поселения Кинельский:                                                           А.А. Придиус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662"/>
      </w:tblGrid>
      <w:tr>
        <w:trPr>
          <w:trHeight w:val="73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брания представителе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ельского поселения Кинельский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сельского поселения Кинельский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района Кинельский  на 2015 год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16 и 2017 годов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Перечень главных администраторов доходов бюджета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д   доход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главного администратора доходов бюджета сельского поселения и дохода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230 01 0000 11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240 01 0000 11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 02250 01 0000 11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26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ое казначей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К РФ.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* НК РФ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294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3020 01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13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23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1 11 05 013 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0 0000 12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 11 </w:t>
            </w:r>
            <w:r>
              <w:rPr>
                <w:bCs/>
                <w:lang w:eastAsia="ru-RU"/>
              </w:rPr>
              <w:t>05035 10 0000 12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4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13 10 0000 43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25 10 0000 43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50 10 0000 14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1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41 10 0000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77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88 10 0001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88 10 0002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88 10 0004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1 января 2006 года), мобилизуемый на территория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сельского поселения Кинельск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в части реализации материальных запасов по указанному имуществ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бюджетные инвестиции в объекты капитального  строительства собственности  муниципальных образова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2089 10 0001 151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6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             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2089 10 0002 151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2089 10 0004 151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216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2999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 бюджетам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 с заключенными соглашениями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венции бюджетов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18 05010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8 05010 10 0000 18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8 05030 10 0000 18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9 05000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718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18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50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1 05035 10 0000 1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1050 10 000 4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4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13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25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13 10 0000 12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4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13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25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50 10 0000 1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епартамент управления Губернатора Самарской области и Правительства Самарской област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муниципального района Кинельск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муниципальной собствен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 в собственности посел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Кинельский**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«О бюджете сельского поселения Кинельски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района Кинельский  на 2015 год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 на плановый период 2016 и 2017 годов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еречень главных администраторов и</w:t>
      </w:r>
      <w:r>
        <w:rPr/>
        <w:t xml:space="preserve">сточников внутреннего финансирования дефицита бюджета  сельского поселения Кинельский муниципального района Кинельск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>
          <w:trHeight w:val="1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 к источникам финансирования дефицита бюджета сельского поселен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3 00 00 00 0000 0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3 00 00 10 0000 7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3 00 00 00 0000 8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3 00 00 10 0000 8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5 00 00 00 0000 0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01 05 00 00 00 0000 5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5 01 00 00 0000 6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6 05 00 00 0000 0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0 00 0000 6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1 10 0000 64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2 10 0000 64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0 00 0000 5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6 05 01 10 0000 54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01 06 05 02 10 0000 54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2 02 00 10 0000 6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сельского поселения Кинельский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Изменение остатков средств на счетах по учету средст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 средств бюдже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а поселения  в валюте Российской Феде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, включая возможное исполнение обязательств перед Кинельским районом, как гарантом по выданным с правом регрессного требования государственным гарантия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другим бюджетам бюджетной системы Российской Федерации из бюджета поселения  в валюте Российской Федерации, включая возможное исполнение обязательств Кинельского района по выданным с правом регрессного требования государственным гарантиям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а поселений, временно размещенных в ценные бумаг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бюджета сельского поселения Кинельский на 2015 год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30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6"/>
        <w:gridCol w:w="709"/>
        <w:gridCol w:w="567"/>
        <w:gridCol w:w="1134"/>
        <w:gridCol w:w="709"/>
        <w:gridCol w:w="1134"/>
        <w:gridCol w:w="99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на 2015г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з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ет средств обл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ьского поселения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40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тиводействие коррупции на территории сельского поселения Кинельск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ожарная безопасность и защита населения и территорий населенных пунктов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филактика правонарушений  и обеспечение общественной безопасности сельского поселения Кинельский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 хозяйство 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 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Капитальный ремонт общего имущества в многоквартирных домах, расположенных на территории сельского поселения Кинель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9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Содержание и ремонт уличного освещения на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Благоустройство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енс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 830,8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ельского поселения Кинельский на плановый период 2016 и 201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30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6"/>
        <w:gridCol w:w="709"/>
        <w:gridCol w:w="567"/>
        <w:gridCol w:w="1134"/>
        <w:gridCol w:w="709"/>
        <w:gridCol w:w="1134"/>
        <w:gridCol w:w="99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ьского поселения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3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395,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 хозяйство 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 производителям товаров, работ,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02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Капитальный ремонт общего имущества в многоквартирных домах, расположенных на территории сельского поселения Кинель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9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Содержание и ремонт уличного освещения на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Благоустройство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</w:t>
            </w:r>
            <w:r>
              <w:rPr>
                <w:sz w:val="20"/>
                <w:szCs w:val="20"/>
                <w:lang w:eastAsia="ru-RU"/>
              </w:rPr>
              <w:t xml:space="preserve"> пенс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5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с условно утвержденными рас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162,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спределение бюджетных ассигнований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разделам, подразделам, целевым статьям и видам расходов, классификации расходов бюджетов бюджетной классификации Российской Федерации в ведомственной структуре расходов бюджета сельского поселения Кинельский на 2015 год.</w:t>
      </w:r>
    </w:p>
    <w:tbl>
      <w:tblPr>
        <w:tblW w:w="1030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6"/>
        <w:gridCol w:w="709"/>
        <w:gridCol w:w="567"/>
        <w:gridCol w:w="1134"/>
        <w:gridCol w:w="709"/>
        <w:gridCol w:w="1134"/>
        <w:gridCol w:w="99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на 2015г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з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ет средств обл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ьского поселения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40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тиводействие коррупции на территории сельского поселения Кинельск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ожарная безопасность и защита населения и территорий населенных пунктов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филактика правонарушений  и обеспечение общественной безопасности сельского поселения Кинельский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 хозяйство 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 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7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Капитальный ремонт общего имущества в многоквартирных домах, расположенных на территории сельского поселения Кинель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9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Содержание и ремонт уличного освещения на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Благоустройство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енс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 830,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6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спределение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по разделам, подразделам, целевым статьям и видам расходов, классификации расходов бюджетов бюджетной классификации Российской Федерации в ведомственной структуре расходов бюджета сельского поселения Кинельский на плановый период 2016 и 2017 годов.</w:t>
      </w:r>
    </w:p>
    <w:tbl>
      <w:tblPr>
        <w:tblW w:w="1030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6"/>
        <w:gridCol w:w="709"/>
        <w:gridCol w:w="567"/>
        <w:gridCol w:w="1134"/>
        <w:gridCol w:w="709"/>
        <w:gridCol w:w="1134"/>
        <w:gridCol w:w="992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ьского поселения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39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395,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 хозяйство 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 производителям товаров, работ,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02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Капитальный ремонт общего имущества в многоквартирных домах, расположенных на территории сельского поселения Кинель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9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дернизация и развитие автомобильных дорог общего пользования местного значения сельского поселения Кинельский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Содержание и ремонт уличного освещения на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 Благоустройство территории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</w:t>
            </w:r>
            <w:r>
              <w:rPr>
                <w:sz w:val="20"/>
                <w:szCs w:val="20"/>
                <w:lang w:eastAsia="ru-RU"/>
              </w:rPr>
              <w:t xml:space="preserve"> пенс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5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с условно утвержденными рас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162,4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7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5 год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4500"/>
        <w:gridCol w:w="1222"/>
      </w:tblGrid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ст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ста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тыс. 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9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079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079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079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079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588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588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588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588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9,1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8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6 и 201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4415"/>
        <w:gridCol w:w="1165"/>
        <w:gridCol w:w="1115"/>
      </w:tblGrid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 ста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7 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05 02 00 00 0000 50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34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162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9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Кинельский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«О бюджете сельского поселения Кинельский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района Кинельский на 2015 год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и  на плановый период 2016 и 2017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5 год.</w:t>
      </w:r>
    </w:p>
    <w:p>
      <w:pPr>
        <w:pStyle w:val="Normal"/>
        <w:tabs>
          <w:tab w:val="clear" w:pos="708"/>
          <w:tab w:val="left" w:pos="7702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701"/>
        <w:gridCol w:w="1559"/>
        <w:gridCol w:w="1445"/>
        <w:gridCol w:w="1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и наименова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5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основного долг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5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6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сельским поселением Кинель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6 год.</w:t>
      </w:r>
    </w:p>
    <w:p>
      <w:pPr>
        <w:pStyle w:val="Normal"/>
        <w:tabs>
          <w:tab w:val="clear" w:pos="708"/>
          <w:tab w:val="left" w:pos="7702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701"/>
        <w:gridCol w:w="1559"/>
        <w:gridCol w:w="1445"/>
        <w:gridCol w:w="1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и наименова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6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основного долг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6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7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сельским поселением Кинель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7 год.</w:t>
      </w:r>
    </w:p>
    <w:p>
      <w:pPr>
        <w:pStyle w:val="Normal"/>
        <w:tabs>
          <w:tab w:val="clear" w:pos="708"/>
          <w:tab w:val="left" w:pos="7702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701"/>
        <w:gridCol w:w="1559"/>
        <w:gridCol w:w="1445"/>
        <w:gridCol w:w="1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и наименова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7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основного долг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7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8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сельским поселением Кинель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нансово – экономическое обоснова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 Решению Собрания представителей сельского поселения Кинельск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 бюджете  сельского поселения Кинельский на 2015 год и на плановый период  2016 и 2017 годов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ОХОДЫ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огноз поступления налоговых и неналоговых доходов в бюджет сельского поселения Кинельский на 2015 год и на плановый период 2016 и 2017 годов определен с учетом ожидаемых поступлений  2014 года, показателей умеренно оптимистического варианта, прогноза социально-экономического развития сельского поселения Кинельский на 2015-2017 гг., разработанного администрацией сельского поселения Кинельский, а также прогноза органов исполнительной власти Кинельского района выполняющих функции главных администраторов доходов бюджета сельского поселения Кинельск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з федерального и областного законодательства, учитываемых при формировании бюджета сельского поселения Кинельский на 2015 год и на плановый период 2016 и 2017 годов никаких изменений по нормативам отчислений не предусмотрено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логовые дох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лог на доходы физических лиц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Налог на доходы физических лиц относится к основным источникам доходов бюджета сельского поселения Кинельский. В соответствии с прогнозом социально-экономического развития сельского поселения Кинельский на плановый период 2015-2017 годов предполагается  рост фонда  оплаты  труда в размере 5-8%, налог на доходы физических лиц прогнозируется  в размер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5 год – 3 124,2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3 436,6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7 год – 3 780,3 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Единый сельскохозяйственный нал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на период 2015-2017 годов рассчитан в размере ожидаемых поступлений  2014 года, прогнозные поступления по данному налогу составят: </w:t>
      </w:r>
    </w:p>
    <w:p>
      <w:pPr>
        <w:pStyle w:val="Normal"/>
        <w:suppressAutoHyphens w:val="false"/>
        <w:rPr/>
      </w:pPr>
      <w:r>
        <w:rPr>
          <w:lang w:eastAsia="ru-RU"/>
        </w:rPr>
        <w:t>- 2014 год -64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5 год -64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6 год -64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лог на имущество физических лиц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 на 2015-2017 годы сформирован исходя из данных предоставленных главными администраторами доходов сельского поселения, прогнозные поступления по данному налогу составят: </w:t>
      </w:r>
    </w:p>
    <w:p>
      <w:pPr>
        <w:pStyle w:val="Normal"/>
        <w:suppressAutoHyphens w:val="false"/>
        <w:rPr/>
      </w:pPr>
      <w:r>
        <w:rPr>
          <w:lang w:eastAsia="ru-RU"/>
        </w:rPr>
        <w:t>- 2014 год -424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5 год -395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6 год -395,0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ыс. рублей;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Земельный нал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 на 2015-2017 годы сформирован исходя из данных предоставленных главными администраторами доходов сельского поселения, данных инвентаризации земель территории сельского поселения. Прогнозные поступления по данному налогу составят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4 год – 3 303,0 тыс. рублей;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2015 год – 3 193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3 114,0 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осударственная пошл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огноз данного налога на период 2015-2017 годов рассчитан на основании полномочий установленных за органом местного самоуправления по совершению нотариальных действий и составляет 2,0 тыс. рубл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еналоговые доход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огноз указанных доходов на 2015-2017 годы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я, рассчитаны с учетом заключенных договоров аренды. При расчете был учтен норматив зачисления арендной платы в бюджет сельского поселения, установленный БК РФ, в размере 50%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5 год – 891,7 тыс. рублей;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6 год – 851,8 тыс. рублей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7 год – 851,8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оходы от сдачи в аренду имущества, находящегося в собственности органов  государственной власти субъектов РФ и в оперативном  управлении созданных ими учреждений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5 год – 121,3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121,3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7 год – 121,3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оходы от продажи материальных и нематериальных активов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</w:t>
      </w: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 на 2015-2017 годы сформирован исходя из данных предоставленных главными администраторами – администрацией муниципального района Кинельский и администрацией сельского поселения Кинельск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гнозные поступления по данному налогу составят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5 год – 1 775,0 тыс. рублей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6 год – 950,0 тыс. рублей;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- 2017 год – 850,0 тыс. рублей;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АСХОД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сходная часть бюджета  сельского поселения Кинельский на 2015 год и на  плановый период  2016 и 2017 годов формировалась на основе  реестра  расходных обязательств  сельского поселения Кинельск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Решении  учитывался объем средств, предусмотренный нормативными правовыми  актами сельского поселения Кинельский или договорами (соглашениями), заключенными от имени  сельского поселения Кинельский на 2015-2017 годы.  При отсутствии в нормативных правовых актах  четко определенной суммы, использовались контрольные значения прироста показателей в плановом году по  сравнению с текущим годом, представленные в таблице(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индекса прироста к предыдущему году по годам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лата газа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ической энерги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епловой энерги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водоснабжения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водоотведения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балансированность бюдж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С учетом запланированных объемов доходов и расходов бюджета сельского поселения в 2015 году дефицит бюджета сельского поселения составит – 509,1 тыс. руб. или 5% от общего объема доходов бюджета сельского поселения без учета безвозмездных поступлений, что соответствует требованиям статьи  92.1 Бюджетного кодекса Российской Федераци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8:00Z</dcterms:created>
  <dc:creator>travayn</dc:creator>
  <dc:description/>
  <dc:language>en-US</dc:language>
  <cp:lastModifiedBy>Светлана Викторовна Федотова</cp:lastModifiedBy>
  <cp:lastPrinted>2012-11-06T07:44:00Z</cp:lastPrinted>
  <dcterms:modified xsi:type="dcterms:W3CDTF">2015-02-11T09:2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