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6.12.2014 г. № 14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5 году субсидий гражданам,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м личное подсобное хозяйство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,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возмещения затрат в связи с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</w:t>
      </w:r>
      <w:r>
        <w:rPr>
          <w:bCs/>
          <w:sz w:val="28"/>
          <w:szCs w:val="28"/>
        </w:rPr>
        <w:t>Федерального закона от 23 июля 2013 г. № 252-ФЗ «О внесении изменений в Бюджетный кодекс Российской Федерации и отдельные законодательные акты Российской Федерации», и</w:t>
      </w:r>
      <w:r>
        <w:rPr>
          <w:sz w:val="28"/>
          <w:szCs w:val="28"/>
        </w:rPr>
        <w:t xml:space="preserve"> Федеральным законом от 06.10.2003 г.        № 131-ФЗ «Об общих принципах организации местного самоуправления в Российской Федерации», администрация сельского поселения </w:t>
      </w:r>
      <w:r>
        <w:rPr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15 году субсидий </w:t>
      </w:r>
      <w:r>
        <w:rPr>
          <w:sz w:val="28"/>
          <w:szCs w:val="28"/>
        </w:rPr>
        <w:t xml:space="preserve">граждан,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А.А. Придиус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8"/>
          <w:szCs w:val="28"/>
        </w:rPr>
        <w:tab/>
        <w:t>постановлением администрации сельского поселения Кинельский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8"/>
          <w:szCs w:val="28"/>
        </w:rPr>
        <w:tab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6.12.2014 г. № 14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в 2015 году  субсидий за счёт местного бюджета гражданам, 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в 2015 году субсидий за счет средств местного бюджета </w:t>
      </w:r>
      <w:r>
        <w:rPr>
          <w:bCs/>
          <w:sz w:val="28"/>
          <w:szCs w:val="28"/>
        </w:rPr>
        <w:t>гражданам, 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.1.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В целях получения субсидии производителем представляются не позднее 1 октября текущего финансового года в администрацию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-расчет о причитающейся производителю 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шение о предоставлении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паспорта произ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Администрац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 xml:space="preserve">муниципального района Кинельский, в целях предоставления субсидий осущест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документов, предусмотренных п.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и принятие решения о предоставлении получателю субсидии и заключении соглашения или отказе в ее предоставлении в течение 20 рабочих дней со дня регистрации заявления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производителю субсидии являются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, недостаточность или использование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ление документов, указанных в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 xml:space="preserve">с заявлением о предоставлении субсидии в срок, установленный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нарушения получателем условий, предусмотренных </w:t>
      </w:r>
      <w:hyperlink w:anchor="Par24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Контроль за целевым предоставлением субсидий осуществляется администрацией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937"/>
      </w:tblGrid>
      <w:tr>
        <w:trPr>
          <w:trHeight w:val="1637" w:hRule="atLeast"/>
        </w:trPr>
        <w:tc>
          <w:tcPr>
            <w:tcW w:w="48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 Порядку предоставления в 2015 году </w:t>
            </w:r>
            <w:r>
              <w:rPr/>
              <w:t xml:space="preserve">субсидий за счет местного бюджета гражданам, ведущим личное подсобное хозяйство на территории сельского поселения </w:t>
            </w:r>
            <w:r>
              <w:rPr>
                <w:bCs/>
              </w:rPr>
              <w:t>Кинель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  <w:szCs w:val="24"/>
        </w:rPr>
        <w:t xml:space="preserve">для предоставления субсидий за счет местного бюджета гражданам, ведущим личное подсобное хозяйство на территории сельского поселения </w:t>
      </w:r>
      <w:r>
        <w:rPr>
          <w:bCs/>
          <w:sz w:val="24"/>
          <w:szCs w:val="24"/>
        </w:rPr>
        <w:t>Кинельский</w:t>
      </w:r>
      <w:r>
        <w:rPr>
          <w:bCs/>
        </w:rPr>
        <w:t xml:space="preserve"> </w:t>
      </w:r>
      <w:r>
        <w:rPr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л/счё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редитной организации: ____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, кор/счёт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гр.3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ведущий личное подсобное хозяйство                                                        _________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или уполномоченное им лицо                                                                          _________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                                              И.О. Фамили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» ________20__г.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900" w:hanging="0"/>
        <w:jc w:val="right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ind w:left="900" w:hanging="0"/>
        <w:jc w:val="right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00" w:hanging="0"/>
        <w:jc w:val="right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  <w:t>сельского поселения Кинельский</w:t>
      </w:r>
    </w:p>
    <w:p>
      <w:pPr>
        <w:pStyle w:val="Normal"/>
        <w:widowControl w:val="false"/>
        <w:suppressAutoHyphens w:val="true"/>
        <w:ind w:left="900" w:hanging="0"/>
        <w:jc w:val="right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  <w:t>141 от 16.12.2014 г.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. Кинельский                                                                      "___"______20___г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Администрация сельского поселения ________________ муниципального района Кинельский Самарской области, именуемая в дальнейшем "Администрация", в лице  _______, действующего на основании_____________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  <w:bookmarkStart w:id="0" w:name="sub_10001"/>
      <w:bookmarkStart w:id="1" w:name="sub_10001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bookmarkStart w:id="2" w:name="sub_10001"/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1. Предмет Соглашения</w:t>
      </w:r>
      <w:bookmarkEnd w:id="2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3" w:name="sub_10011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 производством сельскохозяйственной продукции в части расходов на содержание коров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(далее - субсидии).</w:t>
      </w:r>
      <w:bookmarkEnd w:id="3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  <w:bookmarkStart w:id="4" w:name="sub_10002"/>
      <w:bookmarkStart w:id="5" w:name="sub_10002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bookmarkStart w:id="6" w:name="sub_10002"/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2. Порядок предоставления субсидий</w:t>
      </w:r>
      <w:bookmarkEnd w:id="6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7" w:name="sub_10021"/>
      <w:bookmarkEnd w:id="7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8" w:name="sub_10021"/>
      <w:bookmarkStart w:id="9" w:name="sub_10022"/>
      <w:bookmarkEnd w:id="8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  <w:bookmarkStart w:id="10" w:name="sub_10003"/>
      <w:bookmarkStart w:id="11" w:name="sub_10003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bookmarkStart w:id="12" w:name="sub_10003"/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3. Права и обязанности Сторон</w:t>
      </w:r>
      <w:bookmarkEnd w:id="12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13" w:name="sub_10031"/>
      <w:bookmarkEnd w:id="13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1. Администрация имеет право:</w:t>
      </w:r>
    </w:p>
    <w:p>
      <w:pPr>
        <w:pStyle w:val="Normal"/>
        <w:widowControl w:val="false"/>
        <w:suppressAutoHyphens w:val="true"/>
        <w:jc w:val="both"/>
        <w:rPr/>
      </w:pPr>
      <w:bookmarkStart w:id="14" w:name="sub_10031"/>
      <w:bookmarkStart w:id="15" w:name="sub_100311"/>
      <w:bookmarkEnd w:id="14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2. Администрация обязана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17" w:name="sub_100321"/>
      <w:bookmarkEnd w:id="16"/>
      <w:bookmarkEnd w:id="17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2.2.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widowControl w:val="false"/>
        <w:suppressAutoHyphens w:val="true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в связи с производством сельскохозяйственной продукции в части расходов на содержание коров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20" w:name="sub_100322"/>
      <w:bookmarkStart w:id="21" w:name="sub_10033"/>
      <w:bookmarkEnd w:id="20"/>
      <w:bookmarkEnd w:id="21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3. Получатель имеет право:</w:t>
      </w:r>
    </w:p>
    <w:p>
      <w:pPr>
        <w:pStyle w:val="Normal"/>
        <w:widowControl w:val="false"/>
        <w:suppressAutoHyphens w:val="true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  <w:rFonts w:eastAsia="Lucida Sans Unicode" w:cs="Tahoma"/>
            <w:color w:val="000000"/>
            <w:kern w:val="2"/>
            <w:sz w:val="28"/>
            <w:szCs w:val="28"/>
            <w:u w:val="single"/>
            <w:lang w:val="zxx" w:eastAsia="zxx" w:bidi="zxx"/>
          </w:rPr>
          <w:t>пунктом 2.1</w:t>
        </w:r>
      </w:hyperlink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настоящего Соглаш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24" w:name="sub_100331"/>
      <w:bookmarkStart w:id="25" w:name="sub_10034"/>
      <w:bookmarkEnd w:id="24"/>
      <w:bookmarkEnd w:id="25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4. Получатель обяза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 условий, целей и порядок предоставления субсидий.</w:t>
      </w:r>
    </w:p>
    <w:p>
      <w:pPr>
        <w:pStyle w:val="Normal"/>
        <w:widowControl w:val="false"/>
        <w:suppressAutoHyphens w:val="true"/>
        <w:jc w:val="both"/>
        <w:rPr/>
      </w:pPr>
      <w:bookmarkStart w:id="26" w:name="sub_10034"/>
      <w:bookmarkStart w:id="27" w:name="sub_100341"/>
      <w:bookmarkEnd w:id="26"/>
      <w:bookmarkEnd w:id="27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4.2. Представлять документы, подтверждающие фактически понесенные затраты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 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28" w:name="sub_100341"/>
      <w:bookmarkStart w:id="29" w:name="sub_100342"/>
      <w:bookmarkEnd w:id="28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Start w:id="30" w:name="sub_10004"/>
      <w:bookmarkEnd w:id="29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4. Ответственность Сторон</w:t>
      </w:r>
      <w:bookmarkEnd w:id="30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31" w:name="sub_10041"/>
      <w:bookmarkEnd w:id="31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widowControl w:val="false"/>
        <w:suppressAutoHyphens w:val="true"/>
        <w:jc w:val="both"/>
        <w:rPr/>
      </w:pPr>
      <w:bookmarkStart w:id="32" w:name="sub_10041"/>
      <w:bookmarkStart w:id="33" w:name="sub_10042"/>
      <w:bookmarkEnd w:id="32"/>
      <w:bookmarkEnd w:id="33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34" w:name="sub_10042"/>
      <w:bookmarkStart w:id="35" w:name="sub_10043"/>
      <w:bookmarkEnd w:id="34"/>
      <w:r>
        <w:rPr>
          <w:rFonts w:eastAsia="Lucida Sans Unicode" w:cs="Tahoma"/>
          <w:kern w:val="2"/>
          <w:sz w:val="28"/>
          <w:szCs w:val="28"/>
          <w:lang w:eastAsia="hi-IN" w:bidi="hi-IN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5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bookmarkStart w:id="36" w:name="sub_10005"/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5. Порядок возврата субсидий</w:t>
      </w:r>
      <w:bookmarkEnd w:id="36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37" w:name="sub_10051"/>
      <w:bookmarkEnd w:id="37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изводство сельскохозяйственной продукции в части расходов на содержание коров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38" w:name="sub_10051"/>
      <w:bookmarkStart w:id="39" w:name="sub_10052"/>
      <w:bookmarkEnd w:id="38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9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  <w:bookmarkStart w:id="40" w:name="sub_10006"/>
      <w:bookmarkStart w:id="41" w:name="sub_10006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bookmarkStart w:id="42" w:name="sub_10006"/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6. Срок действия Соглашения</w:t>
      </w:r>
      <w:bookmarkEnd w:id="42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43" w:name="sub_10061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3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bookmarkStart w:id="44" w:name="sub_10007"/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7. Порядок разрешения споров</w:t>
      </w:r>
      <w:bookmarkEnd w:id="44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45" w:name="sub_10071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5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bookmarkStart w:id="46" w:name="sub_10008"/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8. Заключительные положения</w:t>
      </w:r>
      <w:bookmarkEnd w:id="46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47" w:name="sub_10081"/>
      <w:bookmarkEnd w:id="47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bookmarkStart w:id="48" w:name="sub_10081"/>
      <w:bookmarkStart w:id="49" w:name="sub_10082"/>
      <w:bookmarkEnd w:id="48"/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9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  <w:bookmarkStart w:id="50" w:name="sub_10009"/>
      <w:bookmarkStart w:id="51" w:name="sub_10009"/>
      <w:bookmarkEnd w:id="51"/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9. Юридические адреса, реквизиты и подписи Сторон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  <w:bookmarkStart w:id="52" w:name="sub_10009"/>
      <w:bookmarkStart w:id="53" w:name="sub_10009"/>
      <w:bookmarkEnd w:id="53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я                                                        Получатель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_________________                                              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М.П.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к соглашению </w:t>
        <w:br/>
        <w:t xml:space="preserve">о предоставлении субсидий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гражданам ведущим личное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одсобное хозяйство на территории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сельского поселения  Кинельский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Самарской области, в целях возмещ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затрат в связи с производством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сельскохозяйственной продук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в части расходов на содержание коров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РАСЧЕ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суммы субсидий для возмещения затрат, в связи с производством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сельскохозяйственной продукции в части расходов на содержание кор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0"/>
        <w:gridCol w:w="1632"/>
        <w:gridCol w:w="3225"/>
      </w:tblGrid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Адрес Ф.И.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Количество ко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Ставка расчета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2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Сумма субсид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я</w:t>
      </w:r>
      <w:bookmarkStart w:id="54" w:name="_GoBack"/>
      <w:bookmarkEnd w:id="54"/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                                                                     Получатель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_________________                                                                  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/Ф.И.О./                                                                                   /Ф.И.О./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ConsPlusNonformat"/>
        <w:widowControl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ind w:left="142" w:hanging="0"/>
        <w:jc w:val="center"/>
        <w:rPr/>
      </w:pPr>
      <w:r>
        <w:rPr>
          <w:bCs/>
          <w:sz w:val="28"/>
          <w:szCs w:val="28"/>
        </w:rPr>
        <w:t xml:space="preserve">к постановлению сельского поселения Кинельский муниципального района Кинельский Самарской области «Об утверждении Порядка предоставления в 2015 году </w:t>
      </w:r>
      <w:r>
        <w:rPr>
          <w:sz w:val="28"/>
          <w:szCs w:val="28"/>
        </w:rPr>
        <w:t xml:space="preserve">субсидий за счет местного бюджета гражданам, ведущим личное подсобное хозяйство на территор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Путем оказания данного вида государственной поддержки планируется достичь контрольных показателей по закупке молока </w:t>
      </w:r>
      <w:r>
        <w:rPr>
          <w:bCs/>
          <w:sz w:val="28"/>
          <w:szCs w:val="28"/>
          <w:u w:val="single"/>
        </w:rPr>
        <w:t>29,2</w:t>
      </w:r>
      <w:r>
        <w:rPr>
          <w:bCs/>
          <w:sz w:val="28"/>
          <w:szCs w:val="28"/>
        </w:rPr>
        <w:t xml:space="preserve"> тонн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авка субсидий дополнительна будет утверждена органов местного самоуправления в соответствии с достижением контрольных показателей и объема  финансирования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держка граждан, ведущих личное подсобное хозяйство, 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- производство молока не менее </w:t>
        <w:softHyphen/>
      </w:r>
      <w:r>
        <w:rPr>
          <w:bCs/>
          <w:sz w:val="28"/>
          <w:szCs w:val="28"/>
          <w:u w:val="single"/>
        </w:rPr>
        <w:t>50</w:t>
      </w:r>
      <w:r>
        <w:rPr>
          <w:bCs/>
          <w:sz w:val="28"/>
          <w:szCs w:val="28"/>
        </w:rPr>
        <w:t xml:space="preserve"> тонн;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 xml:space="preserve">- закупка молока – </w:t>
      </w:r>
      <w:r>
        <w:rPr>
          <w:bCs/>
          <w:sz w:val="28"/>
          <w:szCs w:val="28"/>
          <w:u w:val="single"/>
        </w:rPr>
        <w:t>29,2</w:t>
      </w:r>
      <w:r>
        <w:rPr>
          <w:bCs/>
          <w:sz w:val="28"/>
          <w:szCs w:val="28"/>
        </w:rPr>
        <w:t xml:space="preserve"> тонн;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>- сохранение маточного поголовья КРС на уровне 2014 года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>Данный порядок разработан с целью стимулирования роста производства молока в хозяйствах населения сельского поселения Кинельский 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А.А. Придиус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Cs/>
          <w:sz w:val="28"/>
          <w:szCs w:val="28"/>
        </w:rPr>
        <w:t xml:space="preserve">к постановлению сельского поселения Кинельский муниципального района Кинельский Самарской области «Об утверждении Порядка предоставления в 2015 году </w:t>
      </w:r>
      <w:r>
        <w:rPr>
          <w:sz w:val="28"/>
          <w:szCs w:val="28"/>
        </w:rPr>
        <w:t xml:space="preserve">субсидий за счет местного бюджета гражданам, ведущим личное подсобное хозяйство на территор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постановления сельского поселения Кинельский муниципального района Кинельский Самарской области «Об утверждении Порядка предоставления в 2015 году </w:t>
      </w:r>
      <w:r>
        <w:rPr>
          <w:sz w:val="28"/>
          <w:szCs w:val="28"/>
        </w:rPr>
        <w:t xml:space="preserve">субсидий за счет местного бюджета гражданам, ведущим личное подсобное хозяйство на территори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» подготовлен в целях достижения контрольных показателей сельского поселения Кинельский муниципального района Кинельский по закупке моло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ектом предлагается поддержать граждан, ведущих личное подсобное хозяйство на территории сельского поселения Кинельский в муниципальном районе Кинельский Самарской области по предоставлению в 2015 году субсидий за счет местного бюджета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длагается 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инельский муниципального района Кинельский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А.А. Придиус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3:00Z</dcterms:created>
  <dc:creator>user</dc:creator>
  <dc:description/>
  <dc:language>en-US</dc:language>
  <cp:lastModifiedBy>Светлана Викторовна Федотова</cp:lastModifiedBy>
  <cp:lastPrinted>2014-03-13T13:47:00Z</cp:lastPrinted>
  <dcterms:modified xsi:type="dcterms:W3CDTF">2015-02-11T09:43:00Z</dcterms:modified>
  <cp:revision>2</cp:revision>
  <dc:subject/>
  <dc:title>Самарская  область</dc:title>
</cp:coreProperties>
</file>