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9.01.2015 г. № 1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 в гра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.6 ст.4 и  п.4 ст.5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еречень автомобильных дорог местного значения в границах сельского поселения Кинельский муниципального района Кинельский Самар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10223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</w:t>
        <w:tab/>
        <w:tab/>
        <w:tab/>
        <w:tab/>
        <w:tab/>
        <w:t xml:space="preserve"> 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hanging="1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сельского поселения Кинельский 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hanging="14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_____________________ А.А. Придиус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«19» января 2015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TextBodyIndent"/>
        <w:keepLines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TextBodyIndent"/>
        <w:keepLines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TextBodyIndent"/>
        <w:keepLines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2880"/>
        <w:gridCol w:w="1980"/>
        <w:gridCol w:w="1260"/>
        <w:gridCol w:w="1440"/>
        <w:gridCol w:w="1249"/>
        <w:gridCol w:w="307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сположе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ная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щебеночные, 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: участок №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элитного тока до СДК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СДК до ул. Западна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еп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Светлой до западной границе п. Кинельск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Юж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ельской администрации до ул. 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ранспорт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Светлая до элитного т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40 лет Побе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Западной до западной границы пос. Кинель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Поб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 (от ул. Светлой до ул. 40 лет Побе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ул. Западная (от ул. Набережной до ул. 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Светл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трассы «Самара-Бугуруслан» до ул. Южно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ере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зо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с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Я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Вишн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Груш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иногра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Степн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еп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Зеле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елены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ентр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Яз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Железнодорож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естья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стьян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и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озер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ру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Шко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Угор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а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есча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Ряби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ер. Заречны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 Лесн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Ле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Озер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Озер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ашта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Кашта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опол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Тополе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йск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Май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бреж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л. Землянич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и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лино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веточ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Яблоне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Абрикосо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икос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енист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нист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 – пос. Культур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 – пос.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15" w:leader="none"/>
      </w:tabs>
      <w:suppressAutoHyphens w:val="true"/>
      <w:autoSpaceDE w:val="false"/>
      <w:ind w:left="2115" w:hanging="1215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7:00Z</dcterms:created>
  <dc:creator>user</dc:creator>
  <dc:description/>
  <dc:language>en-US</dc:language>
  <cp:lastModifiedBy>Светлана Викторовна Федотова</cp:lastModifiedBy>
  <cp:lastPrinted>2015-03-30T14:40:00Z</cp:lastPrinted>
  <dcterms:modified xsi:type="dcterms:W3CDTF">2015-04-07T09:07:00Z</dcterms:modified>
  <cp:revision>2</cp:revision>
  <dc:subject/>
  <dc:title>Самарская  область</dc:title>
</cp:coreProperties>
</file>