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ельского  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Кинель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амар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02.03.2015 г. № </w:t>
      </w:r>
      <w:r>
        <w:rPr>
          <w:color w:val="000000"/>
          <w:sz w:val="28"/>
          <w:szCs w:val="28"/>
          <w:lang w:val="en-US"/>
        </w:rPr>
        <w:t>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252" w:hanging="0"/>
        <w:rPr/>
      </w:pPr>
      <w:r>
        <w:rPr>
          <w:sz w:val="28"/>
        </w:rPr>
        <w:t>«Об утверждении Плана мероприятий по обеспечению устойчивого развития экономики и социальной стабильности  на территории  сельского поселения Кинельский муниципального района Кинельский Самарской области на 2015-2017 годы»</w:t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аспоряжением Правительства Самарской  области  от 13.02.2015г. № 89-р «Об утверждении Плана мероприятий по обеспечению устойчивого развития экономики и социальной стабильности в Самарской области на 2015-2017 годы»,</w:t>
      </w:r>
      <w:r>
        <w:rPr>
          <w:sz w:val="28"/>
          <w:szCs w:val="28"/>
        </w:rPr>
        <w:t xml:space="preserve"> руководствуясь 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прилагаемый План мероприятий по обеспечению устойчивого развития экономики и социальной стабильности на территории сельского поселения Кинельский муниципального района Кинельский Самарской области на 2015-2017 годы (далее – Пла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</w:t>
        <w:tab/>
        <w:tab/>
        <w:t xml:space="preserve">                                                А.А. Приди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133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992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 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устойчивого развития экономики и социальной стабильности на территории сельского поселения Кинельский муниципального района Кинельский Самарской области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701"/>
        <w:gridCol w:w="2268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(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иболее полного привлечения средств федерального и областного бюджетов, и принятие мер по их эффективному и планомерному освоению по программе переселения граждан из ветхого и аварийного жилого фонда на 2014-2015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ере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.2015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. Администрация сельского поселения Кинель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ветхого и аварийного жилья на территории населения, </w:t>
            </w:r>
            <w:r>
              <w:rPr>
                <w:sz w:val="28"/>
              </w:rPr>
              <w:t>решение жилищных проблем граждан, проживающих в аварийном муниципальном жилищном фонде на территории сельского поселения Кинель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увеличению поступлений налоговых и неналоговых доходов в бюджет сельского поселения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ложительной динамики по налоговым и неналоговым доходам, повышение эффективности бюджетных рас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увеличению безвозмездных поступлений в бюджет сельского поселения Кинельский по результатам  выполнения социально-экономически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езвозмездных поступлений позволит более эффективно решать вопросы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ддержки ЛПХ и КФХ на территории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дготовке  земельных участков под индивидуальное жилищное строительство для бесплатного их предоставления следующим категориям граждан:  «многодетные» и «молодые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а строительства  жилья, развитие территории сельского поселения и поступление имущественных на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земельных участков для создания инвестиционных площадок с целью развития  сельскохозяйственного производства и размещения промышленных объектов, создания условий для малого и среднего бизн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инельский; Бюджет сельского поселения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вестиционных площадок  способствует привлечению инвестиции на территорию сельского поселения, обеспечит регистрацию новых предприятий. Создание новых рабочих мест и  получение дополнительных налоговых поступлений в бюдж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энергосбережению объектов инженерной инфраструктуры (электрические сети, водоснабжение, теплоснабжение), с целью оптимизации затрат на текуще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 оплату  коммунальной услуги за электроснабжение, сокращение потерь воды и теп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омплексному благоустройству территории сельского поселения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Style w:val="Appleconvertedspace"/>
                <w:spacing w:val="3"/>
                <w:sz w:val="28"/>
                <w:szCs w:val="28"/>
                <w:shd w:fill="FFFFFF" w:val="clear"/>
              </w:rPr>
              <w:t>. Привлечение жителей к участию в решении вопросов по благоустройству мест общего поль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9:00Z</dcterms:created>
  <dc:creator>user</dc:creator>
  <dc:description/>
  <dc:language>en-US</dc:language>
  <cp:lastModifiedBy>Светлана Викторовна Федотова</cp:lastModifiedBy>
  <cp:lastPrinted>2015-03-02T11:33:00Z</cp:lastPrinted>
  <dcterms:modified xsi:type="dcterms:W3CDTF">2015-04-07T09:09:00Z</dcterms:modified>
  <cp:revision>2</cp:revision>
  <dc:subject/>
  <dc:title/>
</cp:coreProperties>
</file>