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.02.04.2015 г. № 1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ешении на подготовку проекта планировки территории и проекта межевания территор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5 Градостроительного кодекса Российской Федерации, Уставом сельского поселения Кинельский, с учетом запроса общества с ограниченной ответственностью «ЕвроГеоПроект» от 27.03.2015 № 194/с «О разрешении подготовки документации по планировке территори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бществу с ограниченной ответственностью «ЕвроГеоПроект» подготовить проект планировки территории и проект межевания территории для строительства объекта «ВОЛП на участке УС Самара РНУ-УС Комсомолец. Строительство», в границах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» сельского поселения Кинельский муниципального района Кинельский Самарской области и разместить на сайте в информационно-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А.А. Придиу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4:00Z</dcterms:created>
  <dc:creator>1</dc:creator>
  <dc:description/>
  <dc:language>en-US</dc:language>
  <cp:lastModifiedBy>Светлана Викторовна Федотова</cp:lastModifiedBy>
  <cp:lastPrinted>2015-02-09T09:52:00Z</cp:lastPrinted>
  <dcterms:modified xsi:type="dcterms:W3CDTF">2015-06-04T07:04:00Z</dcterms:modified>
  <cp:revision>2</cp:revision>
  <dc:subject/>
  <dc:title/>
</cp:coreProperties>
</file>