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льского   поселения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арской области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.13.04.2015 г. № 2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402" w:hanging="0"/>
        <w:rPr>
          <w:sz w:val="28"/>
          <w:szCs w:val="28"/>
        </w:rPr>
      </w:pPr>
      <w:r>
        <w:rPr>
          <w:sz w:val="28"/>
          <w:szCs w:val="28"/>
        </w:rPr>
        <w:t xml:space="preserve">«О размещении в День Победы, а также в дни воинской славы и памятные дни, связанные с событиями Великой Отечественной войны 1941-1945 годов, копий Знамени Победы на зданиях органов местного самоуправления муниципального образования, муниципальных предприятий и учреждений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Закона Самарской области от 10.04.2014 №36-ГД «Об использовании копии Знамени Победы в Самарской области» и Федерального закона от 07.05.2007 №68-ФЗ «О знамени Победы», руководствуясь Уставом сельского поселения Кинельский муниципального района Кинельский Самарской области, администрация сельского поселения Кинельский 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 День Победы, а также в дни воинской славы и памятные дни, связанные с событиями Великой Отечественной Войны 1941-1945 годов, копии Знамени Победы в обязательном порядке вывешивать на зданиях (либо поднимаются на мачтах, флагштоках) наряду с Государственным флагом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дновременный подъем (размещение) Государственного флага Российской Федерации и копии Знамени Победы осуществляется в том же порядке, что и одновременный подъем (размещение) Государственного флага Российской Федерации и флага субъекта Российской Федерации, муниципального образования, организации, общественного объедин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настоящего постановления возлагается на руководителей органов местного самоуправления и муниципальных учрежд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</w:t>
        <w:tab/>
        <w:tab/>
        <w:t xml:space="preserve">                        А.А. Придиус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4:00Z</dcterms:created>
  <dc:creator>1</dc:creator>
  <dc:description/>
  <dc:language>en-US</dc:language>
  <cp:lastModifiedBy>Светлана Викторовна Федотова</cp:lastModifiedBy>
  <cp:lastPrinted>2015-02-09T09:52:00Z</cp:lastPrinted>
  <dcterms:modified xsi:type="dcterms:W3CDTF">2015-06-04T07:24:00Z</dcterms:modified>
  <cp:revision>2</cp:revision>
  <dc:subject/>
  <dc:title/>
</cp:coreProperties>
</file>