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1.04.2015 г. № 2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проведения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ней защиты от экологическ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асности - 2015» на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амарской област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1"/>
        </w:numPr>
        <w:ind w:left="60" w:hanging="4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10.01.2002 года №7-ФЗ «Об охране окружающей среды», Федеральным законом РФ №131-ФЗ «Об общих принципах организации местного самоуправления в Российской Федерации», постановлением Правительства Российской Федерации от 11.06. 1996 года №686 «О проведении Дней защиты от экологической опасности», положением о региональном конкурсе по итогам проведения Дней защиты от экологической опасности на территории муниципальных образований Самарской области, администрация сельского поселения Кинельский, 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рганизовать на территории сельского поселения Кинельский проведение «Дней защиты от экологической опасности - 2015» с 21 апреля 2015 года по 30 июня 201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Утвердить план мероприятий по проведению «Дней защиты от экологической опасности - 2015» на территории сельского поселения Кинельский (приложение 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Муниципальному бюджетному учреждению «Муниципальный комплекс» обеспечить информирование населения о мероприятиях, проводимых в рамках Дней защиты от экологической опасности на территории сельского поселения Кинельский в 2015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МБУ «Муниципальный комплекс», ГБОУ СОШ п. Кинельский, ГБОУ ООШ п. Угорье, а также общественным организациям, расположенным на территории сельского поселения Кинельский</w:t>
      </w:r>
      <w:r>
        <w:rPr>
          <w:color w:val="000000"/>
          <w:spacing w:val="-3"/>
          <w:sz w:val="28"/>
          <w:szCs w:val="28"/>
        </w:rPr>
        <w:t xml:space="preserve"> принять активное участие в проведении «Дней защиты от экологической опасности - 2015». Итоги проведения представить не позднее 10.07.2015 года в администрацию сельского поселения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3"/>
          <w:sz w:val="28"/>
          <w:szCs w:val="28"/>
        </w:rPr>
        <w:t>Специалисту МБУ «Муниципальный комплекс» сельского поселения Кинельский Ивкиной Ю.Г. не позднее 15.07.2015 года предоставить в МБУ «Управление природопользования» итоги проведения «Дней защиты от экологической опасности - 2015» на территории сельского поселения Кинельск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             А. А. Приди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15 г. № 26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«Дней защиты от экологической опасности -  2015»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Кинельски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59"/>
        <w:gridCol w:w="2265"/>
        <w:gridCol w:w="62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Мероприятия, направленные на защиту конституционных пра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гоприятную окружающую сред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очистке  территории сельского поселения Кинельский от мусора и бытовых от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 руководители организаций и предприятий независимо от  форм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акция «Сельхозпалы – под контроль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муниципального района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стихийных свалок мусора, самовольного захвата земельных участков, нарушений земельного законодательства и законодательства в области обращения с отходами производства и потреб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 МБУ «Муниципальный комп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«Зеленая Весна-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</w:t>
            </w:r>
            <w:r>
              <w:rPr>
                <w:color w:val="000000"/>
                <w:sz w:val="28"/>
                <w:szCs w:val="28"/>
              </w:rPr>
              <w:t xml:space="preserve"> ГБОУ СОШ п. Кинельский, ГБОУ ООШ п. Угорье</w:t>
            </w:r>
            <w:r>
              <w:rPr>
                <w:sz w:val="28"/>
                <w:szCs w:val="28"/>
              </w:rPr>
              <w:t>, руководители организаций и предприятий независимо от  форм собственности, Общественный совет с.п. Кинельский, Молодежный Совет с.п. Кинельский, Женсовет с.п. Кинельский, население сельского поселения Кинельский, МБУ «Управление 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</w:t>
            </w:r>
            <w:r>
              <w:rPr>
                <w:color w:val="000000"/>
                <w:sz w:val="28"/>
                <w:szCs w:val="28"/>
              </w:rPr>
              <w:t xml:space="preserve"> ГБОУ СОШ п. Кинельский, ГБОУ ООШ п. Угорье</w:t>
            </w:r>
            <w:r>
              <w:rPr>
                <w:sz w:val="28"/>
                <w:szCs w:val="28"/>
              </w:rPr>
              <w:t>, руководители организаций и предприятий независимо от  форм собственности, Общественный совет с.п. Кинельский, Молодежный Совет с.п. Кинельский, Женсовет с.п. Кинельский, население сельского поселения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акция «Нашим рекам и озерам – чистые берега!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</w:t>
            </w:r>
            <w:r>
              <w:rPr>
                <w:color w:val="000000"/>
                <w:sz w:val="28"/>
                <w:szCs w:val="28"/>
              </w:rPr>
              <w:t xml:space="preserve"> ГБОУ СОШ п. Кинельский, ГБОУ ООШ п. Угорье</w:t>
            </w:r>
            <w:r>
              <w:rPr>
                <w:sz w:val="28"/>
                <w:szCs w:val="28"/>
              </w:rPr>
              <w:t>, руководители организаций и предприятий независимо от  форм собственности, Общественный совет с.п. Кинельский, Молодежный Совет с.п. Кинельский, Женсовет с.п. Кинельский, население сельского поселения Кинельский, МБУ «Управление 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белис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8.0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ая вол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 МБУ «Управление 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старых засохших насаждений на территории </w:t>
            </w:r>
            <w:r>
              <w:rPr>
                <w:color w:val="000000"/>
                <w:sz w:val="28"/>
                <w:szCs w:val="28"/>
              </w:rPr>
              <w:t>ГБОУ ООШ п. Угор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п. Угорь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их акций волонтеров «Юные спасатели приро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 Молодежный Совет с.п. Кинельский,</w:t>
            </w:r>
            <w:r>
              <w:rPr>
                <w:color w:val="000000"/>
                <w:sz w:val="28"/>
                <w:szCs w:val="28"/>
              </w:rPr>
              <w:t xml:space="preserve"> ГБОУ СОШ п. Кинельский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оприятия, приуроченные к датам экологического календа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памятным дата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деса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4-30.0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арусель, посвященная  Дню Зем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«Наш дом – планета Земл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, посвященной международному дню пт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п. Угорь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ой акции «Чистый ле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ый Совет с.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 МБУ «Управление природопользова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, посвященная акции «День защиты от экологической опасности – 201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п. Кине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ООШ п. Угорье</w:t>
            </w:r>
          </w:p>
        </w:tc>
      </w:tr>
      <w:tr>
        <w:trPr/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 по экологическому образованию, воспитанию и просвещению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ютный дво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й совет с.п. Кинельский, Молодежный Совет с.п. Кинельский, Женсовет с.п. Кинельский, население сельского поселения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логической карты сельского поселения Кинель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 с.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п. Угорь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«Дню защиты от экологической опасности-201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 МБУ «Муниципальный комплекс» сельского поселения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й экологической игры – брейн-ринга «Загадки нашей планет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сельского поселения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-викторины «Флора и фауна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ельская библиотека, Дворец культуры сельского поселения Кинель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113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4.2015 г. № 26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ни защиты от экологической опасности - 2015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Номинация «Лучшее сельское поселение»)</w:t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409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явител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регламентирующий проведение Дней защиты от экологической опасности на территории сельского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е показател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значить  только цифры в указанных единицах измерения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 акции, челове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и кустарников (название; (шт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ых, эколого-просветительских и образовательных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телевизионных и радиосюжетов по анонсированию, ходу и итогам ак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одоохранных з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областного уровня  (региональных конкурсах и пр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глава сельского поселения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ь   ____________________   / ФИО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___» 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1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4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8">
    <w:name w:val="WW8Num1z8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7:00Z</dcterms:created>
  <dc:creator>travayn</dc:creator>
  <dc:description/>
  <dc:language>en-US</dc:language>
  <cp:lastModifiedBy>Светлана Викторовна Федотова</cp:lastModifiedBy>
  <cp:lastPrinted>2006-01-01T04:06:00Z</cp:lastPrinted>
  <dcterms:modified xsi:type="dcterms:W3CDTF">2015-06-04T07:27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