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15.05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33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по  проекту планировки и межевания территории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ектирования и строительства объекта «Реконструкция КЛС на участке УС Средняя Волга – НУП6/8к-НУП1/8. ВОЛС на участке СУАВиМР Лопатино-КС-8-Сергиевск» в границах сельского поселения Кине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6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ого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. Материалы по обоснованию проекта планировки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публичных слушаний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 – с 18 мая 2015 года по  17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предложений и замечаний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 xml:space="preserve">» в границах территории сельского поселения Кинельский муниципального района Кинельский Самарской области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5.05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Администрации, в целях доведения до населения информации о содержании Проекта планировки и межевания территории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вопрос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планировки и межевания территории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 прекращается 10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в целях заблаговременного ознакомления жителей поселения и иных заинтересованных лиц с Проектом планировки и межевания территории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ициальное опубликование Проекта планировки и межевания территории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 xml:space="preserve">» в границах территории сельского поселения Кинельский муниципального района Кинельский Самарской области в газете «Вестник» сельского поселения Кинельский и размещения Проекта на официальном сайте Администрации муниципального района Кинельский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планировки и межевания территории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случае если настоящее постановление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7.04.2015г. № </w:t>
      </w:r>
      <w:r>
        <w:rPr>
          <w:sz w:val="28"/>
          <w:szCs w:val="28"/>
          <w:lang w:val="en-US"/>
        </w:rPr>
        <w:t>30</w:t>
      </w:r>
    </w:p>
    <w:p>
      <w:pPr>
        <w:pStyle w:val="Normal"/>
        <w:ind w:left="5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межевания территории по проектированию объекта «ВОЛП на участке УС Самара РНУ – УС Комсомолец. Строительство» в границах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5-06-04T09:48:00Z</dcterms:modified>
  <cp:revision>2</cp:revision>
  <dc:subject/>
  <dc:title/>
</cp:coreProperties>
</file>