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0.05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36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по  проекту планировки и межевания территории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6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ого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>. Материалы по обоснованию проекта планировки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 xml:space="preserve"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 </w:t>
      </w:r>
      <w:r>
        <w:rPr>
          <w:sz w:val="28"/>
          <w:szCs w:val="28"/>
        </w:rPr>
        <w:t xml:space="preserve"> – с 26 мая 2015 года по  25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02 июня 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Администрации, в целях доведения до населения информации о содержании Проекта планировки и межевания территории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планировки и межевания территории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 прекращается 18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дминистрации в целях заблаговременного ознакомления жителей поселения и иных заинтересованных лиц с Проектом планировки и межевания территории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 xml:space="preserve"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 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фициальное опубликование Проекта планировки и межевания территории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 в газете «Вестник» сельского поселения Кинельский и размещения Проекта на официальном сайте Администрации муниципального района Кинельский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ый доступ к ознакомлению с Проектом планировки и межевания территории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если настоящее постановление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0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5-06-04T09:50:00Z</dcterms:modified>
  <cp:revision>2</cp:revision>
  <dc:subject/>
  <dc:title/>
</cp:coreProperties>
</file>