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9.05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39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по  проекту планировки и межевания территории </w:t>
      </w:r>
    </w:p>
    <w:p>
      <w:pPr>
        <w:pStyle w:val="Normal"/>
        <w:numPr>
          <w:ilvl w:val="0"/>
          <w:numId w:val="0"/>
        </w:numPr>
        <w:ind w:right="368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6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ого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. Материалы по обоснованию проекта планировки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 – с 04 июня 2015 года по  03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0 июня 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Администрации, в целях доведения до населения информации о содержании Проекта планировки и межевания территории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планировки и межевания территории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  прекращается 26 июня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в целях заблаговременного ознакомления жителей поселения и иных заинтересованных лиц с Проектом планировки и межевания территории по планировке и межеванию территории по объекту «Замена участка МН Альметьевск – Куйбышев 1, участок Альметьевск – Самара 1 (7-276 км) (190,06-293,3 км), Ду-800 мм»</w:t>
      </w:r>
      <w:r>
        <w:rPr>
          <w:sz w:val="28"/>
          <w:szCs w:val="28"/>
          <w:lang w:eastAsia="ar-SA"/>
        </w:rPr>
        <w:t xml:space="preserve"> в границах сельского поселения Кинельский муниципального района Кинельский Самарской области 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фициальное опубликование Проекта планировки и межевания территории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» в газете «Вестник  сельского поселения Кинельский и размещения Проекта на официальном   сайте    Администрации муниципального района Кинельский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планировки и межевания территории по планировке и межеванию территории по объекту «Замена участка МН Альметьевск – Куйбышев 1, участок Альметьевск – Самара 1 (7-276 км) (190,06-293,3 км), Ду-800 мм» в границах сельского поселения Кинельский муниципального района Кинельский Самарской области 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если настоящее постановление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2570</wp:posOffset>
            </wp:positionH>
            <wp:positionV relativeFrom="paragraph">
              <wp:posOffset>10287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2:00Z</dcterms:created>
  <dc:creator>Оксана Травян</dc:creator>
  <dc:description/>
  <dc:language>en-US</dc:language>
  <cp:lastModifiedBy>Светлана Викторовна Федотова</cp:lastModifiedBy>
  <cp:lastPrinted>2014-10-17T10:58:00Z</cp:lastPrinted>
  <dcterms:modified xsi:type="dcterms:W3CDTF">2015-06-04T09:52:00Z</dcterms:modified>
  <cp:revision>2</cp:revision>
  <dc:subject/>
  <dc:title/>
</cp:coreProperties>
</file>