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t>Самарская  область</w:t>
      </w:r>
    </w:p>
    <w:p>
      <w:pPr>
        <w:pStyle w:val="Normal"/>
        <w:rPr>
          <w:sz w:val="28"/>
          <w:szCs w:val="28"/>
        </w:rPr>
      </w:pPr>
      <w:r>
        <w:rPr>
          <w:sz w:val="28"/>
          <w:szCs w:val="28"/>
        </w:rPr>
        <w:t>муниципальный  район  Кинельский</w:t>
      </w:r>
    </w:p>
    <w:p>
      <w:pPr>
        <w:pStyle w:val="Normal"/>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 xml:space="preserve">     </w:t>
      </w:r>
      <w:r>
        <w:rPr>
          <w:b/>
          <w:sz w:val="28"/>
          <w:szCs w:val="28"/>
        </w:rPr>
        <w:t xml:space="preserve">сельского  поселения  </w:t>
      </w:r>
    </w:p>
    <w:p>
      <w:pPr>
        <w:pStyle w:val="Normal"/>
        <w:rPr>
          <w:b/>
          <w:b/>
          <w:sz w:val="28"/>
          <w:szCs w:val="28"/>
        </w:rPr>
      </w:pPr>
      <w:r>
        <w:rPr>
          <w:b/>
          <w:sz w:val="28"/>
          <w:szCs w:val="28"/>
        </w:rPr>
        <w:t xml:space="preserve">             </w:t>
      </w:r>
      <w:r>
        <w:rPr>
          <w:b/>
          <w:sz w:val="28"/>
          <w:szCs w:val="28"/>
        </w:rPr>
        <w:t>Кинельский</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от  13.02.2012 г. № 21      </w:t>
      </w:r>
    </w:p>
    <w:p>
      <w:pPr>
        <w:pStyle w:val="Normal"/>
        <w:jc w:val="both"/>
        <w:rPr>
          <w:b/>
          <w:b/>
          <w:sz w:val="28"/>
          <w:szCs w:val="28"/>
          <w:u w:val="single"/>
        </w:rPr>
      </w:pPr>
      <w:r>
        <w:rPr>
          <w:b/>
          <w:sz w:val="28"/>
          <w:szCs w:val="28"/>
          <w:u w:val="single"/>
        </w:rPr>
        <w:t xml:space="preserve">                             </w:t>
      </w:r>
    </w:p>
    <w:p>
      <w:pPr>
        <w:pStyle w:val="Normal"/>
        <w:jc w:val="both"/>
        <w:rPr/>
      </w:pPr>
      <w:r>
        <w:rPr>
          <w:b/>
          <w:sz w:val="28"/>
          <w:szCs w:val="28"/>
          <w:u w:val="single"/>
        </w:rPr>
        <w:t xml:space="preserve">                                                                   </w:t>
      </w:r>
    </w:p>
    <w:p>
      <w:pPr>
        <w:pStyle w:val="TextBody"/>
        <w:spacing w:before="0" w:after="0"/>
        <w:rPr/>
      </w:pPr>
      <w:r>
        <w:rPr>
          <w:rFonts w:cs="Times New Roman" w:ascii="Times New Roman" w:hAnsi="Times New Roman"/>
        </w:rPr>
        <w:t>«</w:t>
      </w:r>
      <w:r>
        <w:rPr>
          <w:rFonts w:cs="Times New Roman" w:ascii="Times New Roman" w:hAnsi="Times New Roman"/>
          <w:bCs/>
        </w:rPr>
        <w:t>Об утверждении Порядка</w:t>
      </w:r>
    </w:p>
    <w:p>
      <w:pPr>
        <w:pStyle w:val="Normal"/>
        <w:widowControl w:val="false"/>
        <w:autoSpaceDE w:val="false"/>
        <w:rPr>
          <w:bCs/>
        </w:rPr>
      </w:pPr>
      <w:r>
        <w:rPr>
          <w:bCs/>
        </w:rPr>
        <w:t>открытия и ведения лицевых счетов</w:t>
      </w:r>
    </w:p>
    <w:p>
      <w:pPr>
        <w:pStyle w:val="Normal"/>
        <w:widowControl w:val="false"/>
        <w:autoSpaceDE w:val="false"/>
        <w:rPr>
          <w:bCs/>
        </w:rPr>
      </w:pPr>
      <w:r>
        <w:rPr>
          <w:bCs/>
        </w:rPr>
        <w:t xml:space="preserve">в Управлении финансами администрации </w:t>
      </w:r>
    </w:p>
    <w:p>
      <w:pPr>
        <w:pStyle w:val="Normal"/>
        <w:widowControl w:val="false"/>
        <w:autoSpaceDE w:val="false"/>
        <w:rPr>
          <w:bCs/>
        </w:rPr>
      </w:pPr>
      <w:r>
        <w:rPr>
          <w:bCs/>
        </w:rPr>
        <w:t>муниципального района Кинельский Самарской области»</w:t>
      </w:r>
    </w:p>
    <w:p>
      <w:pPr>
        <w:pStyle w:val="Normal"/>
        <w:widowControl w:val="false"/>
        <w:autoSpaceDE w:val="false"/>
        <w:rPr>
          <w:bCs/>
        </w:rPr>
      </w:pPr>
      <w:r>
        <w:rPr>
          <w:bCs/>
        </w:rPr>
      </w:r>
    </w:p>
    <w:p>
      <w:pPr>
        <w:pStyle w:val="Normal"/>
        <w:widowControl w:val="false"/>
        <w:autoSpaceDE w:val="false"/>
        <w:jc w:val="center"/>
        <w:rPr>
          <w:b/>
          <w:b/>
          <w:bCs/>
        </w:rPr>
      </w:pPr>
      <w:r>
        <w:rPr>
          <w:b/>
          <w:bCs/>
        </w:rPr>
      </w:r>
    </w:p>
    <w:p>
      <w:pPr>
        <w:pStyle w:val="ConsPlusNormal"/>
        <w:ind w:firstLine="900"/>
        <w:jc w:val="both"/>
        <w:rPr/>
      </w:pPr>
      <w:r>
        <w:rPr>
          <w:rFonts w:cs="Times New Roman" w:ascii="Times New Roman" w:hAnsi="Times New Roman"/>
          <w:sz w:val="24"/>
          <w:szCs w:val="24"/>
        </w:rPr>
        <w:t>В соответствии со ст. 220.1 Бюджетного кодекса РФ, руководствуясь Уставом сельского поселения Кинельский муниципального района Кинельский Самарской области</w:t>
      </w:r>
    </w:p>
    <w:p>
      <w:pPr>
        <w:pStyle w:val="ConsPlusNorma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Я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TextBody"/>
        <w:spacing w:before="0" w:after="0"/>
        <w:ind w:firstLine="902"/>
        <w:jc w:val="both"/>
        <w:rPr/>
      </w:pPr>
      <w:r>
        <w:rPr>
          <w:rFonts w:cs="Times New Roman" w:ascii="Times New Roman" w:hAnsi="Times New Roman"/>
        </w:rPr>
        <w:t xml:space="preserve">1. Утвердить прилагаемый Порядок открытия и ведения лицевых счетов в Управлении финансами администрации муниципального района Кинельский Самарской области (Приложение№1). </w:t>
      </w:r>
    </w:p>
    <w:p>
      <w:pPr>
        <w:pStyle w:val="Normal"/>
        <w:ind w:firstLine="902"/>
        <w:jc w:val="both"/>
        <w:rPr/>
      </w:pPr>
      <w:r>
        <w:rPr/>
        <w:t>2. Опубликовать настоящее Постановление в газете «Вестник» сельского поселения Кинельский муниципального района Кинельский Самарской области.</w:t>
      </w:r>
    </w:p>
    <w:p>
      <w:pPr>
        <w:pStyle w:val="Normal"/>
        <w:ind w:firstLine="902"/>
        <w:jc w:val="both"/>
        <w:rPr/>
      </w:pPr>
      <w:r>
        <w:rPr/>
        <w:t>3. Настоящее постановление вступает в силу со дня его официального опубликования и распространяет свое действие на правоотношения, возникшие с 1 января 2012 года.</w:t>
      </w:r>
    </w:p>
    <w:p>
      <w:pPr>
        <w:pStyle w:val="Normal"/>
        <w:ind w:firstLine="902"/>
        <w:jc w:val="both"/>
        <w:rPr/>
      </w:pPr>
      <w:r>
        <w:rPr/>
        <w:t xml:space="preserve">4. </w:t>
      </w:r>
      <w:r>
        <w:rPr>
          <w:color w:val="000000"/>
        </w:rPr>
        <w:t>Контроль возложить на главного бухгалтера администрации сельского поселения Кинельский – Глотову Н.В.</w:t>
      </w:r>
    </w:p>
    <w:p>
      <w:pPr>
        <w:pStyle w:val="Normal"/>
        <w:ind w:firstLine="900"/>
        <w:jc w:val="both"/>
        <w:rPr/>
      </w:pPr>
      <w:r>
        <w:rPr/>
      </w:r>
    </w:p>
    <w:p>
      <w:pPr>
        <w:pStyle w:val="Normal"/>
        <w:ind w:firstLine="9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rPr/>
      </w:pPr>
      <w:r>
        <w:rPr/>
        <w:t xml:space="preserve">сельского поселения Кинельский:                                </w:t>
        <w:tab/>
        <w:tab/>
        <w:t xml:space="preserve">    </w:t>
        <w:tab/>
        <w:tab/>
        <w:t>А.А. Придиус</w:t>
      </w:r>
    </w:p>
    <w:p>
      <w:pPr>
        <w:pStyle w:val="ConsPlusNormal"/>
        <w:ind w:hanging="0"/>
        <w:jc w:val="both"/>
        <w:rPr>
          <w:rStyle w:val="FontStyle13"/>
          <w:rFonts w:ascii="Times New Roman" w:hAnsi="Times New Roman" w:cs="Times New Roman"/>
          <w:sz w:val="24"/>
          <w:szCs w:val="24"/>
        </w:rPr>
      </w:pPr>
      <w:r>
        <w:rPr/>
      </w:r>
    </w:p>
    <w:p>
      <w:pPr>
        <w:pStyle w:val="Normal"/>
        <w:rPr>
          <w:rStyle w:val="FontStyle13"/>
          <w:rFonts w:ascii="Times New Roman" w:hAnsi="Times New Roman" w:cs="Times New Roman"/>
          <w:sz w:val="24"/>
          <w:szCs w:val="24"/>
        </w:rPr>
      </w:pPr>
      <w:r>
        <w:rPr/>
      </w:r>
    </w:p>
    <w:p>
      <w:pPr>
        <w:pStyle w:val="Normal"/>
        <w:rPr/>
      </w:pPr>
      <w:r>
        <w:rPr/>
      </w:r>
    </w:p>
    <w:p>
      <w:pPr>
        <w:pStyle w:val="Normal"/>
        <w:rPr>
          <w:sz w:val="28"/>
          <w:szCs w:val="28"/>
        </w:rPr>
      </w:pPr>
      <w:r>
        <w:rPr>
          <w:sz w:val="28"/>
          <w:szCs w:val="28"/>
        </w:rPr>
      </w:r>
    </w:p>
    <w:p>
      <w:pPr>
        <w:pStyle w:val="Normal"/>
        <w:jc w:val="both"/>
        <w:rPr>
          <w:sz w:val="16"/>
          <w:szCs w:val="16"/>
        </w:rPr>
      </w:pPr>
      <w:r>
        <w:rPr>
          <w:sz w:val="16"/>
          <w:szCs w:val="16"/>
        </w:rPr>
        <w:t>Исп. Маслова Е.П.</w:t>
      </w:r>
    </w:p>
    <w:p>
      <w:pPr>
        <w:pStyle w:val="Normal"/>
        <w:jc w:val="both"/>
        <w:rPr>
          <w:sz w:val="16"/>
          <w:szCs w:val="16"/>
        </w:rPr>
      </w:pPr>
      <w:r>
        <w:rPr>
          <w:sz w:val="16"/>
          <w:szCs w:val="16"/>
        </w:rPr>
        <w:t xml:space="preserve">3-65-1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16"/>
        <w:ind w:left="4536" w:hanging="0"/>
        <w:jc w:val="both"/>
        <w:rPr/>
      </w:pPr>
      <w:r>
        <w:rPr/>
        <w:t>Приложение № 1 к постановлению</w:t>
      </w:r>
    </w:p>
    <w:p>
      <w:pPr>
        <w:pStyle w:val="Normal"/>
        <w:spacing w:lineRule="auto" w:line="216"/>
        <w:ind w:left="4536" w:hanging="0"/>
        <w:jc w:val="both"/>
        <w:rPr/>
      </w:pPr>
      <w:r>
        <w:rPr/>
        <w:t>администрации сельского поселения</w:t>
      </w:r>
    </w:p>
    <w:p>
      <w:pPr>
        <w:pStyle w:val="Normal"/>
        <w:spacing w:lineRule="auto" w:line="216"/>
        <w:ind w:left="4536" w:hanging="0"/>
        <w:jc w:val="both"/>
        <w:rPr/>
      </w:pPr>
      <w:r>
        <w:rPr/>
        <w:t>Кинельский</w:t>
      </w:r>
    </w:p>
    <w:p>
      <w:pPr>
        <w:pStyle w:val="Normal"/>
        <w:spacing w:lineRule="auto" w:line="216"/>
        <w:ind w:left="4536" w:hanging="0"/>
        <w:jc w:val="both"/>
        <w:rPr/>
      </w:pPr>
      <w:r>
        <w:rPr/>
        <w:t xml:space="preserve">№ </w:t>
      </w:r>
      <w:r>
        <w:rPr/>
        <w:t>21 от 13.02.2012 г.</w:t>
      </w:r>
    </w:p>
    <w:p>
      <w:pPr>
        <w:pStyle w:val="ConsPlusTitle"/>
        <w:widowControl/>
        <w:ind w:firstLine="900"/>
        <w:jc w:val="both"/>
        <w:rPr>
          <w:bCs w:val="false"/>
        </w:rPr>
      </w:pPr>
      <w:r>
        <w:rPr>
          <w:bCs w:val="false"/>
        </w:rPr>
      </w:r>
    </w:p>
    <w:p>
      <w:pPr>
        <w:pStyle w:val="Normal"/>
        <w:spacing w:lineRule="atLeast" w:line="100"/>
        <w:jc w:val="both"/>
        <w:rPr>
          <w:rFonts w:eastAsia="Arial" w:cs="Arial"/>
          <w:b/>
          <w:b/>
          <w:bCs/>
        </w:rPr>
      </w:pPr>
      <w:r>
        <w:rPr>
          <w:rFonts w:eastAsia="Arial" w:cs="Arial"/>
          <w:b/>
          <w:bCs/>
        </w:rPr>
      </w:r>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открытия и ведения лицевых счетов</w:t>
      </w:r>
    </w:p>
    <w:p>
      <w:pPr>
        <w:pStyle w:val="Normal"/>
        <w:widowControl w:val="false"/>
        <w:autoSpaceDE w:val="false"/>
        <w:jc w:val="center"/>
        <w:rPr>
          <w:b/>
          <w:b/>
          <w:bCs/>
        </w:rPr>
      </w:pPr>
      <w:r>
        <w:rPr>
          <w:b/>
          <w:bCs/>
        </w:rPr>
        <w:t>в Управлении финансами администрации муниципального района Кинельский Самарской области</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ий Порядок разработан в соответствии с требованиями статьи 220.1 Бюджетного кодекса Российской Федерации и определяет процедуру открытия и ведения Управлением финансами администрации муниципального района Кинельский (далее - Управление) лицевых счетов для учета операций по исполнению местного бюджета и средств, полученных от оказания платных услуг, безвозмездных поступлений и средств от иной приносящей доход деятельности (далее - средства от приносящей доход деятельности), осуществляемых главными распорядителями, распорядителями и получателями средств местного бюджета, главными администраторами и администраторами источников финансирования дефицита местного бюджета в рамках их бюджетных полномочий, а также для учета операций со средствами, поступающими во временное распоряжение получателей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роме того, настоящий Порядок определяет процедуру открытия и ведения лицевых счетов для учета операций со средствами бюджетных учреждений, лицевых счетов для учета операций со средствами автономных учреждений, открытых, соответственно, бюджетным учреждениям и автономным учреждениям, функции и полномочия учредителя в отношении которых осуществляют органы исполнительной власти сельского поселения Кинельский муниципального района Кинельск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бособленное подразделение получателя средств местного бюджета, главного администратора или администратора источников финансирования дефицита местного бюджета, указанное в их учредительных документах либо в положениях о соответствующих органах исполнительной власти, действующее на основании утвержденного получателем средств местного бюджета (главным администратором или администратором источников финансирования дефицита местного бюджета) положения, наделенное имуществом, находящимся в оперативном управлении получателя бюджетных средств (главного администратора или администратора источников финансирования дефицита местного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улирующие процедуру открытия и ведения лицевых счетов получателя средств местного бюджета, главного администратора или администратора источников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осуществляет проведение операций со средствами, поступающими во временное распоряжение получателей средств местного бюджета, на балансовом счете N 40302 "Средства, поступающие во временное распоряжение бюджетных учреждений" (далее - счет N 40302), открытом в расчетно-кассовом центре Главного управления Банка России по Самарской области (далее - банк) с отражением указанных операций на лицевых счетах, открытых получателям средств местного бюджета в Упр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бособленное подразделение бюджетного учреждения (автономного учреждения) распространяются положения настоящего Порядка, регламентирующие вопросы в отношении бюджетного учреждения (автоном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онятия и термины, используемые в настоящем Порядке, применяются в том значении, в котором они определены федеральным законодательством и нормативными правовыми актами Сама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Для учета операций по кассовому исполнению расходов местного бюджета и средств от приносящей доход деятельности в Управлении открываются и ведутся следующие виды лицевых 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евой счет, предназначенный для отражения доведенных главному распорядителю средств местного бюджета бюджетных ассигнований, лимитов бюджетных обязательств и предельных объемов финансирования и распределения их по распорядителям и получателям средств местного бюджета, находящимся в его ведении (далее - лицевой счет главного распорядителя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евой счет, предназначенный для отражения доведенных распорядителю средств местного бюджета бюджетных ассигнований, лимитов бюджетных обязательств и предельных объемов финансирования и распределения их по получателям средств местного бюджета, находящимся в его ведении (далее - лицевой счет распорядителя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евой счет, предназначенный для отражения доведенных получателю средств местного бюджета бюджетных ассигнований, лимитов бюджетных обязательств, принятых на учет бюджетных обязательств, предельных объемов финансирования, кассовых расходов, операций по поступлению и расходованию средств от приносящей доход деятельности, в том числе средств от сдачи в аренду имущества и для отражения неиспользованного остатка средств отчетного финансового года по кодам классификации источников финансирования дефицитов бюджетов Российской Федерации (далее - лицевой счет получателя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учета операций по источникам финансирования дефицита местного бюджета в Управлении открываются и ведутся следующие лицевые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евой счет, предназначенный для отражения утвержденных бюджетных ассигнований и их распределения главным администратором по подведомственным администраторам (далее - лицевой счет главного администра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евой счет, предназначенный для отражения доведенных бюджетных ассигнований и осуществления кассовых выплат администратором (далее - лицевой счет администра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учета операций с межбюджетными трансфертами главным распорядителям средств местного бюджета открываются лицевые счета получателей средств по межбюджетным трансфер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тражения операций со средствами, поступающими во временное распоряжение, получателям средств местного бюджета открываются лицевые счета для учета операций со средствами, поступающими во временное распоря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ередаче бюджетному учреждению отдельных полномочий органа исполнительной власти Самарской области, осуществляющего функции и полномочия учредителя бюджетного учреждения, в порядке, предусмотренном Бюджетным кодексом Российской Федерации 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ргану исполнительной власти Самарской области, осуществляющему функции и полномочия учредителя бюджетного учреждения, как получателю средств местного бюджета должен быть открыт в соответствии с настоящим Порядком лицевой счет, предназначенный для отражения операций бюджетного учреждения, принявшего бюджетные полномочия, переданные от органа исполнительной власти Самарской области, осуществляющего функции и полномочия учредителя бюджетного учреждения, по каждому бюджетному учреждению (далее - лицевые счета для учета операций по переданным полномоч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Для учета операций, осуществляемых бюджетными учреждениями, Управлением в случаях, установленных законодательством Российской Федерации, открываются и ведутся следующие виды лицевых 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евой счет, предназначенный для учета операций со средствами бюджетных учреждений (за исключением субсидий, предоставленных из местного бюджета в соответствии с абзацем вторым пункта 1 статьи 78.1 Бюджетного кодекса Российской Федерации, и бюджетных инвестиций, предоставленных из местного бюджета в соответствии с пунктом 5 статьи 79 Бюджетного кодекса Российской Федерации (далее - субсидии на иные цели и бюджетные инвестиции соответственно) (далее - лицевой счет бюджет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евой счет, предназначенный для учета операций со средствами, предоставленными бюджетным учреждениям из местного бюджета в виде субсидий на иные цели и бюджетных инвестиций (далее - отдельный лицевой счет бюджет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2. Для учета операций, осуществляемых автономными учреждениями, Управлением в случаях, установленных законодательством Российской Федерации, открываются и ведутся следующие виды лицевых 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евой счет, предназначенный для учета операций со средствами автономных учреждений (за исключением субсидий на иные цели и бюджетных инвестиций) (далее - лицевой счет автоном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евой счет, предназначенный для учета операций со средствами, предоставленными автономным учреждениям из местного бюджета в виде субсидий на иные цели и бюджетных инвестиций (далее - отдельный лицевой счет автоном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и открытии лицевых счетов, указанных в пункте 1.3, 1.3.1 и 1.3.2 настоящего Порядка, Управлением указанным счетам присваиваются ном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евому счету присваивается девятизначный номер, который идентифицирует главного распорядителя, распорядителя и получателя средств местного бюджета, главного администратора и администратора, бюджетное учреждение, автономное учреждение в автоматизированной системе "Бюджет" (далее - АС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евой счет главного распорядителя средств имеет следующую структу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разряд – индивидуальный номер главного распорядителя средств областного бюджета, в ведении которого находится владелец лицевого счета (как правило, это само значение КВС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зряд – код типа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 получатель бюджетных средств (ГРБ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 получатель бюджетных средств (казенное уч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 бюджетное уч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 автономное уч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зряд – индивидуальный номер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 8 разряды – порядковый номер лицево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разряд – вид средств, учитываемых на лицевом с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 субсидии на исполнение государствен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 внебюджетные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 субсидии на иные цели и бюджетные инвести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 средства, поступающие во временное распоряжение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 средства для исполнения публич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евой счет главного администратора источников финансирования дефицита местного бюджета (далее - главный администратор) имеет следующую структу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АА.00.000.0,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 признак источников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А - код главного администра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евой счет администратора источников финансирования дефицита местного бюджета (далее - администратор) имеет следующую структуру:</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4АА.20.ССС.0,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 признак источников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А - код главного администра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 код управления финансами, в котором производится обслуживание администра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СС - порядковый номер администратора (в своей группе по иерарх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На лицевых счетах нарастающим итогом с начала финансового года отражаются операции, осуществляемые в процессе исполнения расходов местного бюджета или источников финансирования дефицита местного бюджета, или средств от приносящей доход деятельности, или средств, поступающих во временное распоря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 Порядок открытия лицевых счетов</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ткрытие лицевых счетов осуществляется по разрешительной надписи руководителя управления финансами администрации муниципального района Кинельский (далее - Руководитель) или уполномоченного им должностного лица на заявлении об открытии лицевого счета по форме согласно приложению N 1 к настоящему Порядку после представления в управление всех документов, необходимых для открытия соответствующего лицево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Главный распорядитель, распорядитель, получатель средств местного бюджета, главный администратор, администратор (далее - клиент) для открытия лицевого счета представляет в управление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на открытие лицевого счета по форме согласно приложению N 1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либо положения о соответствующем органе исполнительной власти, заверенные учредителем либо нотариально, копию положения об обособленном подразделении (в случае открытия лицевого счета обособленному подразделению), заверенную создавшим его бюджетным учреждением либо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актов (приказов, распоряжений) об утверждении учредительных документов, положения о соответствующем органе исполнительной власти, положения об обособленном подразделении (в случае открытия лицевого счета обособленному подразделению), заверенные учредителем (для обособленного подразделения - бюджетным учреждением, его создавшим) либо нотариально (при наличии таков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свидетельства о постановке на учет юридического лица в налоговом органе, уведомления о постановке на учет в налоговом органе юридического лица (в случае открытия лицевого счета обособленному подразделению), заверенную выдавшим его налоговым органом либо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свидетельства о государственной регистрации юридического лица, заверенную выдавшим его налоговым органом либо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рточку с образцами подписей и оттиска печати (далее - карточка) в двух экземплярах, заверенную подписью руководителя вышестоящей организации и оттиском гербовой печати вышестоящей организации или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приказов (выписок из приказов) о назначении лиц, указанных в карточке, заверенные органом или лицом, их издавшим, с приложением соответствующего оттиска печати либо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срочных трудовых договоров (контрактов) для лиц, назначаемых на определенный срок, указанных в карточке, заверенные подписью представителя работодателя и оттиском печати работодателя либо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приказов (выписок из приказов) о предоставлении права первой подписи или права второй подписи лицам, указанным в карточке, не являющимся руководителем или главным бухгалтером клиента соответственно, заверенные руководителем клиента и оттиском печати клиента (в случае предоставления права первой подписи или права второй подписи лицам, указанным в настоящем абзац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ешение на право получения и использования средств от приносящей доход деятельности (в случае открытия лицевого счета получателю средств местного бюджета), действующее до 1 января 2012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у о сроках выплаты заработной платы, заверенную подписями руководителя и главного бухгалтера клиента (в случае открытия лицевого счета получателю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к документам, предусмотренным настоящим пунктом, обособленное подразделение представляет ходатайство клиента, создавшего обособленное подразделение, об открытии лицевых счетов обособленному подразделению, заверенное подписями руководителя и главного бухгалтера (уполномоченных руководителем лиц) клиента, создавшего обособленное подразделение. При этом обособленному подразделению могут быть открыты только те виды лицевых счетов, которые могут быть открыты создавшему его кли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Для открытия лицевого счета для учета операций по переданным полномочиям бюджетное учреждение, принимающее бюджетные полномочия, представляет в управление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на открытие лицевого счета по форме согласно приложениям, соответственно, N 1, N 12 или N 13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документа о передаче бюджетных полномочий, заверенную органом исполнительной власти, осуществляющим функции и полномочия учредителя бюджет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постановления об утверждении положения об органе исполнительной власти, осуществляющем функции и полномочия учредителя бюджетного учреждения, содержащего в качестве приложения положение об органе исполнительной власти, осуществляющем функции и полномочия учредителя бюджетного учреждения, заверенную указан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свидетельства о постановке на учет юридического лица в налоговом органе по местонахождению (органа исполнительной власти, осуществляющего функции и полномочия учредителя бюджетного учреждения), заверенную выдавшим его налоговым органом или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свидетельства о государственной регистрации юридического лица (органа исполнительной власти, осуществляющего функции и полномочия учредителя бюджетного учреждения), заверенную выдавшим его налоговым органом либо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рточку бюджетного учреждения, принимающего бюджетные полномочия, в двух экземплярах, заверенную руководителем органа исполнительной власти, осуществляющего функции и полномочия учредителя бюджетного учреждения, и оттиском печати органа исполнительной власти, осуществляющего функции и полномочия учредителя бюджетного учреждения или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Для открытия лицевого счета бюджетного учреждения, отдельного лицевого счета бюджетного учреждения бюджетное учреждение представляет в управление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на открытие лицевого счета для учета операций бюджетного учреждения по форме согласно приложению N 12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учредительного документа, заверенную учредителем бюджетного учреждения либо нотариально, копию положения об обособленном подразделении (в случае открытия лицевого счета обособленному подразделению), заверенную создавшим его бюджетным учреждением либо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приказа об утверждении учредительного документа, заверенную учредителем бюджетного учреждения либо нотариально, копию положения об обособленном подразделении (в случае открытия лицевого счета обособленному подразделению), заверенную создавшим его бюджетным учреждением либо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свидетельства о постановке на учет юридического лица в налоговом органе, уведомления о постановке на учет в налоговом органе юридического лица (в случае открытия лицевого счета обособленному подразделению), заверенную выдавшим его налоговым органом либо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свидетельства о государственной регистрации юридического лица, заверенную выдавшим его налоговым органом либо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рточку в двух экземплярах, заверенную подписью руководителя органа исполнительной власти, осуществляющего функции и полномочия учредителя бюджетного учреждения, и оттиском гербовой печати указанного органа или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ткрытия лицевого счета автономного учреждения, отдельного лицевого счета автономного учреждения автономное учреждение представляет в управление  документы, аналогичные тем, которые представляет бюджетное учреждение в соответствии с абзацами третьим - шестым настоящего пункта. Заявление на открытие лицевого счета для учета операций автономного учреждения представляется по форме согласно приложению N 13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к документам, предусмотренным настоящим пунктом, обособленное подразделение бюджетного учреждения (автономного учреждения) представляет ходатайство бюджетного учреждения (автономного учреждения), создавшего обособленное подразделение, об открытии лицевых счетов обособленному подразделению, заверенное подписями руководителя и главного бухгалтера (уполномоченных руководителем лиц) бюджетного учреждения (автономного учреждения), создавшего обособленное подразделение. При этом обособленному подразделению могут быть открыты только те виды лицевых счетов, которые могут быть открыты создавшему его бюджетному учреждению (автономному учреж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3. Управление осуществляет проверку документов в течение трех рабочих дней со дня представления их получателем средств местного бюджета, бюджетным учреждением (автономным учреждением), после чего направляет бюджетному учреждению (автономному учреждению) извещение об открытии лицевого счета либо возвращает документы с письменным обоснованием причины возврата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ри наличии у клиента либо бюджетного учреждения (автономного учреждения) удаленного рабочего места АС "Бюджет" (далее - УРМ АС "Бюджет") между Управлением и клиентом либо бюджетным учреждением (автономным учреждением) заключается договор организации юридически значимого документооборота с использованием электронно-цифровой подписи (далее - ЭЦ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Все представленные для открытия лицевого счета документы и договор на организацию юридически значимого документооборота с использованием ЭЦП хранятся в юридическом деле клиента либо бюджетного учреждения (автоном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лиент либо бюджетное учреждение (автономное учреждение) обязан в пятидневный срок, если иное не предусмотрено настоящим Порядком, сообщать в письменной форме управлению обо всех изменениях сведений в документах, представленных для открытия лицево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При назначении временно исполняющих обязанности лиц, имеющих право первой и (или) второй подписи, клиентом либо бюджетным учреждением (автономным учреждением) дополнительно представляется новая временная карточка в двух экземплярах только с образцами подписи лиц, временно исполняющих обязанности, назначенных приказом о временном исполнении возложенных обязанностей, заверенная согласно требованиям, установленным, соответственно, пунктами 2.2, 2.2.1 или 2.2.2 настоящего Порядка, либо нотариально.</w:t>
      </w:r>
    </w:p>
    <w:p>
      <w:pPr>
        <w:pStyle w:val="ConsPlusNormal"/>
        <w:widowControl/>
        <w:ind w:firstLine="540"/>
        <w:jc w:val="both"/>
        <w:rPr/>
      </w:pPr>
      <w:r>
        <w:rPr>
          <w:rFonts w:cs="Times New Roman" w:ascii="Times New Roman" w:hAnsi="Times New Roman"/>
          <w:sz w:val="24"/>
          <w:szCs w:val="24"/>
        </w:rPr>
        <w:t>В указанном случае клиенты также представляют копии приказов (выписок из приказов) о временном исполнении возложенных обязанностей, заверенные органом или лицом, их издавшим, с приложением соответствующего оттиска печати либо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Главный распорядитель средств местного бюджета, главный администратор формируют соответственно перечни подведомственных им распорядителей и получателей средств местного бюджета, подведомственных им администраторов (далее - перечень) и представляют их в управление при открытии лицево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заверяется подписями руководителя и главного бухгалтера главного распорядителя средств местного бюджета, главного администратора. Перечень содержит наименования подведомственных учреждений, их юридические адреса, идентификационные номера налогоплательщиков, фамилии, имена, отчества руководителей и главных бухгалтеров, номера контактных телеф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в течение финансового года информации, представленной в перечне, главный распорядитель средств местного бюджета, главный администратор представляют в управление уточненный перечень не позднее трех рабочих дней со дня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годно за десять рабочих дней до начала очередного финансового года главный распорядитель средств местного бюджета (главный администратор) представляет в управление уточненный с учетом всех изменений, внесенных в течение финансового года, перечен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Лицевые счета регистрируются управлением в книге регистрации лицевых сч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книге регистрации лицевых счетов открывается отдельный лист на каждого клиента либо бюджетное учреждение (автономное учреждение). Книга регистрации лицевых счетов пронумеровывается, прошнуровывается, заверяется руководителем или уполномоченным им должностным лицом, главным бухгалтером и хранится в управлении. Внесение записей и изменений в книгу регистрации лицевых счетов осуществляется ответственным исполнителем управления. В книгу регистрации лицевых счетов заносятся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открытия лицево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клиента либо бюджетного учреждения (автоном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мер лицево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закрытия лицево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мер, дата извещения об открытии и закрытии лицево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 Порядок переоформления и закрытия лицевых счетов</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ереоформление лицевого счета клиента, лицевого счета бюджетного учреждения, отдельного лицевого счета бюджетного учреждения, лицевого счета автономного учреждения, отдельного лицевого счета автономного учреждения производится по заявлению на переоформление лицевого счета по форме согласно приложению N 14 к настоящему Приказу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изменения наименования клиента, бюджетного учреждения (автономного учреждения), не вызванного реорганизацией или изменением типа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изменения в установленном порядке структуры номера лицевого счета, открытого клиенту, бюджетному учреждению (автономному учреж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несении изменений в наименование учреждения клиент либо бюджетное учреждение (автономное учреждение) представляет в управление не позднее двадцати рабочих дней со дня переименовани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документа об изменении наименования, заверенную органом, издавшим документ, или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рточку в двух экземплярах, заверенную согласно требованиям, установленным, соответственно, пунктами 2.2, 2.2.1 или 2.2.2 настоящего Порядка, либо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свидетельства о постановке на учет юридического лица в налоговом органе, заверенную налоговым органом или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новых учредительных документов (или изменений в учредительные документы), заверенные учредителем или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актов (приказов, распоряжений) об утверждении учредительных документов в новой редакции или о внесении в них изменений, заверенные учредителем либо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свидетельства о внесении записи в Единый государственный реестр юридических лиц в связи с внесением изменений в учредительные документы, заверенную налоговым органом или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При смене оттиска печати клиент либо бюджетное учреждение (автономное учреждение)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рточку с новым оттиском печати в двух экземплярах, заверенную согласно требованиям, установленным, соответственно, пунктами 2.2, 2.2.1 или 2.2.2 настоящего Порядка, либо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приказа (выписки из приказа) об изменении оттиска печати и применении нового оттиска печати, заверенную органом, его издавшим, либо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При смене лиц, указанных в карточке, клиент либо бюджетное учреждение (автономное учреждение) представляет новую карточку в двух экземплярах, заверенную согласно требованиям, установленным, соответственно, пунктами 2.2, 2.2.1 или 2.2.2 настоящего Порядка, либо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того, клиент представляет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приказов (выписок из приказов) об увольнении, переводе на другую работу лиц, указанных в предыдущей карточке, заверенные органом или лицом, их издавшим, с приложением соответствующего оттиска печати либо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приказов (выписок из приказов) о прекращении права первой подписи или права второй подписи лиц, указанных в предыдущей карточке, не являющихся руководителем или главным бухгалтером клиента соответственно, заверенные руководителем клиента и оттиском печати клиента (в случае увольнения, перевода на другую работу лиц, указанных в настоящем абзац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приказов (выписок из приказов) о назначении новых лиц, указанных в новой карточке, заверенные органом или лицом, их издавшим, с приложением соответствующего оттиска печати, либо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срочных трудовых договоров (контрактов) для новых лиц, назначаемых на определенный срок, указанных в новой карточке, заверенные подписью представителя работодателя и оттиском печати работодателя либо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приказов (выписок из приказов) о предоставлении права первой подписи или права второй подписи новым лицам, указанным в новой карточке, не являющимся руководителем или главным бухгалтером клиента соответственно, заверенные руководителем клиента и оттиском печати клиента (в случае предоставления права первой подписи или права второй подписи новым лицам, указанным в настоящем абзац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лиц, ранее указанных в предыдущей карточке, документы, предусмотренные абзацами восемь - десять пункта 2.2 настоящего Порядка, повторно клиентами не пред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При ликвидации клиент либо бюджетное учреждение (автономное учреждение) представляет в управление заявление на закрытие лицевого счета по форме согласно приложению N 2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При назначении ликвидационной комиссии клиенту либо бюджетному учреждению (автономному учреждению) для осуществления операций по лицевому счету в управление представляю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о назначении ликвидационной комиссии с указанием в них срока действия ликвидационной комиссии, заверенные органом, принявшим решение о ликвидации, или учредителем, или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рточка в двух экземплярах с образцами подписей членов ликвидационной комиссии, которым предоставлено право первой и (или) второй подписи, заверенную органом, принявшим решение о ликвидации, или учредителем, или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При реорганизации (слиянии, присоединении, разделении, выделении, преобразовании) клиент либо бюджетное учреждение (автономное учреждение) (за исключением клиентов либо бюджетных учреждений (автономных учреждений), к которым при реорганизации присоединяется, соответственно, другой клиент либо бюджетное учреждение (автономное учреждение) представляет в управление для закрытия лицевых счетов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на закрытие лицево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решения о реорганизации, принятого его учредителем (учредителями) либо иным уполномоченным на то органом, заверенную организацией, принявшей данное решение, или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документа о внесении записи в Единый государственный реестр юридических лиц, заверенную налоговым органом или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лиент либо бюджетное учреждение (автономное учреждение), к которому при реорганизации присоединяется, соответственно, другой клиент либо бюджетное учреждение, (автономное учреждение) представляет в управление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решения о реорганизации, принятого его учредителем (учредителями) либо иным уполномоченным на то органом, заверенную организацией, принявшей данное решение, или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свидетельства о внесении записи в Единый государственный реестр юридических лиц в связи с реорганизацией, заверенную налоговым органом или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рточку в двух экземплярах, заверенную согласно требованиям, установленным, соответственно, пунктами 2.2, 2.2.1 или 2.2.2 настоящего Порядка, либо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свидетельства о постановке на учет юридического лица в налоговом органе, заверенную налоговым органом или нотариально (в случае выдачи нов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новых учредительных документов, заверенные учредителем или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актов (приказов, распоряжений) об утверждении учредительных документов в новой редакции, заверенные учредителем либо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свидетельства о внесении записи в Единый государственный реестр юридических лиц в связи с внесением изменений в учредительные документы, заверенную налоговым органом или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При закрытии лицевых счетов в связи с изменением подведомственности клиент либо бюджетное учреждение (автономное учреждение) представляет в упра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на закрытие лицево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решения уполномоченного органа об изменении подведомственности клиента либо бюджетного учреждения (автономного учреждения), заверенную организацией, принявшей данное решение, или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1 При изменении типа существующего муниципального учреждения (изменение типа бюджетного учреждения в целях создания казенного учреждения, изменение типа казенного учреждения в целях создания бюджетного учреждения, изменение типа бюджетного или казенного учреждения в целях создания автономного учреждения, а также изменение типа автономного учреждения в целях создания бюджетного или казенного учреждения) клиент, являющийся казенным учреждением, либо бюджетное учреждение (автономное учреждение) представляет в управление для закрытия лицевых счетов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на закрытие лицево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решения об изменении типа существующего муниципального учреждения, заверенную организацией, принявшей данное решение, или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свидетельства о внесении записи в Единый государственный реестр юридических лиц в связи с внесением изменений в учредительные документы, заверенную налоговым органом или нотариально.  Муниципальному учреждению, тип которого изменен, открываются новые лицевые счета в порядке, предусмотренном, соответственно, пунктами 2.1, 2.2, 2.2.2 и 2.2.3 настоящего Порядка, с одновременным приостановлением операций по ранее открытым лицевым сче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При закрытии лицевого счета Управление производит с клиентом на дату завершения операций по лицевому счету сверку движения и остатков доведенных бюджетных ассигнований, лимитов бюджетных обязательств, предельных объемов финансирования, принятых на учет бюджетных обязательств, кассового расхода (кассовых выплат), движения и остатков средств от приносящей доход деятельности, а также движения и остатков средств, поступающих во временное распоряжение, с начала финансового года по день закрытия лицевого счета включительно. Результаты сверки оформляются актом сверки операций по лицевому счету с отличительным признаком по типу средств местного бюджета по форме согласно приложениям N 6, N 8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сверки по средствам, поступающим во временное распоряжение, оформляются актом сверки операций по лицевому счету согласно приложению N 11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закрытии лицевого счета бюджетного учреждения (автономного учреждения) сверка операций по данным лицевым счетам производится путем представления отчета о состоянии лицевого счета бюджетного учреждения (автоном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 состоянии лицевого счета бюджетного учреждения (автономного учреждения) содержит следующие показатели в разрезе кода целевых средств и кодов операций сектора государствен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ток средств на лицевом счете на начал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ток средств на лицевом счете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упления и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закрытии отдельного лицевого счета бюджетного учреждения (автономного учреждения) сверка операций по данным лицевым счетам производится путем представления отчета о состоянии отдельного лицевого счета бюджетного учреждения (автоном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 состоянии отдельного лицевого счета бюджетного учреждения (автономного учреждения) содержит следующие показатели в разрезе кода целевых средств и кодов операций сектора государствен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ток средств на лицевом счете на начал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ток средств на лицевом счете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ируемые поступления и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упления и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ток планируемых поступ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ток планируемых выплат.</w:t>
      </w:r>
    </w:p>
    <w:p>
      <w:pPr>
        <w:pStyle w:val="ConsPlusNormal"/>
        <w:widowControl/>
        <w:ind w:firstLine="540"/>
        <w:jc w:val="both"/>
        <w:rPr/>
      </w:pPr>
      <w:r>
        <w:rPr>
          <w:rFonts w:cs="Times New Roman" w:ascii="Times New Roman" w:hAnsi="Times New Roman"/>
          <w:sz w:val="24"/>
          <w:szCs w:val="24"/>
        </w:rPr>
        <w:t>3.8. Отражение операций реорганизуемого клиента либо бюджетного учреждения (автономного учреждения) по исполнению местного бюджета осуществляется управлением по действующему лицевому счету до момента внесения записи в Единый государственный реестр юридических лиц и представления соответствующих документов в управление, а изменяющего подведомственность - до внесения Управлением соответствующих изменений в сводную бюджетную рос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организованному или изменившему подведомственность клиенту либо бюджетному учреждению (автономному учреждению) открывается новый лицевой счет в порядке, предусмотренном, соответственно, пунктами 2.1 - 2.2, 2.2.2 и 2.2.3 настоящего Порядка, с одновременным приостановлением операций по ранее открытому лицевому сч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производит сверку движения и остатков сумм доведенных бюджетных ассигнований, лимитов бюджетных обязательств, предельных объемов финансирования, принятых на учет бюджетных обязательств, кассовых расходов (кассовых выплат), движения и остатков средств от приносящей доход деятельности с начала финансового года по день приостановления операций по лицевому счету включ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организованный или изменивший подведомственность клиент на основании акта сверки операций по лицевым счетам с отличительным признаком по типу средств составляет акт приема-передачи поступлений и кассовых расходов по форме согласно приложениям N 7, N 9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ия абзацев первого - четвертого настоящего пункта не распространяются на клиентов, а положения абзацев первого - второго настоящего пункта - на бюджетные учреждения (автономные учреждения), в отношении которых проводится реорганизация в форме присоединения к ним, соответственно, другого клиента либо бюджетного учреждения (автоном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реорганизации или изменения подведомственности клиента Управление на основании утвержденного акта сверки операций по лицевым счетам и акта приема-передачи кассовых расходов, представленного клиентом, осуществляет на вновь открытый лицевой счет (в случае реорганизации в форме присоединения - на лицевой счет клиента, к которому при реорганизации присоединяется другой клиент) перевод бюджетных ассигнований, лимитов бюджетных обязательств, предельных объемов финансирования, принятых на учет и исполненных бюджетных обязательств, кассовых расходов (кассовы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вод бюджетных ассигнований и лимитов бюджетных обязательств осуществляется в соответствии с утвержденным Управлением порядком составления и ведения сводной бюджетной росписи. Перевод предельных объемов финансирования осуществляется в соответствии с утвержденным Управлением порядком доведения предельных объемов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подведомственности клиента управление осуществляет перевод кассовых расходов (кассовых выплат) на основании уведомлений об уточнении вида и принадлежности плате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еорганизации клиента управление осуществляет перевод кассовых расходов (кассовых выплат) на вновь открытые лицевые счета (в случае реорганизации в форме присоединения - на лицевые счета клиента, к которому при реорганизации присоединяется другой клиент) с оформлением мемориальных ордеров в разрезе общих сумм по соответствующим кодам бюджетной классификации с начала года на основании акта приема-пере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учет бюджетных обязательств на вновь открытых лицевых счетах (в случае реорганизации в форме присоединения - переучет бюджетных обязательств клиента, реорганизуемого в форме присоединения к другому клиенту, на лицевых счетах клиента, к которому при реорганизации происходит присоединение) осуществляется в соответствии с установленным Управлением порядком учета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еорганизации клиента (при наличии остатка средств на лицевом счете для учета операций со средствами, поступающими во временное распоряжение) Управление осуществляет перевод указанного остатка средств на лицевой счет для учета операций со средствами, поступающими во временное распоряжение, открытый правопреемнику клиента, на основании документа, предусматривающего реорганизацию клиента, и акта сверки операций по лицевому сч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евые счета клиентов, операции по которым были завершены (за исключением лицевых счетов клиентов, к которым при реорганизации присоединяется другой клиент), закрываются после завершения процедур, перечисленных в данном пункте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Для закрытия лицевого счета клиент либо бюджетное учреждение (автономное учреждение) представляет в управление заявление на закрытие лицевого счета. Закрытие лицевого счета клиента либо бюджетного учреждения (автономного учреждения), открытого обособленному подразделению, осуществляется на основании заявления на закрытие лицевого счета и письма клиента либо бюджетного учреждения (автономного учреждения), создавшего обособленное подразделение, о решении закрыть данный лицевой счет. Заявление на закрытие лицевого счета визируется разрешительной надписью руководителя или уполномоченного им должностного лица и главного бухгал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вещение о закрытии лицевого счета по форме согласно приложению N 4 к настоящему Порядку оформляется управлением при наличии остатков по ранее действующему лицевому счету, равных нулю. После этого вносится соответствующая запись в книгу регистрации лицевых 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лиенты либо бюджетные учреждения (автономные учреждения) обязаны письменно сообщать в налоговый орган по месту нахождения учреждения об открытии или о закрытии лицевых счетов в течение периода, установленного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0. Документы, представленные для переоформления и закрытия лицевых счетов, указанные в пунктах 3.1 - 3.6, 3.9, хранятся в юридическом деле клиента либо бюджетного учреждения (автономного учрежд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4. Порядок отражения операций на лицевых счетах</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главных распорядителей средств и распорядителей средств</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pPr>
      <w:r>
        <w:rPr>
          <w:rFonts w:cs="Times New Roman" w:ascii="Times New Roman" w:hAnsi="Times New Roman"/>
          <w:sz w:val="24"/>
          <w:szCs w:val="24"/>
        </w:rPr>
        <w:t>4.1. Утвержденные главным распорядителям средств местного бюджета лимиты бюджетных обязательств на текущий финансовый год и плановый период, а также предельные объемы финансирования на квартал доводятся до главных распорядителей средств местного бюджета в соответствии с утвержденными Управлением порядками составления и ведения сводной бюджетной росписи и кассового плана исполнения бюджета сельского поселения Кинельский муниципального района Кинельский, планирования временных кассовых разрывов в текущем финансовом году, доведения предельных объемов финансирования до главных распорядителей, распорядителей и получателей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Главные распорядители средств местного бюджета представляют в Управление реестры распределения лимитов бюджетных обязательств и предельных объемов финансирования по подведомственным распорядителям и получателям средств местного бюджета в пределах утвержденных им лимитов бюджетных обязательств и предельных объемов финансирования с УРМ АС "Бюджет", в электронном виде с ЭЦ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Управление проверяет представленные главными распорядителями, распорядителями средств местного бюджета реестры распределения лимитов бюджетных обязательств и предельных объемов финансирования на соответствие утвержденным главным распорядителям, распорядителям средств местного бюджета лимитам бюджетных обязательств и предельным объемам финансирования в электронном виде и на бумажном носителе. На прошедших контроль лимитах бюджетных обязательств и предельных объемах финансирования в АС "Бюджет" проставляется дата приняти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5. Порядок отражения операций</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на лицевых счетах получателей средств</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На лицевых счетах получателей средств кассовые расходы осуществляются в пределах бюджетных ассигнований, лимитов бюджетных обязательств и (или) предельных объемов финансирования по кодам бюджетной классификации расходов бюджетов, а также в соответствии с утвержденной сметой доходов и расходов по приносящей доход деятельности по кодам классификации расходов бюджетов и типу средств в пределах остатка с учетом ограничения средств на сумму невыясненных поступ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лицевых счетах для учета операций со средствами, поступающими во временное распоряжение, подлежат отра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таток средств на начало финансового года (отчетного периода);</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объем поступивших средств;</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объем перечисленных средств;</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остаток средств на конец отчетн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ерации со средствами, поступающими во временное распоряжение, осуществляются в пределах свободного остатка средств на лицевом счете клиента с учетом вида поступлений (внесение денежных средств в качестве обеспечения заявок на участие в размещении заказа, предусмотренных Федеральным законом от 21.07.2005 N 94-ФЗ "О размещении заказов на поставки товаров, выполнение работ, оказание услуг для государственных и муниципальных нужд" и др.) без расшифровки кодов бюджетной классификац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Исполнение местного бюджета по расходам и источникам финансирования дефицита местного бюджета осуществляется в соответствии с порядками, утвержденными Управ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Суммы возврата дебиторской задолженности, образовавшейся у получателя средств местного бюджета в процессе исполнения расходов местного бюджета за текущий финансовый год, учитываются на лицевом счете получателя средств как восстановление кассового расхода с отражением по тем кодам бюджетной классификации Российской Федерации, по которым был произведен кассовый расход. Получатель средств местного бюджета обязан информировать плательщика о правильности заполнения платежного пор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зачисленные на счет местного бюджета суммы, не относящиеся к средствам местного бюджета или поступившие в адрес получателя без указания кодов бюджетной классификации, учитываются на счете Управления по коду "Невыясненные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Управление доводит информацию до клиентов о суммах средств, поступивших на счет бюджета и зачисленных на код бюджетной классификации "Невыясненные поступления". На основании данной информации клиент в течение пяти рабочих дней оформляет уведомление об уточнении вида и принадлежности платежа по неклассифицированным поступлениям и представляет в упра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проверяет и передает уведомление об уточнении вида и принадлежности платежа в электронном виде вместе с представленным клиентом уведомлением об уточнении вида и принадлежности платежа на бумажном носителе. Уведомления об уточнении вида и принадлежности платежа в электронном виде с ЭЦП передаются в Управление Федерального казначейства по Сама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Возврат дебиторской задолженности прошлых лет отражается как восстановление кассовых расходов по лицевому счету клиента в порядке, изложенном в пункте 5.3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ы возврата дебиторской задолженности прошлых лет, отраженные на лицевом счете получателя средств, не позднее трех рабочих дней подлежат перечислению платежными поручениями получателя средств в доход местного бюджета как зачисление прочих неналоговых поступ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лиент формирует платежное поручение на перечисление суммы возврата дебиторской задолженности в доход местного бюджета с указанием кода администратора до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Ведение операций на лицевых счетах получателей средств местного бюджета осуществляется в порядке исполнения местного бюджета по расходам, установленном Управ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Остаток средств, поступивших во временное распоряжение в предшествовавшем финансовом году подлежит учету в текущем финансовом году, как остаток средств на 1 января текуще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лиенты самостоятельно ведут аналитический учет денежных сумм, зачисленных на лицевые счета, для учета операций со средствами, поступающими во временное распоряжение, в разрезе плательщиков, осуществляют в установленном порядке возврат средств плательщикам или перечисление их в доход бюджета и в случае несвоевременного перечисления или невозврата в полном объеме указанных средств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ерации со средствами, поступающими во временное распоряжение, отражаются на лицевых счетах получателей средств местного бюджета на основании расчетных и кассовых документов клиентов, оформленных в соответствии с требованиями приказа Федерального казначейства от 10.10.2008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приказа Министерства от 16.11.2009 N 01-21/55 "Об организации обеспечения наличными денежными средствами получателей средств местного бюджета" и настоящего Порядка. При направлении средств во временное распоряжение клиентов юридические и физические лица в поле "Назначение платежа" указывают номера лицевых счетов получателей средств местного бюджета.</w:t>
      </w:r>
    </w:p>
    <w:p>
      <w:pPr>
        <w:pStyle w:val="ConsPlusNormal"/>
        <w:widowControl/>
        <w:ind w:firstLine="540"/>
        <w:jc w:val="both"/>
        <w:rPr/>
      </w:pPr>
      <w:r>
        <w:rPr>
          <w:rFonts w:cs="Times New Roman" w:ascii="Times New Roman" w:hAnsi="Times New Roman"/>
          <w:sz w:val="24"/>
          <w:szCs w:val="24"/>
        </w:rPr>
        <w:t>В случае если платежные поручения на кассовый расход или заявки на получение наличных денег за счет средств, поступающих во временное распоряжение, оформлены клиентами с нарушением требований, установленных абзацем третьим настоящего пункта, абзацем седьмым пункта 5.1 настоящего Порядка, или подписи руководителя, главного бухгалтера и/или оттиск печати клиента на указанных документах будут признаны не соответствующими образцам, имеющимся в карточке образцов подписей и оттиска печати (при предоставлении платежного поручения или заявки на получение наличных денег на бумажном носителе), а также в случае приостановления операций на лицевых счетах клиентов по основаниям, установленным Бюджетным кодексом Российской Федерации, Управление отказывает в санкционировании оплаты по ним не позднее рабочего дня, следующего за днем представления клиентом платежных поручений, заявок на получение наличных дене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6. Обработка документов операционного дня</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На основании документов УФК по Самарской области, подтверждающих совершение операций по лицевому счету 02 Управления за предыдущий рабочий день, на платежных поручениях по расходам средств местного бюджета, источникам финансирования дефицита местного бюджета и уведомлениях об уточнении вида и принадлежности платежа (уточнения с кода "Невыясненные поступления") проставляется дата проводки в АС "Бюджет" в автоматическом режи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Управление производит выверку общих сумм поступлений и выбытий в разрезе кодов бюджетной классификации Российской Федерации за предыдущий рабочий день с данными УФК по Самарской области, после чего формирует выписки из лицевых счетов кли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7. Выписки из лицевых счетов</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Управление не позднее следующего рабочего дня после подтверждения совершения операций выдает клиентам и бюджетным учреждениям (автономным учреждениям) выписки из лицевых счетов клиентов, лицевых счетов бюджетных учреждений (автономных учреждений), отдельных лицевых счетов бюджетных учреждений (автономных учреждений) с приложениями или передает в электронном виде с ЭЦ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иски из лицевых счетов и приложенные к ним документы, служащие основанием для осуществления записей в лицевых счетах, за каждый операционный день брошюруются в хронологическ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ение указанных документов осуществляется управлением в соответствии с правилами организации государственного архивн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В выписке из лицевого счета главного распорядителя (распорядителя) средств по установленной Управлением форме указываются следующие показатели в разрезе кодов бюджетной классификации расходов бюджетов и дополнительным кодам, по которым в данный операционный день были совершены оп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еденные бюджетные ассигнования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тки бюджетных ассигнований на начало и конец операционног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ущее изменение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еденные лимиты бюджетных обязательств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тки лимитов бюджетных обязательств на начало и конец операционног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ущее изменение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еденные предельные объемы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тки предельных объемов финансирования на начало и конец операционног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ущее изменение предельных объемов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ные рас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ельные объемы финансирования, распределенные главным распорядителем (распорядителем) средств местного бюджета между получателями средств местного бюджета, находящимися в его ве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по каждой операции указываются номера документов, подтверждающих совершение данных опер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В выписке из лицевого счета получателя средств местного бюджета по установленной Управлением форме указываются следующие показатели в разрезе кодов бюджетной классификации расходов бюджетов и дополнительным кодам, по которым в данный операционный день были совершены оп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еденные бюджетные ассигнования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тки бюджетных ассигнований на начало и конец операционног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ущее изменение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еденные лимиты бюджетных обязательств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тки лимитов бюджетных обязательств на начало и конец операционног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ущее изменение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еденные предельные объемы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тки предельных объемов финансирования на начало и конец операционног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ущее изменение предельных объемов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ерации по поступлению средств от приносящей доход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ссовый расх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кассового расх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по каждой операции указываются номера документов, подтверждающих совершение данных опер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В выписке из лицевого счета главного администратора по установленной Управлением форме указываются следующие показатели в разрезе кодов бюджетной классификации Российской Федерации и дополнительным кодам, по которым в данный операционный день были совершены оп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еденные бюджетные ассигнования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тки бюджетных ассигнований на начало и конец операционног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ущее изменение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по каждой операции указываются номера документов, подтверждающих совершение опер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В выписке из лицевого счета администратора по установленной Управлением форме указываются следующие показатели в разрезе кодов бюджетной классификации Российской Федерации и дополнительным кодам, по которым в данный операционный день были совершены оп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еденные бюджетные ассигнования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тки бюджетных ассигнований на начало и конец операционног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ущее изменение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ссовы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кассовы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по каждой операции указываются номера документов, подтверждающих совершение данных опер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1. В выписке из лицевого счета для учета операций со средствами, поступающими во временное распоряжение, указываются следующие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ходящий на начало дня и исходящий на конец дня остатки средств, поступающих во временное распоря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ы средств, поступивших во временное распоряжение за операционный ден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ы средств, перечисленных с лицевого счета за операционный ден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мера, даты платеж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2. В выписке из лицевого счета бюджетного учреждения указываются следующие показатели в разрезе кода целевых средств и кодов операций сектора государствен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ходящий на начало дня и исходящий на конец дня остатки средств бюджет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а поступлений и выплат в соответствии с документом, на основании которого была отражена операция на лицевом счете бюджет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3. В выписке из лицевого счета автономного учреждения указываются следующие показатели в разрезе кода целевых средств и кодов операций сектора государствен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ходящий на начало дня и исходящий на конец дня остатки средств автоном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а поступлений и выплат в соответствии с документом, на основании которого была отражена операция на лицевом счете автоном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4. В выписке из отдельного лицевого счета бюджетного учреждения указываются следующие показатели в разрезе кода целевых средств и кодов операций сектора государствен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ходящий на начало дня и исходящий на конец дня остатки средств бюджет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упления и выплаты в разрезе расчетных документов, подтверждающих проведение операций на лицевом с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ируемые поступления и выплаты, отраженные на лицевом счете, на основании документа, утверждающего указанные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5. В выписке из отдельного лицевого счета автономного учреждения указываются следующие показатели в разрезе кода целевых средств и кодов операций сектора государствен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ходящий на начало дня и исходящий на конец дня остатки средств автоном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упления и выплаты в разрезе расчетных документов, подтверждающих проведение операций на лицевом с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ируемые поступления и выплаты, отраженные на лицевом счете, на основании документа, утверждающего указанные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Выписки из лицевых счетов с приложениями на бумажном носителе выдаются под расписку лицам, имеющим право первой или второй подписи по данному лицевому счету, или их представителям по доверенности, оформленной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7. Клиент либо бюджетное учреждение (автономное учреждение) в течение трех рабочих дней после вручения выписки по лицевому счету обязан письменно сообщить в управление о суммах, ошибочно отраженных на лицевом счете. При отсутствии возражений в указанные сроки совершенные операции по лицевому счету и остатки, отраженные на лицевом счете, считаются подтвержден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 При обнаружении ошибочных записей по лицевому счету клиент в пределах текущего финансового года вправе уточнять коды бюджетной классификации Российской Федерации по операциям, отраженным на лицевом счете клиента. Для уточнения операции клиент представляет в управление уведомление об уточнении вида и принадлежности платежа на бумажном носителе и в электронном виде, оформленное в соответствии с приказом Федерального казначейства от 10.10.2008 N 8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9. Дубликат выписки из лицевого счета клиента либо бюджетного учреждения (автономного учреждения) с приложениями к ней может быть выдан клиенту либо бюджетному учреждению (автономному учреждению) по его письменному заявлению на имя руководителя упра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8. Заключительные положения</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Прием платежных поручений на бумажном носителе для рассмотрения в сроки, установленные нормативными правовыми актами Управления для клиентов либо бюджетных учреждений (автономных учреждений), производится управлением до 12 часов местного времени, платежных документов, представленных в электронном виде с ЭЦП, - до 16 часов местного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ем заявок на получение наличных денег от клиентов либо бюджетных учреждений (автономных учреждений), обслуживаемых управлением осуществляется не позднее 12 часов местного времени дня, предшествующего дню выдачи наличных денег, от клиентов либо бюджетных учреждений (автономных учреждений) - за 2 дня до выдачи наличных дене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Ежемесячно, не позднее третьего рабочего дня месяца, следующего за отчетным, управление осуществляют с клиентами сверку операций по движению средств на лицевом счете по кодам бюджетной классификации Российской Федерации за отчетный месяц и нарастающим итогом с начала финансового года на основании справки, по типу средств местного бюджета, а также осуществляется сверка остатков и операций по движению средств на лицевом счете по учету средств, поступающих во временное распоря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сверки руководитель и главный бухгалтер клиента подписывают и заверяют печатью оба экземпляра справки. Один экземпляр возвращается в управление не позднее пятого рабочего дня месяца, следующего за отчетным. Второй экземпляр остается у кли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ередаче клиентам справок с применением ЭЦП указанные документы оформляются управлением на бумажном носителе в одном экземпляре, подписываются руководителем управления или иным уполномоченным лицом и ответственным исполнителем. При отсутствии в течение трех рабочих дней с момента направления справок письменных возражений со стороны клиента сверка считается произведенной, а информация, содержащаяся в них, подтвержденной кли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1. Ежемесячно не позднее третьего рабочего дня месяца, следующего за отчетным, управление осуществляет с бюджетными учреждениями (автономными учреждениями) сверку операций по движению средств на лицевых счетах путем представления на бумажном носителе или в электронном виде с ЭЦП отчета о состоянии лицевого счета бюджетного учреждения (автономного учреждения), отчета о состоянии отдельного лицевого счета бюджетного учреждения (автоном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в течение трех рабочих дней с момента направления отчета о состоянии лицевого счета бюджетного учреждения (автономного учреждения) письменных возражений со стороны бюджетного учреждения (автономного учреждения) сверка считается произведенной, а информация, содержащаяся в нем, подтвержденной.</w:t>
      </w:r>
      <w:r>
        <w:br w:type="page"/>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N 1 к Порядку открытия и ведения лицевых счетов</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Управлении финансами администрации муниципального </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 Кинельски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jc w:val="center"/>
        <w:rPr>
          <w:rFonts w:ascii="Times New Roman" w:hAnsi="Times New Roman" w:cs="Times New Roman"/>
        </w:rPr>
      </w:pPr>
      <w:r>
        <w:rPr>
          <w:rFonts w:cs="Times New Roman" w:ascii="Times New Roman" w:hAnsi="Times New Roman"/>
        </w:rPr>
        <w:t>НА ОТКРЫТИЕ ЛИЦЕВОГО СЧЕТА В УПРАВЛЕНИИ</w:t>
      </w:r>
    </w:p>
    <w:p>
      <w:pPr>
        <w:pStyle w:val="ConsPlusNonformat"/>
        <w:widowControl/>
        <w:jc w:val="center"/>
        <w:rPr>
          <w:rFonts w:ascii="Times New Roman" w:hAnsi="Times New Roman" w:cs="Times New Roman"/>
        </w:rPr>
      </w:pPr>
      <w:r>
        <w:rPr>
          <w:rFonts w:cs="Times New Roman" w:ascii="Times New Roman" w:hAnsi="Times New Roman"/>
        </w:rPr>
        <w:t>ФИНАНСАМИ АДМИНИСТРАЦИИ МУНИЦИПАЛЬНОГО РАЙОНА КИНЕЛЬСКИЙ</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учрежд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Н, КПП учрежд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главного распорядителя, распорядител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Н, КПП главного распорядителя, распоряди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Юридический адрес учреждения: 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осим открыть лицевой счет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цевой  счет:  распорядителя,  получателя средств местного бюджета,</w:t>
      </w:r>
    </w:p>
    <w:p>
      <w:pPr>
        <w:pStyle w:val="ConsPlusNonformat"/>
        <w:widowControl/>
        <w:rPr>
          <w:rFonts w:ascii="Times New Roman" w:hAnsi="Times New Roman" w:cs="Times New Roman"/>
        </w:rPr>
      </w:pPr>
      <w:r>
        <w:rPr>
          <w:rFonts w:cs="Times New Roman" w:ascii="Times New Roman" w:hAnsi="Times New Roman"/>
        </w:rPr>
        <w:t>главного  администратора,  администратора,  по  дополнительному  бюджетному</w:t>
      </w:r>
    </w:p>
    <w:p>
      <w:pPr>
        <w:pStyle w:val="ConsPlusNonformat"/>
        <w:widowControl/>
        <w:rPr>
          <w:rFonts w:ascii="Times New Roman" w:hAnsi="Times New Roman" w:cs="Times New Roman"/>
        </w:rPr>
      </w:pPr>
      <w:r>
        <w:rPr>
          <w:rFonts w:cs="Times New Roman" w:ascii="Times New Roman" w:hAnsi="Times New Roman"/>
        </w:rPr>
        <w:t>финансированию, для учета операций со средствами, поступающими во временное</w:t>
      </w:r>
    </w:p>
    <w:p>
      <w:pPr>
        <w:pStyle w:val="ConsPlusNonformat"/>
        <w:widowControl/>
        <w:rPr>
          <w:rFonts w:ascii="Times New Roman" w:hAnsi="Times New Roman" w:cs="Times New Roman"/>
        </w:rPr>
      </w:pPr>
      <w:r>
        <w:rPr>
          <w:rFonts w:cs="Times New Roman" w:ascii="Times New Roman" w:hAnsi="Times New Roman"/>
        </w:rPr>
        <w:t>распоряжение, для учета операций по переданным полномочиям)</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я: 1. 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 &lt;*&gt;</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_______________________________   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Главный бухгалтер__________________________   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                                                "____" ___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gt;  Указываются документы, представленные для открытия лицевого сче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ОТМЕТКИ</w:t>
      </w:r>
    </w:p>
    <w:p>
      <w:pPr>
        <w:pStyle w:val="ConsPlusNonformat"/>
        <w:widowControl/>
        <w:jc w:val="center"/>
        <w:rPr>
          <w:rFonts w:ascii="Times New Roman" w:hAnsi="Times New Roman" w:cs="Times New Roman"/>
        </w:rPr>
      </w:pPr>
      <w:r>
        <w:rPr>
          <w:rFonts w:cs="Times New Roman" w:ascii="Times New Roman" w:hAnsi="Times New Roman"/>
        </w:rPr>
        <w:t>УПРАВЛЕНИЯ ФИНАНСАМИ АДМИНИСТРАЦИИ МУНИЦИПАЛЬНОГО РАЙОНА КИНЕЛЬСКИЙ</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Открыть лицевой счет N__________ разрешаю.</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__________________________   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 20__ г.</w:t>
      </w:r>
    </w:p>
    <w:p>
      <w:pPr>
        <w:pStyle w:val="ConsPlusNonformat"/>
        <w:widowControl/>
        <w:rPr>
          <w:rFonts w:ascii="Times New Roman" w:hAnsi="Times New Roman" w:cs="Times New Roman"/>
        </w:rPr>
      </w:pPr>
      <w:r>
        <w:rPr>
          <w:rFonts w:cs="Times New Roman" w:ascii="Times New Roman" w:hAnsi="Times New Roman"/>
        </w:rPr>
        <w:t>Главный бухгалтер__________________________   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окументы на открытие лицевого счета проверил:</w:t>
      </w:r>
    </w:p>
    <w:p>
      <w:pPr>
        <w:pStyle w:val="ConsPlusNonformat"/>
        <w:widowControl/>
        <w:rPr>
          <w:rFonts w:ascii="Times New Roman" w:hAnsi="Times New Roman" w:cs="Times New Roman"/>
        </w:rPr>
      </w:pPr>
      <w:r>
        <w:rPr>
          <w:rFonts w:cs="Times New Roman" w:ascii="Times New Roman" w:hAnsi="Times New Roman"/>
        </w:rPr>
        <w:t>Ответственный исполнитель</w:t>
      </w:r>
    </w:p>
    <w:p>
      <w:pPr>
        <w:pStyle w:val="ConsPlusNonformat"/>
        <w:widowControl/>
        <w:rPr>
          <w:rFonts w:ascii="Times New Roman" w:hAnsi="Times New Roman" w:cs="Times New Roman"/>
        </w:rPr>
      </w:pPr>
      <w:r>
        <w:rPr>
          <w:rFonts w:cs="Times New Roman" w:ascii="Times New Roman" w:hAnsi="Times New Roman"/>
        </w:rPr>
        <w:t>Управления                           _______________   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___ 20__ г.</w:t>
      </w:r>
      <w:r>
        <w:br w:type="page"/>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N 2 к Порядку открытия и ведения лицевых счетов</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Управлении финансами администрации муниципального </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 Кинельский</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jc w:val="center"/>
        <w:rPr>
          <w:rFonts w:ascii="Times New Roman" w:hAnsi="Times New Roman" w:cs="Times New Roman"/>
        </w:rPr>
      </w:pPr>
      <w:r>
        <w:rPr>
          <w:rFonts w:cs="Times New Roman" w:ascii="Times New Roman" w:hAnsi="Times New Roman"/>
        </w:rPr>
        <w:t>НА ЗАКРЫТИЕ ЛИЦЕВОГО СЧЕТА В УПРАВЛЕНИИ</w:t>
      </w:r>
    </w:p>
    <w:p>
      <w:pPr>
        <w:pStyle w:val="ConsPlusNonformat"/>
        <w:widowControl/>
        <w:jc w:val="center"/>
        <w:rPr>
          <w:rFonts w:ascii="Times New Roman" w:hAnsi="Times New Roman" w:cs="Times New Roman"/>
        </w:rPr>
      </w:pPr>
      <w:r>
        <w:rPr>
          <w:rFonts w:cs="Times New Roman" w:ascii="Times New Roman" w:hAnsi="Times New Roman"/>
        </w:rPr>
        <w:t>ФИНАНСАМИ АДМИНИСТРАЦИИ МУНИЦИПАЛЬНОГО РАЙОНА КИНЕЛЬСКИЙ 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учрежд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Н, КПП учрежд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главного распорядителя, распорядител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Н, КПП главного распорядителя, распоряди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й адрес: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режд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сим закрыть лицевой счет N_____ в связи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я: 1.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 &lt;*&gt;</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ь ____________              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бухгалтер _____________        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                          "____"_______________ 20____ г.</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gt; указываются документы, представленные для закрытия лицевого счет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ОТМЕТКИ</w:t>
      </w:r>
    </w:p>
    <w:p>
      <w:pPr>
        <w:pStyle w:val="ConsPlusNonformat"/>
        <w:widowControl/>
        <w:jc w:val="center"/>
        <w:rPr>
          <w:rFonts w:ascii="Times New Roman" w:hAnsi="Times New Roman" w:cs="Times New Roman"/>
        </w:rPr>
      </w:pPr>
      <w:r>
        <w:rPr>
          <w:rFonts w:cs="Times New Roman" w:ascii="Times New Roman" w:hAnsi="Times New Roman"/>
        </w:rPr>
        <w:t>УПРАВЛЕНИЯ ФИНАНСАМИ АДМИНИСТРАЦИИ МУНИЦИПАЛЬНОГО РАЙОНА КИНЕЛЬСКИЙ</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рыть лицевой счет N_________________ разрешаю.</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ь__________                      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 20______ г.</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бухгалтер____________       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 20____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ы на закрытие лицевого счета проверил:</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ый исполнитель</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вления               ____________   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 20____г.</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r>
        <w:br w:type="page"/>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N 3 к Порядку открытия и ведения лицевых счетов</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Управлении финансами администрации муниципального </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 Кинельский</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ю</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учреждения)</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руководителя учрежд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ВЕЩЕНИЕ N_______ от________ 20_____г.</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 ОТКРЫТИИ ЛИЦЕВОГО СЧЕ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вление ФИНАНСАМИ АДМИНИСТРАЦИИ МУНИЦИПАЛЬНОГО РАЙОНА КИНЕЛЬСКИЙ  сообщает, что</w:t>
      </w:r>
    </w:p>
    <w:p>
      <w:pPr>
        <w:pStyle w:val="ConsPlusNonformat"/>
        <w:widowControl/>
        <w:rPr>
          <w:rFonts w:ascii="Times New Roman" w:hAnsi="Times New Roman" w:cs="Times New Roman"/>
        </w:rPr>
      </w:pPr>
      <w:r>
        <w:rPr>
          <w:rFonts w:cs="Times New Roman" w:ascii="Times New Roman" w:hAnsi="Times New Roman"/>
        </w:rPr>
        <w:t>получателю средств местного бюджета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учрежд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с "____"_________ 20_____ г. открыт лицевой счет N_____________ к лицевому</w:t>
      </w:r>
    </w:p>
    <w:p>
      <w:pPr>
        <w:pStyle w:val="ConsPlusNonformat"/>
        <w:widowControl/>
        <w:rPr>
          <w:rFonts w:ascii="Times New Roman" w:hAnsi="Times New Roman" w:cs="Times New Roman"/>
        </w:rPr>
      </w:pPr>
      <w:r>
        <w:rPr>
          <w:rFonts w:cs="Times New Roman" w:ascii="Times New Roman" w:hAnsi="Times New Roman"/>
        </w:rPr>
        <w:t>счету УПРАВЛЕНИЯ ФИНАНСАМИ АДМИНИСТРАЦИИ МУНИЦИПАЛЬНОГО РАЙОНА КИНЕЛЬСКИЙ Самарской области  N 02__________ в УФК по Самарской области к счету</w:t>
      </w:r>
    </w:p>
    <w:p>
      <w:pPr>
        <w:pStyle w:val="ConsPlusNonformat"/>
        <w:widowControl/>
        <w:rPr>
          <w:rFonts w:ascii="Times New Roman" w:hAnsi="Times New Roman" w:cs="Times New Roman"/>
        </w:rPr>
      </w:pPr>
      <w:r>
        <w:rPr>
          <w:rFonts w:cs="Times New Roman" w:ascii="Times New Roman" w:hAnsi="Times New Roman"/>
        </w:rPr>
        <w:t>N 40204 _______________________ в ГРКЦ ГУ  Банка</w:t>
      </w:r>
    </w:p>
    <w:p>
      <w:pPr>
        <w:pStyle w:val="ConsPlusNonformat"/>
        <w:widowControl/>
        <w:rPr>
          <w:rFonts w:ascii="Times New Roman" w:hAnsi="Times New Roman" w:cs="Times New Roman"/>
        </w:rPr>
      </w:pPr>
      <w:r>
        <w:rPr>
          <w:rFonts w:cs="Times New Roman" w:ascii="Times New Roman" w:hAnsi="Times New Roman"/>
        </w:rPr>
        <w:t>России по Самарской области в части средств  местного  бюджета  и  счету</w:t>
      </w:r>
    </w:p>
    <w:p>
      <w:pPr>
        <w:pStyle w:val="ConsPlusNonformat"/>
        <w:widowControl/>
        <w:rPr>
          <w:rFonts w:ascii="Times New Roman" w:hAnsi="Times New Roman" w:cs="Times New Roman"/>
        </w:rPr>
      </w:pPr>
      <w:r>
        <w:rPr>
          <w:rFonts w:cs="Times New Roman" w:ascii="Times New Roman" w:hAnsi="Times New Roman"/>
        </w:rPr>
        <w:t>N 40703_____________ в ГРКЦ ГУ Банка России по Самарской области в части</w:t>
      </w:r>
    </w:p>
    <w:p>
      <w:pPr>
        <w:pStyle w:val="ConsPlusNonformat"/>
        <w:widowControl/>
        <w:rPr>
          <w:rFonts w:ascii="Times New Roman" w:hAnsi="Times New Roman" w:cs="Times New Roman"/>
        </w:rPr>
      </w:pPr>
      <w:r>
        <w:rPr>
          <w:rFonts w:cs="Times New Roman" w:ascii="Times New Roman" w:hAnsi="Times New Roman"/>
        </w:rPr>
        <w:t>средств, полученных от оказания платных услуг, безвозмездных поступлений и</w:t>
      </w:r>
    </w:p>
    <w:p>
      <w:pPr>
        <w:pStyle w:val="ConsPlusNonformat"/>
        <w:widowControl/>
        <w:rPr>
          <w:rFonts w:ascii="Times New Roman" w:hAnsi="Times New Roman" w:cs="Times New Roman"/>
        </w:rPr>
      </w:pPr>
      <w:r>
        <w:rPr>
          <w:rFonts w:cs="Times New Roman" w:ascii="Times New Roman" w:hAnsi="Times New Roman"/>
        </w:rPr>
        <w:t>средств от иной приносящей доход деятельност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ь             ____________ 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 20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нитель 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номер телефон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r>
        <w:br w:type="page"/>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N 4 к Порядку открытия и ведения лицевых счетов</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Управлении финансами администрации муниципального </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 Кинельский</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ю</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учреждения)</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руководителя учрежд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ВЕЩЕНИЕ N________ от____________ 20_____г.</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ЗАКРЫТИИ ЛИЦЕВОГО СЧЕ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вление  финансами администрации муниципального района Кинельский   сообщает, что получателю средств местного бюджета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учреждения)</w:t>
      </w:r>
    </w:p>
    <w:p>
      <w:pPr>
        <w:pStyle w:val="ConsPlusNonformat"/>
        <w:widowControl/>
        <w:rPr>
          <w:rFonts w:ascii="Times New Roman" w:hAnsi="Times New Roman" w:cs="Times New Roman"/>
        </w:rPr>
      </w:pPr>
      <w:r>
        <w:rPr>
          <w:rFonts w:cs="Times New Roman" w:ascii="Times New Roman" w:hAnsi="Times New Roman"/>
        </w:rPr>
        <w:t>с "____"____________ 20_____г. закрыт лицевой счет N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                ___________   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 20___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нитель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номер телефона)</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r>
        <w:br w:type="page"/>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N 5 к Порядку открытия и ведения лицевых счетов</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Управлении финансами администрации муниципального </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 Кинельский</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Style19"/>
        <w:jc w:val="center"/>
        <w:rPr/>
      </w:pPr>
      <w:r>
        <w:rPr>
          <w:rStyle w:val="Style14"/>
          <w:rFonts w:cs="Times New Roman" w:ascii="Times New Roman" w:hAnsi="Times New Roman"/>
          <w:color w:val="000000"/>
        </w:rPr>
        <w:t>Доверенность</w:t>
      </w:r>
    </w:p>
    <w:p>
      <w:pPr>
        <w:pStyle w:val="Style19"/>
        <w:jc w:val="center"/>
        <w:rPr/>
      </w:pPr>
      <w:r>
        <w:rPr>
          <w:rFonts w:cs="Times New Roman" w:ascii="Times New Roman" w:hAnsi="Times New Roman"/>
        </w:rPr>
        <w:t>N_______ от _____________ 20 ____г.</w:t>
      </w:r>
    </w:p>
    <w:p>
      <w:pPr>
        <w:pStyle w:val="Normal"/>
        <w:ind w:firstLine="720"/>
        <w:jc w:val="both"/>
        <w:rPr>
          <w:rFonts w:ascii="Times New Roman" w:hAnsi="Times New Roman" w:cs="Times New Roman"/>
          <w:sz w:val="20"/>
          <w:szCs w:val="20"/>
        </w:rPr>
      </w:pPr>
      <w:r>
        <w:rPr>
          <w:rFonts w:cs="Times New Roman"/>
          <w:sz w:val="20"/>
          <w:szCs w:val="20"/>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й доверенностью 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Style19"/>
        <w:rPr>
          <w:rFonts w:ascii="Times New Roman" w:hAnsi="Times New Roman" w:cs="Times New Roman"/>
        </w:rPr>
      </w:pPr>
      <w:r>
        <w:rPr>
          <w:rFonts w:cs="Times New Roman" w:ascii="Times New Roman" w:hAnsi="Times New Roman"/>
        </w:rPr>
        <w:t>_______________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уполномочивает</w:t>
      </w:r>
    </w:p>
    <w:p>
      <w:pPr>
        <w:pStyle w:val="Style19"/>
        <w:rPr>
          <w:rFonts w:ascii="Times New Roman" w:hAnsi="Times New Roman" w:cs="Times New Roman"/>
        </w:rPr>
      </w:pPr>
      <w:r>
        <w:rPr>
          <w:rFonts w:cs="Times New Roman" w:ascii="Times New Roman" w:hAnsi="Times New Roman"/>
        </w:rPr>
        <w:t>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Style19"/>
        <w:rPr>
          <w:rFonts w:ascii="Times New Roman" w:hAnsi="Times New Roman" w:cs="Times New Roman"/>
        </w:rPr>
      </w:pPr>
      <w:r>
        <w:rPr>
          <w:rFonts w:cs="Times New Roman" w:ascii="Times New Roman" w:hAnsi="Times New Roman"/>
        </w:rPr>
        <w:t>получать выписки по лицевым счетам  распорядителей  (получателей)</w:t>
      </w:r>
    </w:p>
    <w:p>
      <w:pPr>
        <w:pStyle w:val="Style19"/>
        <w:rPr>
          <w:rFonts w:ascii="Times New Roman" w:hAnsi="Times New Roman" w:cs="Times New Roman"/>
        </w:rPr>
      </w:pPr>
      <w:r>
        <w:rPr>
          <w:rFonts w:cs="Times New Roman" w:ascii="Times New Roman" w:hAnsi="Times New Roman"/>
        </w:rPr>
        <w:t>средств  местного   бюджета   с  документами,   подтверждающими</w:t>
      </w:r>
    </w:p>
    <w:p>
      <w:pPr>
        <w:pStyle w:val="Style19"/>
        <w:rPr>
          <w:rFonts w:ascii="Times New Roman" w:hAnsi="Times New Roman" w:cs="Times New Roman"/>
        </w:rPr>
      </w:pPr>
      <w:r>
        <w:rPr>
          <w:rFonts w:cs="Times New Roman" w:ascii="Times New Roman" w:hAnsi="Times New Roman"/>
        </w:rPr>
        <w:t>операции   на   лицевых   счетах,   письма   и   иные   документы</w:t>
      </w:r>
    </w:p>
    <w:p>
      <w:pPr>
        <w:pStyle w:val="Style19"/>
        <w:rPr>
          <w:rFonts w:ascii="Times New Roman" w:hAnsi="Times New Roman" w:cs="Times New Roman"/>
        </w:rPr>
      </w:pPr>
      <w:r>
        <w:rPr>
          <w:rFonts w:cs="Times New Roman" w:ascii="Times New Roman" w:hAnsi="Times New Roman"/>
        </w:rPr>
        <w:t>в  Управлении финансами администрации муниципального района Кинельский.</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оручную подпись_______________________   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Style19"/>
        <w:rPr>
          <w:rFonts w:ascii="Times New Roman" w:hAnsi="Times New Roman" w:cs="Times New Roman"/>
        </w:rPr>
      </w:pPr>
      <w:r>
        <w:rPr>
          <w:rFonts w:cs="Times New Roman" w:ascii="Times New Roman" w:hAnsi="Times New Roman"/>
        </w:rPr>
        <w:t>удостоверяем.</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N, когда и кем выдан)</w:t>
      </w:r>
    </w:p>
    <w:p>
      <w:pPr>
        <w:pStyle w:val="Style19"/>
        <w:rPr>
          <w:rFonts w:ascii="Times New Roman" w:hAnsi="Times New Roman" w:cs="Times New Roman"/>
        </w:rPr>
      </w:pPr>
      <w:r>
        <w:rPr>
          <w:rFonts w:cs="Times New Roman" w:ascii="Times New Roman" w:hAnsi="Times New Roman"/>
        </w:rPr>
        <w:t>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еренность действительна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_______________   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бухгалтер_____________   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ind w:firstLine="720"/>
        <w:jc w:val="both"/>
        <w:rPr>
          <w:rFonts w:ascii="Times New Roman" w:hAnsi="Times New Roman" w:cs="Times New Roman"/>
          <w:sz w:val="20"/>
          <w:szCs w:val="20"/>
        </w:rPr>
      </w:pPr>
      <w:r>
        <w:rPr>
          <w:rFonts w:cs="Times New Roman"/>
          <w:sz w:val="20"/>
          <w:szCs w:val="20"/>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ind w:firstLine="720"/>
        <w:jc w:val="both"/>
        <w:rPr>
          <w:rFonts w:ascii="Times New Roman" w:hAnsi="Times New Roman" w:cs="Times New Roman"/>
          <w:sz w:val="20"/>
          <w:szCs w:val="20"/>
        </w:rPr>
      </w:pPr>
      <w:r>
        <w:rPr>
          <w:rFonts w:cs="Times New Roman"/>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2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N 6 к Порядку открытия и ведения лицевых счетов</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Управлении финансами </w:t>
      </w:r>
    </w:p>
    <w:p>
      <w:pPr>
        <w:pStyle w:val="ConsPlusNormal"/>
        <w:widowControl/>
        <w:ind w:firstLine="4395"/>
        <w:rPr>
          <w:rFonts w:ascii="Times New Roman" w:hAnsi="Times New Roman" w:cs="Times New Roman"/>
        </w:rPr>
      </w:pPr>
      <w:r>
        <w:rPr>
          <w:rFonts w:cs="Times New Roman" w:ascii="Times New Roman" w:hAnsi="Times New Roman"/>
        </w:rPr>
        <w:t>администрации муниципального района Кинельский</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                                     УТВЕРЖДАЮ</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ь главного                     Руководитель Управления финансами</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орядителя                                администрации м.р. Кинельский</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 _____________________            _________ _____________________</w:t>
      </w:r>
    </w:p>
    <w:p>
      <w:pPr>
        <w:pStyle w:val="ConsPlusNonformat"/>
        <w:widowControl/>
        <w:rPr>
          <w:rFonts w:ascii="Times New Roman" w:hAnsi="Times New Roman" w:cs="Times New Roman"/>
        </w:rPr>
      </w:pPr>
      <w:r>
        <w:rPr>
          <w:rFonts w:cs="Times New Roman" w:ascii="Times New Roman" w:hAnsi="Times New Roman"/>
        </w:rPr>
        <w:t>(подпись) (расшифровка подписи)            (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 _________ 20__ г.                          "__" ___________ 20__ г.</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Т</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РКИ ОПЕРАЦИЙ ПО ЛИЦЕВОМУ СЧЕТУ 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ТЕЛЯ СРЕДСТВ МЕСТНОГО БЮДЖЕТА НА 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аименование учреждения 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Главный распорядитель 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аспорядитель 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Единица измерения: руб.                 </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ип средств</w:t>
      </w:r>
    </w:p>
    <w:tbl>
      <w:tblPr>
        <w:tblW w:w="9720" w:type="dxa"/>
        <w:jc w:val="left"/>
        <w:tblInd w:w="-5" w:type="dxa"/>
        <w:tblLayout w:type="fixed"/>
        <w:tblCellMar>
          <w:top w:w="0" w:type="dxa"/>
          <w:left w:w="70" w:type="dxa"/>
          <w:bottom w:w="0" w:type="dxa"/>
          <w:right w:w="70" w:type="dxa"/>
        </w:tblCellMar>
      </w:tblPr>
      <w:tblGrid>
        <w:gridCol w:w="405"/>
        <w:gridCol w:w="304"/>
        <w:gridCol w:w="425"/>
        <w:gridCol w:w="405"/>
        <w:gridCol w:w="378"/>
        <w:gridCol w:w="645"/>
        <w:gridCol w:w="557"/>
        <w:gridCol w:w="870"/>
        <w:gridCol w:w="750"/>
        <w:gridCol w:w="506"/>
        <w:gridCol w:w="425"/>
        <w:gridCol w:w="426"/>
        <w:gridCol w:w="850"/>
        <w:gridCol w:w="709"/>
        <w:gridCol w:w="709"/>
        <w:gridCol w:w="708"/>
        <w:gridCol w:w="648"/>
      </w:tblGrid>
      <w:tr>
        <w:trPr>
          <w:trHeight w:val="360" w:hRule="atLeast"/>
          <w:cantSplit w:val="true"/>
        </w:trPr>
        <w:tc>
          <w:tcPr>
            <w:tcW w:w="1917" w:type="dxa"/>
            <w:gridSpan w:val="5"/>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оды бюджетной  </w:t>
              <w:br/>
              <w:t xml:space="preserve">классификации   </w:t>
            </w:r>
          </w:p>
        </w:tc>
        <w:tc>
          <w:tcPr>
            <w:tcW w:w="645" w:type="dxa"/>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Бюд-  </w:t>
              <w:br/>
              <w:t xml:space="preserve">жетные </w:t>
              <w:br/>
              <w:t xml:space="preserve">ассиг- </w:t>
              <w:br/>
              <w:t>нования</w:t>
            </w:r>
          </w:p>
        </w:tc>
        <w:tc>
          <w:tcPr>
            <w:tcW w:w="557" w:type="dxa"/>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Лимиты </w:t>
              <w:br/>
              <w:t xml:space="preserve">бюд-  </w:t>
              <w:br/>
              <w:t xml:space="preserve">жетных </w:t>
              <w:br/>
              <w:t xml:space="preserve">обяза- </w:t>
              <w:br/>
              <w:t>тельств</w:t>
              <w:br/>
              <w:t xml:space="preserve">на   </w:t>
              <w:br/>
              <w:t>текущий</w:t>
              <w:br/>
              <w:t xml:space="preserve">год  </w:t>
            </w:r>
          </w:p>
        </w:tc>
        <w:tc>
          <w:tcPr>
            <w:tcW w:w="870" w:type="dxa"/>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Лимиты </w:t>
              <w:br/>
              <w:t xml:space="preserve">бюд-  </w:t>
              <w:br/>
              <w:t xml:space="preserve">жетных </w:t>
              <w:br/>
              <w:t xml:space="preserve">обяза- </w:t>
              <w:br/>
              <w:t xml:space="preserve">тельств </w:t>
              <w:br/>
              <w:t xml:space="preserve">на   </w:t>
              <w:br/>
              <w:t>плановый</w:t>
              <w:br/>
              <w:t xml:space="preserve">период </w:t>
            </w:r>
          </w:p>
        </w:tc>
        <w:tc>
          <w:tcPr>
            <w:tcW w:w="1256" w:type="dxa"/>
            <w:gridSpan w:val="2"/>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Объем     </w:t>
              <w:br/>
              <w:t xml:space="preserve">финансиро-   </w:t>
              <w:br/>
              <w:t xml:space="preserve">вания расходов </w:t>
            </w:r>
          </w:p>
        </w:tc>
        <w:tc>
          <w:tcPr>
            <w:tcW w:w="851" w:type="dxa"/>
            <w:gridSpan w:val="2"/>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Принятые   </w:t>
              <w:br/>
              <w:t xml:space="preserve">бюджетные  </w:t>
              <w:br/>
              <w:t xml:space="preserve">обяза-    </w:t>
              <w:br/>
              <w:t xml:space="preserve">тельства с  </w:t>
              <w:br/>
              <w:t xml:space="preserve">начала года </w:t>
            </w:r>
          </w:p>
        </w:tc>
        <w:tc>
          <w:tcPr>
            <w:tcW w:w="1559" w:type="dxa"/>
            <w:gridSpan w:val="2"/>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ассовые   </w:t>
              <w:br/>
              <w:t xml:space="preserve">расходы    </w:t>
            </w:r>
          </w:p>
        </w:tc>
        <w:tc>
          <w:tcPr>
            <w:tcW w:w="709" w:type="dxa"/>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Остаток </w:t>
              <w:br/>
              <w:t>неисполь-</w:t>
              <w:br/>
              <w:t xml:space="preserve">зованных </w:t>
              <w:br/>
              <w:t xml:space="preserve">лимитов </w:t>
              <w:br/>
              <w:t xml:space="preserve">бюд-   </w:t>
              <w:br/>
              <w:t xml:space="preserve">жетных  </w:t>
              <w:br/>
              <w:t xml:space="preserve">обяза-  </w:t>
              <w:br/>
              <w:t xml:space="preserve">тельств </w:t>
            </w:r>
          </w:p>
        </w:tc>
        <w:tc>
          <w:tcPr>
            <w:tcW w:w="708" w:type="dxa"/>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Сумма  </w:t>
              <w:br/>
              <w:t xml:space="preserve">неопла- </w:t>
              <w:br/>
              <w:t xml:space="preserve">ченных </w:t>
              <w:br/>
              <w:t xml:space="preserve">бюд-  </w:t>
              <w:br/>
              <w:t xml:space="preserve">жетных </w:t>
              <w:br/>
              <w:t xml:space="preserve">обяза- </w:t>
              <w:br/>
              <w:t>тельств,</w:t>
              <w:br/>
              <w:t>принятых</w:t>
              <w:br/>
              <w:t xml:space="preserve">на   </w:t>
              <w:br/>
              <w:t xml:space="preserve">учет  </w:t>
            </w:r>
          </w:p>
        </w:tc>
        <w:tc>
          <w:tcPr>
            <w:tcW w:w="648" w:type="dxa"/>
            <w:vMerge w:val="restart"/>
            <w:tcBorders>
              <w:top w:val="single" w:sz="4" w:space="0" w:color="000000"/>
              <w:left w:val="single" w:sz="4" w:space="0" w:color="000000"/>
              <w:right w:val="single" w:sz="4" w:space="0" w:color="000000"/>
            </w:tcBorders>
          </w:tcPr>
          <w:p>
            <w:pPr>
              <w:pStyle w:val="ConsPlusNormal"/>
              <w:widowControl/>
              <w:snapToGrid w:val="false"/>
              <w:ind w:left="5" w:right="5" w:hanging="0"/>
              <w:rPr>
                <w:rFonts w:ascii="Times New Roman" w:hAnsi="Times New Roman" w:cs="Times New Roman"/>
              </w:rPr>
            </w:pPr>
            <w:r>
              <w:rPr>
                <w:rFonts w:cs="Times New Roman" w:ascii="Times New Roman" w:hAnsi="Times New Roman"/>
              </w:rPr>
              <w:t xml:space="preserve">Остаток </w:t>
              <w:br/>
              <w:t xml:space="preserve">объемов </w:t>
              <w:br/>
              <w:t>финанси-</w:t>
              <w:br/>
              <w:t xml:space="preserve">рования </w:t>
            </w:r>
          </w:p>
        </w:tc>
      </w:tr>
      <w:tr>
        <w:trPr>
          <w:trHeight w:val="360" w:hRule="atLeast"/>
          <w:cantSplit w:val="true"/>
        </w:trPr>
        <w:tc>
          <w:tcPr>
            <w:tcW w:w="405" w:type="dxa"/>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ГР</w:t>
            </w:r>
          </w:p>
        </w:tc>
        <w:tc>
          <w:tcPr>
            <w:tcW w:w="304" w:type="dxa"/>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РПр</w:t>
            </w:r>
          </w:p>
        </w:tc>
        <w:tc>
          <w:tcPr>
            <w:tcW w:w="425" w:type="dxa"/>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ЦСР</w:t>
            </w:r>
          </w:p>
        </w:tc>
        <w:tc>
          <w:tcPr>
            <w:tcW w:w="405" w:type="dxa"/>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ВР</w:t>
            </w:r>
          </w:p>
        </w:tc>
        <w:tc>
          <w:tcPr>
            <w:tcW w:w="378" w:type="dxa"/>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ОСГУ</w:t>
            </w:r>
          </w:p>
        </w:tc>
        <w:tc>
          <w:tcPr>
            <w:tcW w:w="645"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70"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56" w:type="dxa"/>
            <w:gridSpan w:val="2"/>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gridSpan w:val="2"/>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405"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04"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78"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45"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70"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получено</w:t>
              <w:br/>
              <w:t>с начала</w:t>
              <w:br/>
              <w:t xml:space="preserve">года  </w:t>
            </w:r>
          </w:p>
        </w:tc>
        <w:tc>
          <w:tcPr>
            <w:tcW w:w="50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испол-</w:t>
              <w:br/>
              <w:t xml:space="preserve">нено  </w:t>
            </w:r>
          </w:p>
        </w:tc>
        <w:tc>
          <w:tcPr>
            <w:tcW w:w="4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учтено</w:t>
            </w:r>
          </w:p>
        </w:tc>
        <w:tc>
          <w:tcPr>
            <w:tcW w:w="42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испол-</w:t>
              <w:br/>
              <w:t xml:space="preserve">нено </w:t>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с   </w:t>
              <w:br/>
              <w:t>начала</w:t>
              <w:br/>
              <w:t xml:space="preserve">года, </w:t>
              <w:br/>
              <w:t xml:space="preserve">всего </w:t>
            </w:r>
          </w:p>
        </w:tc>
        <w:tc>
          <w:tcPr>
            <w:tcW w:w="70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в том </w:t>
              <w:br/>
              <w:t xml:space="preserve">числе </w:t>
              <w:br/>
              <w:t>восста-</w:t>
              <w:br/>
              <w:t>новлено</w:t>
            </w:r>
          </w:p>
        </w:tc>
        <w:tc>
          <w:tcPr>
            <w:tcW w:w="709"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0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1 </w:t>
            </w:r>
          </w:p>
        </w:tc>
        <w:tc>
          <w:tcPr>
            <w:tcW w:w="30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2 </w:t>
            </w:r>
          </w:p>
        </w:tc>
        <w:tc>
          <w:tcPr>
            <w:tcW w:w="4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3 </w:t>
            </w:r>
          </w:p>
        </w:tc>
        <w:tc>
          <w:tcPr>
            <w:tcW w:w="40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4 </w:t>
            </w:r>
          </w:p>
        </w:tc>
        <w:tc>
          <w:tcPr>
            <w:tcW w:w="3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5  </w:t>
            </w:r>
          </w:p>
        </w:tc>
        <w:tc>
          <w:tcPr>
            <w:tcW w:w="6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6   </w:t>
            </w:r>
          </w:p>
        </w:tc>
        <w:tc>
          <w:tcPr>
            <w:tcW w:w="55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7   </w:t>
            </w:r>
          </w:p>
        </w:tc>
        <w:tc>
          <w:tcPr>
            <w:tcW w:w="87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8    </w:t>
            </w:r>
          </w:p>
        </w:tc>
        <w:tc>
          <w:tcPr>
            <w:tcW w:w="7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9    </w:t>
            </w:r>
          </w:p>
        </w:tc>
        <w:tc>
          <w:tcPr>
            <w:tcW w:w="50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10  </w:t>
            </w:r>
          </w:p>
        </w:tc>
        <w:tc>
          <w:tcPr>
            <w:tcW w:w="4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11  </w:t>
            </w:r>
          </w:p>
        </w:tc>
        <w:tc>
          <w:tcPr>
            <w:tcW w:w="42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12  </w:t>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13  </w:t>
            </w:r>
          </w:p>
        </w:tc>
        <w:tc>
          <w:tcPr>
            <w:tcW w:w="70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14   </w:t>
            </w:r>
          </w:p>
        </w:tc>
        <w:tc>
          <w:tcPr>
            <w:tcW w:w="70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15    </w:t>
            </w:r>
          </w:p>
        </w:tc>
        <w:tc>
          <w:tcPr>
            <w:tcW w:w="70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16   </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17   </w:t>
            </w:r>
          </w:p>
        </w:tc>
      </w:tr>
      <w:tr>
        <w:trPr>
          <w:trHeight w:val="240" w:hRule="atLeast"/>
          <w:cantSplit w:val="true"/>
        </w:trPr>
        <w:tc>
          <w:tcPr>
            <w:tcW w:w="40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0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6" w:right="516"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0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0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917" w:type="dxa"/>
            <w:gridSpan w:val="5"/>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Итого             </w:t>
            </w:r>
          </w:p>
        </w:tc>
        <w:tc>
          <w:tcPr>
            <w:tcW w:w="6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rPr/>
      </w:pPr>
      <w:r>
        <w:rPr/>
      </w:r>
    </w:p>
    <w:p>
      <w:pPr>
        <w:pStyle w:val="ConsPlusNonformat"/>
        <w:widowControl/>
        <w:rPr>
          <w:rFonts w:ascii="Times New Roman" w:hAnsi="Times New Roman" w:cs="Times New Roman"/>
        </w:rPr>
      </w:pPr>
      <w:r>
        <w:rPr>
          <w:rFonts w:cs="Times New Roman" w:ascii="Times New Roman" w:hAnsi="Times New Roman"/>
        </w:rPr>
        <w:t>Главный бухгалтер главного                Руководитель Управления</w:t>
      </w:r>
    </w:p>
    <w:p>
      <w:pPr>
        <w:pStyle w:val="ConsPlusNonformat"/>
        <w:widowControl/>
        <w:rPr>
          <w:rFonts w:ascii="Times New Roman" w:hAnsi="Times New Roman" w:cs="Times New Roman"/>
        </w:rPr>
      </w:pPr>
      <w:r>
        <w:rPr>
          <w:rFonts w:cs="Times New Roman" w:ascii="Times New Roman" w:hAnsi="Times New Roman"/>
        </w:rPr>
        <w:t xml:space="preserve">распорядителя                             </w:t>
      </w:r>
    </w:p>
    <w:p>
      <w:pPr>
        <w:pStyle w:val="ConsPlusNonformat"/>
        <w:widowControl/>
        <w:rPr>
          <w:rFonts w:ascii="Times New Roman" w:hAnsi="Times New Roman" w:cs="Times New Roman"/>
        </w:rPr>
      </w:pPr>
      <w:r>
        <w:rPr>
          <w:rFonts w:cs="Times New Roman" w:ascii="Times New Roman" w:hAnsi="Times New Roman"/>
        </w:rPr>
        <w:t>_________ __________________              __________  _____________________</w:t>
      </w:r>
    </w:p>
    <w:p>
      <w:pPr>
        <w:pStyle w:val="ConsPlusNonformat"/>
        <w:widowControl/>
        <w:rPr>
          <w:rFonts w:ascii="Times New Roman" w:hAnsi="Times New Roman" w:cs="Times New Roman"/>
        </w:rPr>
      </w:pPr>
      <w:r>
        <w:rPr>
          <w:rFonts w:cs="Times New Roman" w:ascii="Times New Roman" w:hAnsi="Times New Roman"/>
        </w:rPr>
        <w:t>(подпись) (расшифровка подписи)            (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Руководитель учреждения                   </w:t>
      </w:r>
    </w:p>
    <w:p>
      <w:pPr>
        <w:pStyle w:val="ConsPlusNonformat"/>
        <w:widowControl/>
        <w:rPr>
          <w:rFonts w:ascii="Times New Roman" w:hAnsi="Times New Roman" w:cs="Times New Roman"/>
        </w:rPr>
      </w:pPr>
      <w:r>
        <w:rPr>
          <w:rFonts w:cs="Times New Roman" w:ascii="Times New Roman" w:hAnsi="Times New Roman"/>
        </w:rPr>
        <w:t xml:space="preserve">_________ __________________             </w:t>
      </w:r>
    </w:p>
    <w:p>
      <w:pPr>
        <w:pStyle w:val="ConsPlusNonformat"/>
        <w:widowControl/>
        <w:rPr>
          <w:rFonts w:ascii="Times New Roman" w:hAnsi="Times New Roman" w:cs="Times New Roman"/>
        </w:rPr>
      </w:pPr>
      <w:r>
        <w:rPr>
          <w:rFonts w:cs="Times New Roman" w:ascii="Times New Roman" w:hAnsi="Times New Roman"/>
        </w:rPr>
        <w:t xml:space="preserve">(подпись) (расшифровка подписи)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Главный бухгалтер  учреждения</w:t>
      </w:r>
    </w:p>
    <w:p>
      <w:pPr>
        <w:pStyle w:val="ConsPlusNonformat"/>
        <w:widowControl/>
        <w:rPr>
          <w:rFonts w:ascii="Times New Roman" w:hAnsi="Times New Roman" w:cs="Times New Roman"/>
        </w:rPr>
      </w:pPr>
      <w:r>
        <w:rPr>
          <w:rFonts w:cs="Times New Roman" w:ascii="Times New Roman" w:hAnsi="Times New Roman"/>
        </w:rPr>
        <w:t>_________ __________________</w:t>
      </w:r>
    </w:p>
    <w:p>
      <w:pPr>
        <w:pStyle w:val="ConsPlusNonformat"/>
        <w:widowControl/>
        <w:rPr>
          <w:rFonts w:ascii="Times New Roman" w:hAnsi="Times New Roman" w:cs="Times New Roman"/>
        </w:rPr>
      </w:pPr>
      <w:r>
        <w:rPr>
          <w:rFonts w:cs="Times New Roman" w:ascii="Times New Roman" w:hAnsi="Times New Roman"/>
        </w:rPr>
        <w:t>(подпись) (расшифровка подписи)"</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N 7 к Порядку открытия и ведения лицевых счетов</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Управлении финансами администрации муниципального </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 Кинельский</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Т</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А-ПЕРЕДАЧИ КАССОВЫХ РАСХОДОВ</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 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инимающее учреждение 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учреждения, номер лицевого счета)</w:t>
      </w:r>
    </w:p>
    <w:p>
      <w:pPr>
        <w:pStyle w:val="ConsPlusNonformat"/>
        <w:widowControl/>
        <w:rPr>
          <w:rFonts w:ascii="Times New Roman" w:hAnsi="Times New Roman" w:cs="Times New Roman"/>
        </w:rPr>
      </w:pPr>
      <w:r>
        <w:rPr>
          <w:rFonts w:cs="Times New Roman" w:ascii="Times New Roman" w:hAnsi="Times New Roman"/>
        </w:rPr>
        <w:t>Передающее учреждение  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учреждения, номер лицевого сче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Единица измерения: руб. (с точностью до второго десятичного знак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Тип средств 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Основание для передачи  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rmal"/>
        <w:widowControl/>
        <w:ind w:hanging="0"/>
        <w:rPr>
          <w:rFonts w:ascii="Times New Roman" w:hAnsi="Times New Roman" w:cs="Times New Roman"/>
        </w:rPr>
      </w:pPr>
      <w:r>
        <w:rPr>
          <w:rFonts w:cs="Times New Roman" w:ascii="Times New Roman" w:hAnsi="Times New Roman"/>
        </w:rPr>
      </w:r>
    </w:p>
    <w:tbl>
      <w:tblPr>
        <w:tblW w:w="9355" w:type="dxa"/>
        <w:jc w:val="left"/>
        <w:tblInd w:w="-5" w:type="dxa"/>
        <w:tblLayout w:type="fixed"/>
        <w:tblCellMar>
          <w:top w:w="0" w:type="dxa"/>
          <w:left w:w="70" w:type="dxa"/>
          <w:bottom w:w="0" w:type="dxa"/>
          <w:right w:w="70" w:type="dxa"/>
        </w:tblCellMar>
      </w:tblPr>
      <w:tblGrid>
        <w:gridCol w:w="405"/>
        <w:gridCol w:w="540"/>
        <w:gridCol w:w="540"/>
        <w:gridCol w:w="405"/>
        <w:gridCol w:w="675"/>
        <w:gridCol w:w="2295"/>
        <w:gridCol w:w="405"/>
        <w:gridCol w:w="540"/>
        <w:gridCol w:w="540"/>
        <w:gridCol w:w="405"/>
        <w:gridCol w:w="675"/>
        <w:gridCol w:w="1930"/>
      </w:tblGrid>
      <w:tr>
        <w:trPr>
          <w:trHeight w:val="480" w:hRule="atLeast"/>
          <w:cantSplit w:val="true"/>
        </w:trPr>
        <w:tc>
          <w:tcPr>
            <w:tcW w:w="2565" w:type="dxa"/>
            <w:gridSpan w:val="5"/>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оды бюджетной  </w:t>
              <w:br/>
              <w:t xml:space="preserve">классификации   </w:t>
              <w:br/>
              <w:t xml:space="preserve">расходов бюджетов </w:t>
            </w:r>
          </w:p>
        </w:tc>
        <w:tc>
          <w:tcPr>
            <w:tcW w:w="2295" w:type="dxa"/>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ассовые    </w:t>
              <w:br/>
              <w:t xml:space="preserve">расходы,    </w:t>
              <w:br/>
              <w:t xml:space="preserve">передаваемые  </w:t>
              <w:br/>
              <w:t xml:space="preserve">учреждением   </w:t>
            </w:r>
          </w:p>
        </w:tc>
        <w:tc>
          <w:tcPr>
            <w:tcW w:w="2565" w:type="dxa"/>
            <w:gridSpan w:val="5"/>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оды бюджетной  </w:t>
              <w:br/>
              <w:t xml:space="preserve">классификации   </w:t>
              <w:br/>
              <w:t xml:space="preserve">расходов бюджетов </w:t>
            </w:r>
          </w:p>
        </w:tc>
        <w:tc>
          <w:tcPr>
            <w:tcW w:w="1930" w:type="dxa"/>
            <w:vMerge w:val="restart"/>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ассовые расходы, </w:t>
              <w:br/>
              <w:t xml:space="preserve">принимаемые    </w:t>
              <w:br/>
              <w:t xml:space="preserve">учреждением    </w:t>
            </w:r>
          </w:p>
        </w:tc>
      </w:tr>
      <w:tr>
        <w:trPr>
          <w:trHeight w:val="240" w:hRule="atLeast"/>
          <w:cantSplit w:val="true"/>
        </w:trPr>
        <w:tc>
          <w:tcPr>
            <w:tcW w:w="40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ГР</w:t>
            </w:r>
          </w:p>
        </w:tc>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РПр</w:t>
            </w:r>
          </w:p>
        </w:tc>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ЦСР</w:t>
            </w:r>
          </w:p>
        </w:tc>
        <w:tc>
          <w:tcPr>
            <w:tcW w:w="40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ВР</w:t>
            </w:r>
          </w:p>
        </w:tc>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ОСГУ</w:t>
            </w:r>
          </w:p>
        </w:tc>
        <w:tc>
          <w:tcPr>
            <w:tcW w:w="2295"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ГР</w:t>
            </w:r>
          </w:p>
        </w:tc>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РПр</w:t>
            </w:r>
          </w:p>
        </w:tc>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ЦСР</w:t>
            </w:r>
          </w:p>
        </w:tc>
        <w:tc>
          <w:tcPr>
            <w:tcW w:w="40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ВР</w:t>
            </w:r>
          </w:p>
        </w:tc>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ОСГУ</w:t>
            </w:r>
          </w:p>
        </w:tc>
        <w:tc>
          <w:tcPr>
            <w:tcW w:w="1930"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0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1 </w:t>
            </w:r>
          </w:p>
        </w:tc>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2 </w:t>
            </w:r>
          </w:p>
        </w:tc>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3 </w:t>
            </w:r>
          </w:p>
        </w:tc>
        <w:tc>
          <w:tcPr>
            <w:tcW w:w="40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4 </w:t>
            </w:r>
          </w:p>
        </w:tc>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5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6        </w:t>
            </w:r>
          </w:p>
        </w:tc>
        <w:tc>
          <w:tcPr>
            <w:tcW w:w="40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7 </w:t>
            </w:r>
          </w:p>
        </w:tc>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8 </w:t>
            </w:r>
          </w:p>
        </w:tc>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9 </w:t>
            </w:r>
          </w:p>
        </w:tc>
        <w:tc>
          <w:tcPr>
            <w:tcW w:w="40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10</w:t>
            </w:r>
          </w:p>
        </w:tc>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11 </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12        </w:t>
            </w:r>
          </w:p>
        </w:tc>
      </w:tr>
      <w:tr>
        <w:trPr>
          <w:trHeight w:val="240" w:hRule="atLeast"/>
          <w:cantSplit w:val="true"/>
        </w:trPr>
        <w:tc>
          <w:tcPr>
            <w:tcW w:w="40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0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0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gridSpan w:val="5"/>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Итого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65" w:type="dxa"/>
            <w:gridSpan w:val="5"/>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Итого             </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rPr/>
      </w:pPr>
      <w:r>
        <w:rPr/>
      </w:r>
    </w:p>
    <w:p>
      <w:pPr>
        <w:pStyle w:val="ConsPlusNonformat"/>
        <w:widowControl/>
        <w:rPr>
          <w:rFonts w:ascii="Times New Roman" w:hAnsi="Times New Roman" w:cs="Times New Roman"/>
        </w:rPr>
      </w:pPr>
      <w:r>
        <w:rPr>
          <w:rFonts w:cs="Times New Roman" w:ascii="Times New Roman" w:hAnsi="Times New Roman"/>
        </w:rPr>
        <w:t>Передающая сторона:</w:t>
      </w:r>
    </w:p>
    <w:p>
      <w:pPr>
        <w:pStyle w:val="ConsPlusNonformat"/>
        <w:widowControl/>
        <w:rPr>
          <w:rFonts w:ascii="Times New Roman" w:hAnsi="Times New Roman" w:cs="Times New Roman"/>
        </w:rPr>
      </w:pPr>
      <w:r>
        <w:rPr>
          <w:rFonts w:cs="Times New Roman" w:ascii="Times New Roman" w:hAnsi="Times New Roman"/>
        </w:rPr>
        <w:t>Руководитель учреждения _________ 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Главный бухгалтер _________ 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 _________ 200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инимающая сторона:</w:t>
      </w:r>
    </w:p>
    <w:p>
      <w:pPr>
        <w:pStyle w:val="ConsPlusNonformat"/>
        <w:widowControl/>
        <w:rPr>
          <w:rFonts w:ascii="Times New Roman" w:hAnsi="Times New Roman" w:cs="Times New Roman"/>
        </w:rPr>
      </w:pPr>
      <w:r>
        <w:rPr>
          <w:rFonts w:cs="Times New Roman" w:ascii="Times New Roman" w:hAnsi="Times New Roman"/>
        </w:rPr>
        <w:t>Руководитель учреждения _________ 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Главный бухгалтер _________ 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__" _________ 200_ г."</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r>
        <w:br w:type="page"/>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N 8 к Порядку открытия и ведения лицевых счетов</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Управлении финансами администрации муниципального </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 Кинельски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ЖДАЮ                                  УТВЕРЖДАЮ</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Руководитель учреждения                     Руководитель Управления финансами  </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министрации м.р. Кинельский</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  ____________________              _________ 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подпись) (расшифровка подписи)            (подпись) (расшифровка подпис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 _________ 20__ г.                             "__" ___________ 20__ г.</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КТ</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ЕРКИ ОПЕРАЦИЙ ПО ЛИЦЕВОМУ СЧЕТУ</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 СРЕДСТВАМИ, ПОЛУЧЕННЫМИ ОТ ОКАЗАНИЯ</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ЛАТНЫХ УСЛУГ, БЕЗВОЗМЕЗДНЫХ ПОСТУПЛЕНИЙ</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СРЕДСТВ ОТ ИНОЙ ПРИНОСЯЩЕЙ ДОХОД ДЕЯТЕЛЬНОСТ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Наименование учреждения 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Главный распорядитель средств местного бюджета 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Тип средств 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Единица измерения: руб. (с точностью до второго десятичного знака)</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tbl>
      <w:tblPr>
        <w:tblW w:w="9325" w:type="dxa"/>
        <w:jc w:val="left"/>
        <w:tblInd w:w="-5" w:type="dxa"/>
        <w:tblLayout w:type="fixed"/>
        <w:tblCellMar>
          <w:top w:w="0" w:type="dxa"/>
          <w:left w:w="70" w:type="dxa"/>
          <w:bottom w:w="0" w:type="dxa"/>
          <w:right w:w="70" w:type="dxa"/>
        </w:tblCellMar>
      </w:tblPr>
      <w:tblGrid>
        <w:gridCol w:w="1890"/>
        <w:gridCol w:w="1080"/>
        <w:gridCol w:w="810"/>
        <w:gridCol w:w="1890"/>
        <w:gridCol w:w="810"/>
        <w:gridCol w:w="1890"/>
        <w:gridCol w:w="955"/>
      </w:tblGrid>
      <w:tr>
        <w:trPr>
          <w:trHeight w:val="240" w:hRule="atLeast"/>
          <w:cantSplit w:val="true"/>
        </w:trPr>
        <w:tc>
          <w:tcPr>
            <w:tcW w:w="1890" w:type="dxa"/>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оды     </w:t>
              <w:br/>
              <w:t xml:space="preserve">бюджетной  </w:t>
              <w:br/>
              <w:t>классификации</w:t>
              <w:br/>
              <w:t xml:space="preserve">РФ      </w:t>
            </w:r>
          </w:p>
        </w:tc>
        <w:tc>
          <w:tcPr>
            <w:tcW w:w="1080" w:type="dxa"/>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Остаток</w:t>
              <w:br/>
              <w:t>средств</w:t>
              <w:br/>
              <w:t xml:space="preserve">на   </w:t>
              <w:br/>
              <w:t xml:space="preserve">начало </w:t>
              <w:br/>
              <w:t xml:space="preserve">года  </w:t>
            </w:r>
          </w:p>
        </w:tc>
        <w:tc>
          <w:tcPr>
            <w:tcW w:w="2700"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Поступление средств</w:t>
            </w:r>
          </w:p>
        </w:tc>
        <w:tc>
          <w:tcPr>
            <w:tcW w:w="2700"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ассовый расход  </w:t>
            </w:r>
          </w:p>
        </w:tc>
        <w:tc>
          <w:tcPr>
            <w:tcW w:w="955" w:type="dxa"/>
            <w:vMerge w:val="restart"/>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Остаток  </w:t>
              <w:br/>
              <w:t xml:space="preserve">средств на </w:t>
              <w:br/>
              <w:t xml:space="preserve">дату    </w:t>
              <w:br/>
              <w:t>составления</w:t>
            </w:r>
          </w:p>
        </w:tc>
      </w:tr>
      <w:tr>
        <w:trPr>
          <w:trHeight w:val="480" w:hRule="atLeast"/>
          <w:cantSplit w:val="true"/>
        </w:trPr>
        <w:tc>
          <w:tcPr>
            <w:tcW w:w="1890"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Всего</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в том числе </w:t>
              <w:br/>
              <w:t xml:space="preserve">возврат   </w:t>
              <w:br/>
              <w:t xml:space="preserve">доходов   </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Всего</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в том числе </w:t>
              <w:br/>
              <w:t>восстановлено</w:t>
            </w:r>
          </w:p>
        </w:tc>
        <w:tc>
          <w:tcPr>
            <w:tcW w:w="955"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1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2   </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4      </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5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6      </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7     </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Итого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rPr/>
      </w:pPr>
      <w:r>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Главный бухгалтер                       Главный бухгалтер</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учреждения                              Управления финансами</w:t>
      </w:r>
    </w:p>
    <w:p>
      <w:pPr>
        <w:pStyle w:val="ConsPlusNonformat"/>
        <w:widowContro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 _________________             _________     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подпись) (расшифровка подписи)         (подпись)     (расшифровка подпис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r>
        <w:br w:type="page"/>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N 9 к Порядку открытия и ведения лицевых счетов</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Управлении финансами администрации муниципального </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 Кинельски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Т</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А-ПЕРЕДАЧИ КАССОВЫХ ПОСТУПЛЕНИЙ И РАСХОДОВ</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 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инимающее учреждение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учреждения, номер лицевого счета)</w:t>
      </w:r>
    </w:p>
    <w:p>
      <w:pPr>
        <w:pStyle w:val="ConsPlusNonformat"/>
        <w:widowControl/>
        <w:rPr>
          <w:rFonts w:ascii="Times New Roman" w:hAnsi="Times New Roman" w:cs="Times New Roman"/>
        </w:rPr>
      </w:pPr>
      <w:r>
        <w:rPr>
          <w:rFonts w:cs="Times New Roman" w:ascii="Times New Roman" w:hAnsi="Times New Roman"/>
        </w:rPr>
        <w:t>Передающее учреждение  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учреждения, номер лицевого счета)</w:t>
      </w:r>
    </w:p>
    <w:p>
      <w:pPr>
        <w:pStyle w:val="ConsPlusNonformat"/>
        <w:widowControl/>
        <w:rPr>
          <w:rFonts w:ascii="Times New Roman" w:hAnsi="Times New Roman" w:cs="Times New Roman"/>
        </w:rPr>
      </w:pPr>
      <w:r>
        <w:rPr>
          <w:rFonts w:cs="Times New Roman" w:ascii="Times New Roman" w:hAnsi="Times New Roman"/>
        </w:rPr>
        <w:t>Основание для передачи  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Единица измерения: руб. (с точностью до второго десятичного знака)</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ип средств _______________</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340" w:type="dxa"/>
        <w:jc w:val="left"/>
        <w:tblInd w:w="-5" w:type="dxa"/>
        <w:tblLayout w:type="fixed"/>
        <w:tblCellMar>
          <w:top w:w="0" w:type="dxa"/>
          <w:left w:w="70" w:type="dxa"/>
          <w:bottom w:w="0" w:type="dxa"/>
          <w:right w:w="70" w:type="dxa"/>
        </w:tblCellMar>
      </w:tblPr>
      <w:tblGrid>
        <w:gridCol w:w="2565"/>
        <w:gridCol w:w="1890"/>
        <w:gridCol w:w="2595"/>
        <w:gridCol w:w="2290"/>
      </w:tblGrid>
      <w:tr>
        <w:trPr>
          <w:trHeight w:val="840" w:hRule="atLeast"/>
          <w:cantSplit w:val="true"/>
        </w:trPr>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Коды классификации</w:t>
              <w:br/>
              <w:t xml:space="preserve">источников    </w:t>
              <w:br/>
              <w:t xml:space="preserve">финансирования  </w:t>
              <w:br/>
              <w:t>дефицитов бюджетов</w:t>
              <w:br/>
              <w:t xml:space="preserve">Российской    </w:t>
              <w:br/>
              <w:t xml:space="preserve">Федерации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Остаток   </w:t>
              <w:br/>
              <w:t xml:space="preserve">отчетного  </w:t>
              <w:br/>
              <w:t xml:space="preserve">финансового </w:t>
              <w:br/>
              <w:t xml:space="preserve">года,    </w:t>
              <w:br/>
              <w:t xml:space="preserve">передаваемый </w:t>
              <w:br/>
              <w:t xml:space="preserve">учреждением </w:t>
            </w:r>
          </w:p>
        </w:tc>
        <w:tc>
          <w:tcPr>
            <w:tcW w:w="25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оды классификации    </w:t>
              <w:br/>
              <w:t xml:space="preserve">источников финансирования </w:t>
              <w:br/>
              <w:t xml:space="preserve">дефицитов бюджетов    </w:t>
              <w:br/>
              <w:t xml:space="preserve">Российской Федерации   </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Остаток   </w:t>
              <w:br/>
              <w:t xml:space="preserve">отчетного  </w:t>
              <w:br/>
              <w:t xml:space="preserve">финансового </w:t>
              <w:br/>
              <w:t xml:space="preserve">года,    </w:t>
              <w:br/>
              <w:t xml:space="preserve">принимаемый </w:t>
              <w:br/>
              <w:t xml:space="preserve">учреждением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итого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итого                     </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840" w:hRule="atLeast"/>
          <w:cantSplit w:val="true"/>
        </w:trPr>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оды       </w:t>
              <w:br/>
              <w:t xml:space="preserve">классификации   </w:t>
              <w:br/>
              <w:t xml:space="preserve">доходов      </w:t>
              <w:br/>
              <w:t xml:space="preserve">бюджетов     </w:t>
              <w:br/>
              <w:t xml:space="preserve">Российской    </w:t>
              <w:br/>
              <w:t xml:space="preserve">Федерации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ассовые   </w:t>
              <w:br/>
              <w:t xml:space="preserve">поступления, </w:t>
              <w:br/>
              <w:t xml:space="preserve">передаваемые </w:t>
              <w:br/>
              <w:t xml:space="preserve">учреждением </w:t>
            </w:r>
          </w:p>
        </w:tc>
        <w:tc>
          <w:tcPr>
            <w:tcW w:w="25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Коды классификации доходов</w:t>
              <w:br/>
              <w:t xml:space="preserve">бюджетов Российской    </w:t>
              <w:br/>
              <w:t xml:space="preserve">Федерации         </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ассовые   </w:t>
              <w:br/>
              <w:t xml:space="preserve">поступления, </w:t>
              <w:br/>
              <w:t xml:space="preserve">принимаемые </w:t>
              <w:br/>
              <w:t xml:space="preserve">учреждением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итого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итого                     </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Коды классификации</w:t>
              <w:br/>
              <w:t xml:space="preserve">расходов     </w:t>
              <w:br/>
              <w:t xml:space="preserve">бюджетов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ассовые   </w:t>
              <w:br/>
              <w:t xml:space="preserve">расходы,   </w:t>
              <w:br/>
              <w:t xml:space="preserve">передаваемые </w:t>
              <w:br/>
              <w:t xml:space="preserve">учреждением </w:t>
            </w:r>
          </w:p>
        </w:tc>
        <w:tc>
          <w:tcPr>
            <w:tcW w:w="25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оды классификации    </w:t>
              <w:br/>
              <w:t xml:space="preserve">расходов         </w:t>
              <w:br/>
              <w:t xml:space="preserve">бюджетов         </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ассовые   </w:t>
              <w:br/>
              <w:t xml:space="preserve">расходы,   </w:t>
              <w:br/>
              <w:t xml:space="preserve">принимаемые </w:t>
              <w:br/>
              <w:t xml:space="preserve">учреждением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итого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итого                     </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rPr/>
      </w:pPr>
      <w:r>
        <w:rPr/>
      </w:r>
    </w:p>
    <w:p>
      <w:pPr>
        <w:pStyle w:val="ConsPlusNonformat"/>
        <w:widowControl/>
        <w:rPr>
          <w:rFonts w:ascii="Times New Roman" w:hAnsi="Times New Roman" w:cs="Times New Roman"/>
        </w:rPr>
      </w:pPr>
      <w:r>
        <w:rPr>
          <w:rFonts w:cs="Times New Roman" w:ascii="Times New Roman" w:hAnsi="Times New Roman"/>
        </w:rPr>
        <w:t>Передающая сторона:</w:t>
      </w:r>
    </w:p>
    <w:p>
      <w:pPr>
        <w:pStyle w:val="ConsPlusNonformat"/>
        <w:widowControl/>
        <w:rPr>
          <w:rFonts w:ascii="Times New Roman" w:hAnsi="Times New Roman" w:cs="Times New Roman"/>
        </w:rPr>
      </w:pPr>
      <w:r>
        <w:rPr>
          <w:rFonts w:cs="Times New Roman" w:ascii="Times New Roman" w:hAnsi="Times New Roman"/>
        </w:rPr>
        <w:t>Руководитель учреждения _________ 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Главный бухгалтер _________ 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 _________ 200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инимающая сторона:</w:t>
      </w:r>
    </w:p>
    <w:p>
      <w:pPr>
        <w:pStyle w:val="ConsPlusNonformat"/>
        <w:widowControl/>
        <w:rPr>
          <w:rFonts w:ascii="Times New Roman" w:hAnsi="Times New Roman" w:cs="Times New Roman"/>
        </w:rPr>
      </w:pPr>
      <w:r>
        <w:rPr>
          <w:rFonts w:cs="Times New Roman" w:ascii="Times New Roman" w:hAnsi="Times New Roman"/>
        </w:rPr>
        <w:t>Руководитель учреждения _________ 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Главный бухгалтер _________ 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 _________ 200_ г."</w:t>
      </w:r>
    </w:p>
    <w:p>
      <w:pPr>
        <w:pStyle w:val="ConsPlusNormal"/>
        <w:widowControl/>
        <w:ind w:hanging="0"/>
        <w:jc w:val="right"/>
        <w:rPr>
          <w:rFonts w:ascii="Times New Roman" w:hAnsi="Times New Roman" w:cs="Times New Roman"/>
        </w:rPr>
      </w:pPr>
      <w:r>
        <w:rPr>
          <w:rFonts w:cs="Times New Roman" w:ascii="Times New Roman" w:hAnsi="Times New Roman"/>
        </w:rPr>
      </w:r>
      <w:r>
        <w:br w:type="page"/>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N 10 к Порядку открытия и ведения лицевых счетов</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Управлении финансами администрации муниципального </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 Кинельски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ю</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учреждения</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руководителя учрежд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ВЕЩЕНИЕ N __ от ________________ 20__ г.</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 ОТКРЫТИИ ЛИЦЕВОГО СЧЕ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вление  финансами администрации м.р. Кинельский  сообщает,  что</w:t>
      </w:r>
    </w:p>
    <w:p>
      <w:pPr>
        <w:pStyle w:val="ConsPlusNonformat"/>
        <w:widowControl/>
        <w:rPr>
          <w:rFonts w:ascii="Times New Roman" w:hAnsi="Times New Roman" w:cs="Times New Roman"/>
        </w:rPr>
      </w:pPr>
      <w:r>
        <w:rPr>
          <w:rFonts w:cs="Times New Roman" w:ascii="Times New Roman" w:hAnsi="Times New Roman"/>
        </w:rPr>
        <w:t>получателю средств местного бюджета 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учрежд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с "__" ___________ 20__ г. открыт лицевой счет N __________________ к счету</w:t>
      </w:r>
    </w:p>
    <w:p>
      <w:pPr>
        <w:pStyle w:val="ConsPlusNonformat"/>
        <w:widowControl/>
        <w:rPr>
          <w:rFonts w:ascii="Times New Roman" w:hAnsi="Times New Roman" w:cs="Times New Roman"/>
        </w:rPr>
      </w:pPr>
      <w:r>
        <w:rPr>
          <w:rFonts w:cs="Times New Roman" w:ascii="Times New Roman" w:hAnsi="Times New Roman"/>
        </w:rPr>
        <w:t>N 40302 в ГРКЦ ГУ Банка  России  в Самарской области  для учета операций со</w:t>
      </w:r>
    </w:p>
    <w:p>
      <w:pPr>
        <w:pStyle w:val="ConsPlusNonformat"/>
        <w:widowControl/>
        <w:rPr>
          <w:rFonts w:ascii="Times New Roman" w:hAnsi="Times New Roman" w:cs="Times New Roman"/>
        </w:rPr>
      </w:pPr>
      <w:r>
        <w:rPr>
          <w:rFonts w:cs="Times New Roman" w:ascii="Times New Roman" w:hAnsi="Times New Roman"/>
        </w:rPr>
        <w:t>средствами, поступающими во временное распоряже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ь ______________ 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нитель 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номер телефона)</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r>
        <w:br w:type="page"/>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N11 к Порядку открытия и ведения лицевых счетов</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Управлении финансами администрации муниципального </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 Кинельски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                                    УТВЕРЖДАЮ:</w:t>
      </w:r>
    </w:p>
    <w:p>
      <w:pPr>
        <w:pStyle w:val="ConsPlusNonformat"/>
        <w:widowControl/>
        <w:rPr>
          <w:rFonts w:ascii="Times New Roman" w:hAnsi="Times New Roman" w:cs="Times New Roman"/>
        </w:rPr>
      </w:pPr>
      <w:r>
        <w:rPr>
          <w:rFonts w:cs="Times New Roman" w:ascii="Times New Roman" w:hAnsi="Times New Roman"/>
        </w:rPr>
        <w:t>Руководитель учреждения                     Руководитель Управления финансами</w:t>
      </w:r>
    </w:p>
    <w:p>
      <w:pPr>
        <w:pStyle w:val="ConsPlusNonformat"/>
        <w:widowControl/>
        <w:rPr>
          <w:rFonts w:ascii="Times New Roman" w:hAnsi="Times New Roman" w:cs="Times New Roman"/>
        </w:rPr>
      </w:pPr>
      <w:r>
        <w:rPr>
          <w:rFonts w:cs="Times New Roman" w:ascii="Times New Roman" w:hAnsi="Times New Roman"/>
        </w:rPr>
        <w:t>___________ ___________________             ___________ ___________________</w:t>
      </w:r>
    </w:p>
    <w:p>
      <w:pPr>
        <w:pStyle w:val="ConsPlusNonformat"/>
        <w:widowControl/>
        <w:rPr>
          <w:rFonts w:ascii="Times New Roman" w:hAnsi="Times New Roman" w:cs="Times New Roman"/>
        </w:rPr>
      </w:pPr>
      <w:r>
        <w:rPr>
          <w:rFonts w:cs="Times New Roman" w:ascii="Times New Roman" w:hAnsi="Times New Roman"/>
        </w:rPr>
        <w:t>(подпись)  (расшифровка подписи)             (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__" __________ 20__ г.                             "__" ___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Т</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РКИ ОПЕРАЦИЙ ПО ЛИЦЕВОМУ СЧЕТУ СО СРЕДСТВАМИ,</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УПАЮЩИМИ ВО ВРЕМЕННОЕ РАСПОРЯЖЕ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аименование учреждения 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Главный распорядитель средств местного бюджета 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Единица измерения: руб. (с точностью до второго десятичного знака)</w:t>
      </w:r>
    </w:p>
    <w:p>
      <w:pPr>
        <w:pStyle w:val="ConsPlusNonformat"/>
        <w:widowControl/>
        <w:pBdr>
          <w:top w:val="single" w:sz="4"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sz w:val="2"/>
          <w:szCs w:val="2"/>
        </w:rPr>
      </w:pPr>
      <w:r>
        <w:rPr>
          <w:rFonts w:cs="Times New Roman" w:ascii="Times New Roman" w:hAnsi="Times New Roman"/>
          <w:sz w:val="2"/>
          <w:szCs w:val="2"/>
        </w:rPr>
      </w:r>
    </w:p>
    <w:p>
      <w:pPr>
        <w:pStyle w:val="ConsPlusNonformat"/>
        <w:widowControl/>
        <w:pBdr>
          <w:top w:val="single" w:sz="4" w:space="0" w:color="000000"/>
        </w:pBdr>
        <w:rPr>
          <w:rFonts w:ascii="Times New Roman" w:hAnsi="Times New Roman" w:cs="Times New Roman"/>
          <w:sz w:val="2"/>
          <w:szCs w:val="2"/>
        </w:rPr>
      </w:pPr>
      <w:r>
        <w:rPr>
          <w:rFonts w:cs="Times New Roman" w:ascii="Times New Roman" w:hAnsi="Times New Roman"/>
          <w:sz w:val="2"/>
          <w:szCs w:val="2"/>
        </w:rPr>
      </w:r>
    </w:p>
    <w:tbl>
      <w:tblPr>
        <w:tblW w:w="10025" w:type="dxa"/>
        <w:jc w:val="left"/>
        <w:tblInd w:w="-5" w:type="dxa"/>
        <w:tblLayout w:type="fixed"/>
        <w:tblCellMar>
          <w:top w:w="0" w:type="dxa"/>
          <w:left w:w="70" w:type="dxa"/>
          <w:bottom w:w="0" w:type="dxa"/>
          <w:right w:w="70" w:type="dxa"/>
        </w:tblCellMar>
      </w:tblPr>
      <w:tblGrid>
        <w:gridCol w:w="2835"/>
        <w:gridCol w:w="2160"/>
        <w:gridCol w:w="2160"/>
        <w:gridCol w:w="2870"/>
      </w:tblGrid>
      <w:tr>
        <w:trPr>
          <w:trHeight w:val="360" w:hRule="atLeast"/>
          <w:cantSplit w:val="true"/>
        </w:trPr>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Остаток средств на </w:t>
              <w:br/>
              <w:t xml:space="preserve">начало года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Поступление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Выплаты    </w:t>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Остаток средств на </w:t>
              <w:br/>
              <w:t xml:space="preserve">дату составления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1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4       </w:t>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Итого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rPr/>
      </w:pPr>
      <w:r>
        <w:rPr/>
      </w:r>
    </w:p>
    <w:p>
      <w:pPr>
        <w:pStyle w:val="ConsPlusNonformat"/>
        <w:widowControl/>
        <w:rPr>
          <w:rFonts w:ascii="Times New Roman" w:hAnsi="Times New Roman" w:cs="Times New Roman"/>
        </w:rPr>
      </w:pPr>
      <w:r>
        <w:rPr>
          <w:rFonts w:cs="Times New Roman" w:ascii="Times New Roman" w:hAnsi="Times New Roman"/>
        </w:rPr>
        <w:t>Главный бухгалтер                         Главный бухгалтер</w:t>
      </w:r>
    </w:p>
    <w:p>
      <w:pPr>
        <w:pStyle w:val="ConsPlusNonformat"/>
        <w:widowControl/>
        <w:rPr>
          <w:rFonts w:ascii="Times New Roman" w:hAnsi="Times New Roman" w:cs="Times New Roman"/>
        </w:rPr>
      </w:pPr>
      <w:r>
        <w:rPr>
          <w:rFonts w:cs="Times New Roman" w:ascii="Times New Roman" w:hAnsi="Times New Roman"/>
        </w:rPr>
        <w:t>учреждения                                Управления финансами</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___________ _______________________     ___________ 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         (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r>
        <w:br w:type="page"/>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N12 к Порядку открытия и ведения лицевых счетов</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Управлении финансами администрации муниципального </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 Кинельски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jc w:val="center"/>
        <w:rPr>
          <w:rFonts w:ascii="Times New Roman" w:hAnsi="Times New Roman" w:cs="Times New Roman"/>
        </w:rPr>
      </w:pPr>
      <w:r>
        <w:rPr>
          <w:rFonts w:cs="Times New Roman" w:ascii="Times New Roman" w:hAnsi="Times New Roman"/>
        </w:rPr>
        <w:t>НА ОТКРЫТИЕ ЛИЦЕВОГО СЧЕТА В УПРАВЛЕНИИ</w:t>
      </w:r>
    </w:p>
    <w:p>
      <w:pPr>
        <w:pStyle w:val="ConsPlusNonformat"/>
        <w:widowControl/>
        <w:jc w:val="center"/>
        <w:rPr>
          <w:rFonts w:ascii="Times New Roman" w:hAnsi="Times New Roman" w:cs="Times New Roman"/>
        </w:rPr>
      </w:pPr>
      <w:r>
        <w:rPr>
          <w:rFonts w:cs="Times New Roman" w:ascii="Times New Roman" w:hAnsi="Times New Roman"/>
        </w:rPr>
        <w:t>ФИНАНСАМИ АДМИНИСТРАЦИИ МУНИЦИПАЛЬНОГО РАЙОНА КИНЕЛЬСКИЙ</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бюджетного учрежд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Н, КПП бюджетного учрежд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исполнительной власти, осуществляющего функции и</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мочия учредител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Н, КПП органа исполнительной власти, осуществляющего функции и</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мочия учреди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Юридический адрес учрежд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осим открыть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цевой  счет  бюджетного учреждения, отдельный лицевой счет</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юджетного   учреждения,   лицевой   счет   учета   операций</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ереданным полномочиям)</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я: 1. 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 &lt;*&gt;</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ь___________________________   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бухгалтер______________________   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                                            "____" __________ 20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gt;  Указываются документы, представленные для открытия лицевого счет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ОТМЕТКИ</w:t>
      </w:r>
    </w:p>
    <w:p>
      <w:pPr>
        <w:pStyle w:val="ConsPlusNonformat"/>
        <w:widowControl/>
        <w:jc w:val="center"/>
        <w:rPr>
          <w:rFonts w:ascii="Times New Roman" w:hAnsi="Times New Roman" w:cs="Times New Roman"/>
        </w:rPr>
      </w:pPr>
      <w:r>
        <w:rPr>
          <w:rFonts w:cs="Times New Roman" w:ascii="Times New Roman" w:hAnsi="Times New Roman"/>
        </w:rPr>
        <w:t>УПРАВЛЕНИЯ ФИНАНСАМИ АДМИНИСТРАЦИИ МУНИЦИПАЛЬНОГО РАЙОНА КИНЕЛЬСКИЙ</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Открыть лицевой счет N__________ разрешаю.</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__________________________   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 20__ г.</w:t>
      </w:r>
    </w:p>
    <w:p>
      <w:pPr>
        <w:pStyle w:val="ConsPlusNonformat"/>
        <w:widowControl/>
        <w:rPr>
          <w:rFonts w:ascii="Times New Roman" w:hAnsi="Times New Roman" w:cs="Times New Roman"/>
        </w:rPr>
      </w:pPr>
      <w:r>
        <w:rPr>
          <w:rFonts w:cs="Times New Roman" w:ascii="Times New Roman" w:hAnsi="Times New Roman"/>
        </w:rPr>
        <w:t>Главный бухгалтер__________________________   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окументы на открытие лицевого счета проверил:</w:t>
      </w:r>
    </w:p>
    <w:p>
      <w:pPr>
        <w:pStyle w:val="ConsPlusNonformat"/>
        <w:widowControl/>
        <w:rPr>
          <w:rFonts w:ascii="Times New Roman" w:hAnsi="Times New Roman" w:cs="Times New Roman"/>
        </w:rPr>
      </w:pPr>
      <w:r>
        <w:rPr>
          <w:rFonts w:cs="Times New Roman" w:ascii="Times New Roman" w:hAnsi="Times New Roman"/>
        </w:rPr>
        <w:t>Ответственный исполнитель          _______________   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___ 20__ г.</w:t>
      </w:r>
      <w:r>
        <w:br w:type="page"/>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N13 к Порядку открытия и ведения лицевых счетов</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Управлении финансами администрации муниципального </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 Кинельски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ЛЕНИЕ</w:t>
      </w:r>
    </w:p>
    <w:p>
      <w:pPr>
        <w:pStyle w:val="ConsPlusNonformat"/>
        <w:widowControl/>
        <w:jc w:val="center"/>
        <w:rPr>
          <w:rFonts w:ascii="Times New Roman" w:hAnsi="Times New Roman" w:cs="Times New Roman"/>
        </w:rPr>
      </w:pPr>
      <w:r>
        <w:rPr>
          <w:rFonts w:cs="Times New Roman" w:ascii="Times New Roman" w:hAnsi="Times New Roman"/>
        </w:rPr>
        <w:t>НА ОТКРЫТИЕ ЛИЦЕВОГО СЧЕТА В УПРАВЛЕНИИ ФИНАНСАМИ АДМИНИСТРАЦИИ МУНИЦИПАЛЬНОГО РАЙОНА КИНЕЛЬСКИЙ</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автономного учрежд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Н, КПП автономного учрежд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исполнительной власти, осуществляющего функции и</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мочия учредител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Н, КПП органа исполнительной власти, осуществляющего функции и</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мочия учреди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Юридический адрес учрежд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осим открыть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цевой  счет автономного учреждения, отдельный лицевой счет</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тономного  учреждения,   лицевой   счет   учета   операций</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ереданным полномочиям)</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я: 1. 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 &lt;*&gt;</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ь___________________________   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бухгалтер______________________   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                                            "____" __________ 20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gt;  Указываются документы, представленные для открытия лицевого сче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ОТМЕТКИ</w:t>
      </w:r>
    </w:p>
    <w:p>
      <w:pPr>
        <w:pStyle w:val="ConsPlusNonformat"/>
        <w:widowControl/>
        <w:jc w:val="center"/>
        <w:rPr>
          <w:rFonts w:ascii="Times New Roman" w:hAnsi="Times New Roman" w:cs="Times New Roman"/>
        </w:rPr>
      </w:pPr>
      <w:r>
        <w:rPr>
          <w:rFonts w:cs="Times New Roman" w:ascii="Times New Roman" w:hAnsi="Times New Roman"/>
        </w:rPr>
        <w:t>УПРАВЛЕНИЯ ФИНАНСАМИ АДМИНИСТРАЦИИ МУНИЦИПАЛЬНОГО РАЙОНА КИНЕЛЬСКИЙ</w:t>
      </w:r>
    </w:p>
    <w:p>
      <w:pPr>
        <w:pStyle w:val="ConsPlusNonformat"/>
        <w:widowControl/>
        <w:rPr>
          <w:rFonts w:ascii="Times New Roman" w:hAnsi="Times New Roman" w:cs="Times New Roman"/>
        </w:rPr>
      </w:pPr>
      <w:r>
        <w:rPr>
          <w:rFonts w:cs="Times New Roman" w:ascii="Times New Roman" w:hAnsi="Times New Roman"/>
        </w:rPr>
        <w:t>Открыть лицевой счет N__________ разрешаю.</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__________________________   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 20__ г.</w:t>
      </w:r>
    </w:p>
    <w:p>
      <w:pPr>
        <w:pStyle w:val="ConsPlusNonformat"/>
        <w:widowControl/>
        <w:rPr>
          <w:rFonts w:ascii="Times New Roman" w:hAnsi="Times New Roman" w:cs="Times New Roman"/>
        </w:rPr>
      </w:pPr>
      <w:r>
        <w:rPr>
          <w:rFonts w:cs="Times New Roman" w:ascii="Times New Roman" w:hAnsi="Times New Roman"/>
        </w:rPr>
        <w:t>Главный бухгалтер__________________________   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___ 20__ г.</w:t>
      </w:r>
    </w:p>
    <w:p>
      <w:pPr>
        <w:pStyle w:val="ConsPlusNonformat"/>
        <w:widowControl/>
        <w:rPr>
          <w:rFonts w:ascii="Times New Roman" w:hAnsi="Times New Roman" w:cs="Times New Roman"/>
        </w:rPr>
      </w:pPr>
      <w:r>
        <w:rPr>
          <w:rFonts w:cs="Times New Roman" w:ascii="Times New Roman" w:hAnsi="Times New Roman"/>
        </w:rPr>
        <w:t>Документы на открытие лицевого счета проверил:</w:t>
      </w:r>
    </w:p>
    <w:p>
      <w:pPr>
        <w:pStyle w:val="ConsPlusNonformat"/>
        <w:widowControl/>
        <w:rPr>
          <w:rFonts w:ascii="Times New Roman" w:hAnsi="Times New Roman" w:cs="Times New Roman"/>
        </w:rPr>
      </w:pPr>
      <w:r>
        <w:rPr>
          <w:rFonts w:cs="Times New Roman" w:ascii="Times New Roman" w:hAnsi="Times New Roman"/>
        </w:rPr>
        <w:t>Ответственный исполнитель</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   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___ 20__ г.</w:t>
      </w:r>
    </w:p>
    <w:p>
      <w:pPr>
        <w:pStyle w:val="ConsPlusNormal"/>
        <w:widowControl/>
        <w:ind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N14 к Порядку открытия и ведения лицевых счетов</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Управлении финансами администрации муниципального </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 Кинельски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jc w:val="center"/>
        <w:rPr>
          <w:rFonts w:ascii="Times New Roman" w:hAnsi="Times New Roman" w:cs="Times New Roman"/>
        </w:rPr>
      </w:pPr>
      <w:r>
        <w:rPr>
          <w:rFonts w:cs="Times New Roman" w:ascii="Times New Roman" w:hAnsi="Times New Roman"/>
        </w:rPr>
        <w:t>НА ПЕРЕОФОРМЛЕНИЕ ЛИЦЕВОГО СЧЕТА N________</w:t>
      </w:r>
    </w:p>
    <w:p>
      <w:pPr>
        <w:pStyle w:val="ConsPlusNonformat"/>
        <w:widowControl/>
        <w:jc w:val="center"/>
        <w:rPr>
          <w:rFonts w:ascii="Times New Roman" w:hAnsi="Times New Roman" w:cs="Times New Roman"/>
        </w:rPr>
      </w:pPr>
      <w:r>
        <w:rPr>
          <w:rFonts w:cs="Times New Roman" w:ascii="Times New Roman" w:hAnsi="Times New Roman"/>
        </w:rPr>
        <w:t>В УПРАВЛЕНИИ ФИНАНСАМИ АДМИНИСТРАЦИИ МУНИЦИПАЛЬНОГО РАЙОНА КИНЕЛЬСКИЙ</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учрежд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Н, КПП учрежд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главного распорядителя, распорядителя, учредител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Н, КПП главного распорядителя, распорядителя, учреди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Юридический адрес учрежд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ичины переоформления 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ошу изменить наименование учреждения и(или) номер</w:t>
      </w:r>
    </w:p>
    <w:p>
      <w:pPr>
        <w:pStyle w:val="ConsPlusNonformat"/>
        <w:widowControl/>
        <w:rPr>
          <w:rFonts w:ascii="Times New Roman" w:hAnsi="Times New Roman" w:cs="Times New Roman"/>
        </w:rPr>
      </w:pPr>
      <w:r>
        <w:rPr>
          <w:rFonts w:cs="Times New Roman" w:ascii="Times New Roman" w:hAnsi="Times New Roman"/>
        </w:rPr>
        <w:t>лицевого счета на следующ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аименование организации 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Вид лицевого счета 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омер счета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ь___________________________   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бухгалтер______________________   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                                            "____" _______ 20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ОТМЕТКИ</w:t>
      </w:r>
    </w:p>
    <w:p>
      <w:pPr>
        <w:pStyle w:val="ConsPlusNonformat"/>
        <w:widowControl/>
        <w:jc w:val="center"/>
        <w:rPr>
          <w:rFonts w:ascii="Times New Roman" w:hAnsi="Times New Roman" w:cs="Times New Roman"/>
        </w:rPr>
      </w:pPr>
      <w:r>
        <w:rPr>
          <w:rFonts w:cs="Times New Roman" w:ascii="Times New Roman" w:hAnsi="Times New Roman"/>
        </w:rPr>
        <w:t>УПРАВЛЕНИЯ ФИНАНСАМИ АДМИНИСТРАЦИИ МУНИЦИПАЛЬНОГО РАЙОНА КИНЕЛЬСКИЙ</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переоформлении лицевого счета клиент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ереоформить лицевой счет N__________ разрешаю.</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__________________________   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 20__ г.</w:t>
      </w:r>
    </w:p>
    <w:p>
      <w:pPr>
        <w:pStyle w:val="ConsPlusNonformat"/>
        <w:widowControl/>
        <w:rPr>
          <w:rFonts w:ascii="Times New Roman" w:hAnsi="Times New Roman" w:cs="Times New Roman"/>
        </w:rPr>
      </w:pPr>
      <w:r>
        <w:rPr>
          <w:rFonts w:cs="Times New Roman" w:ascii="Times New Roman" w:hAnsi="Times New Roman"/>
        </w:rPr>
        <w:t>Главный бухгалтер__________________________   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___ 20__ г.</w:t>
      </w:r>
    </w:p>
    <w:p>
      <w:pPr>
        <w:pStyle w:val="ConsPlusNonformat"/>
        <w:widowControl/>
        <w:rPr>
          <w:rFonts w:ascii="Times New Roman" w:hAnsi="Times New Roman" w:cs="Times New Roman"/>
        </w:rPr>
      </w:pPr>
      <w:r>
        <w:rPr>
          <w:rFonts w:cs="Times New Roman" w:ascii="Times New Roman" w:hAnsi="Times New Roman"/>
        </w:rPr>
        <w:t>Документы на переоформление</w:t>
      </w:r>
    </w:p>
    <w:p>
      <w:pPr>
        <w:pStyle w:val="ConsPlusNonformat"/>
        <w:widowControl/>
        <w:rPr>
          <w:rFonts w:ascii="Times New Roman" w:hAnsi="Times New Roman" w:cs="Times New Roman"/>
        </w:rPr>
      </w:pPr>
      <w:r>
        <w:rPr>
          <w:rFonts w:cs="Times New Roman" w:ascii="Times New Roman" w:hAnsi="Times New Roman"/>
        </w:rPr>
        <w:t>лицевого счета проверил:</w:t>
      </w:r>
    </w:p>
    <w:p>
      <w:pPr>
        <w:pStyle w:val="ConsPlusNonformat"/>
        <w:widowControl/>
        <w:rPr>
          <w:rFonts w:ascii="Times New Roman" w:hAnsi="Times New Roman" w:cs="Times New Roman"/>
        </w:rPr>
      </w:pPr>
      <w:r>
        <w:rPr>
          <w:rFonts w:cs="Times New Roman" w:ascii="Times New Roman" w:hAnsi="Times New Roman"/>
        </w:rPr>
        <w:t>Ответственный исполнитель</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   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vanish/>
          <w:sz w:val="28"/>
          <w:szCs w:val="28"/>
        </w:rPr>
      </w:pPr>
      <w:r>
        <w:rPr>
          <w:rFonts w:eastAsia="Times New Roman" w:cs="Times New Roman" w:ascii="Times New Roman" w:hAnsi="Times New Roman"/>
        </w:rPr>
        <w:t xml:space="preserve">                                                </w:t>
      </w:r>
      <w:r>
        <w:rPr>
          <w:rFonts w:cs="Times New Roman" w:ascii="Times New Roman" w:hAnsi="Times New Roman"/>
        </w:rPr>
        <w:t>"__" ______________ 20__ г.</w:t>
      </w:r>
      <w:bookmarkStart w:id="0" w:name="_PictureBullets"/>
      <w:bookmarkEnd w:id="0"/>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15"/>
        </w:tabs>
        <w:ind w:left="2115" w:hanging="121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jc w:val="both"/>
      <w:outlineLvl w:val="0"/>
    </w:pPr>
    <w:rPr>
      <w:rFonts w:ascii="Arial" w:hAnsi="Arial" w:cs="Arial"/>
      <w:b/>
      <w:sz w:val="32"/>
      <w:szCs w:val="20"/>
      <w:lang w:bidi="ru-RU"/>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color w:val="2F3746"/>
    </w:rPr>
  </w:style>
  <w:style w:type="character" w:styleId="WW8Num7z0">
    <w:name w:val="WW8Num7z0"/>
    <w:qFormat/>
    <w:rPr/>
  </w:style>
  <w:style w:type="character" w:styleId="WW8Num8z0">
    <w:name w:val="WW8Num8z0"/>
    <w:qFormat/>
    <w:rPr>
      <w:position w:val="0"/>
      <w:sz w:val="24"/>
      <w:vertAlign w:val="baseline"/>
    </w:rPr>
  </w:style>
  <w:style w:type="character" w:styleId="WW8Num9z0">
    <w:name w:val="WW8Num9z0"/>
    <w:qFormat/>
    <w:rPr>
      <w:b/>
      <w:i w:val="false"/>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VisitedInternetLink">
    <w:name w:val="FollowedHyperlink"/>
    <w:rPr>
      <w:color w:val="800000"/>
      <w:u w:val="single"/>
      <w:lang w:val="zxx" w:bidi="zxx"/>
    </w:rPr>
  </w:style>
  <w:style w:type="character" w:styleId="FontStyle11">
    <w:name w:val="Font Style11"/>
    <w:qFormat/>
    <w:rPr>
      <w:rFonts w:ascii="Times New Roman" w:hAnsi="Times New Roman" w:cs="Times New Roman"/>
      <w:i/>
      <w:iCs/>
      <w:sz w:val="36"/>
      <w:szCs w:val="36"/>
    </w:rPr>
  </w:style>
  <w:style w:type="character" w:styleId="FontStyle13">
    <w:name w:val="Font Style13"/>
    <w:qFormat/>
    <w:rPr>
      <w:rFonts w:ascii="Sylfaen" w:hAnsi="Sylfaen" w:cs="Sylfaen"/>
      <w:sz w:val="26"/>
      <w:szCs w:val="26"/>
    </w:rPr>
  </w:style>
  <w:style w:type="character" w:styleId="Style14">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lang w:bidi="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аголовок"/>
    <w:basedOn w:val="Normal"/>
    <w:next w:val="TextBody"/>
    <w:qFormat/>
    <w:pPr>
      <w:keepNext w:val="true"/>
      <w:widowControl w:val="false"/>
      <w:suppressAutoHyphens w:val="true"/>
      <w:autoSpaceDE w:val="false"/>
      <w:spacing w:before="240" w:after="120"/>
    </w:pPr>
    <w:rPr>
      <w:rFonts w:ascii="Arial" w:hAnsi="Arial" w:eastAsia="SimSun;宋体" w:cs="Tahoma"/>
      <w:sz w:val="28"/>
      <w:szCs w:val="28"/>
      <w:lang w:bidi="ru-RU"/>
    </w:rPr>
  </w:style>
  <w:style w:type="paragraph" w:styleId="1">
    <w:name w:val="Название1"/>
    <w:basedOn w:val="Normal"/>
    <w:qFormat/>
    <w:pPr>
      <w:widowControl w:val="false"/>
      <w:suppressLineNumbers/>
      <w:suppressAutoHyphens w:val="true"/>
      <w:autoSpaceDE w:val="false"/>
      <w:spacing w:before="120" w:after="120"/>
    </w:pPr>
    <w:rPr>
      <w:rFonts w:ascii="Arial" w:hAnsi="Arial" w:eastAsia="Arial" w:cs="Tahoma"/>
      <w:i/>
      <w:iCs/>
      <w:lang w:bidi="ru-RU"/>
    </w:rPr>
  </w:style>
  <w:style w:type="paragraph" w:styleId="11">
    <w:name w:val="Указатель1"/>
    <w:basedOn w:val="Normal"/>
    <w:qFormat/>
    <w:pPr>
      <w:widowControl w:val="false"/>
      <w:suppressLineNumbers/>
      <w:suppressAutoHyphens w:val="true"/>
      <w:autoSpaceDE w:val="false"/>
    </w:pPr>
    <w:rPr>
      <w:rFonts w:ascii="Arial" w:hAnsi="Arial" w:eastAsia="Arial" w:cs="Tahoma"/>
      <w:lang w:bidi="ru-RU"/>
    </w:rPr>
  </w:style>
  <w:style w:type="paragraph" w:styleId="Style17">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18">
    <w:name w:val="Заголовок таблицы"/>
    <w:basedOn w:val="Style17"/>
    <w:qFormat/>
    <w:pPr>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MS Mincho;ＭＳ 明朝"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20">
    <w:name w:val="Обычный (веб)"/>
    <w:basedOn w:val="Normal"/>
    <w:qFormat/>
    <w:pPr>
      <w:suppressAutoHyphens w:val="true"/>
      <w:spacing w:before="280" w:after="280"/>
    </w:pPr>
    <w:rPr/>
  </w:style>
  <w:style w:type="paragraph" w:styleId="13">
    <w:name w:val="Стиль1"/>
    <w:basedOn w:val="Normal"/>
    <w:qFormat/>
    <w:pPr>
      <w:tabs>
        <w:tab w:val="clear" w:pos="708"/>
        <w:tab w:val="left" w:pos="3934" w:leader="none"/>
      </w:tabs>
      <w:spacing w:lineRule="auto" w:line="360"/>
    </w:pPr>
    <w:rPr>
      <w:sz w:val="22"/>
      <w:szCs w:val="22"/>
    </w:rPr>
  </w:style>
  <w:style w:type="paragraph" w:styleId="2">
    <w:name w:val="Стиль2"/>
    <w:basedOn w:val="13"/>
    <w:qFormat/>
    <w:pPr>
      <w:spacing w:lineRule="auto" w:line="240"/>
    </w:pPr>
    <w:rPr/>
  </w:style>
  <w:style w:type="paragraph" w:styleId="TextBodyIndent">
    <w:name w:val="Body Text Indent"/>
    <w:basedOn w:val="Normal"/>
    <w:pPr>
      <w:spacing w:before="0" w:after="120"/>
      <w:ind w:left="283" w:hanging="0"/>
    </w:pPr>
    <w:rPr/>
  </w:style>
  <w:style w:type="paragraph" w:styleId="Style110">
    <w:name w:val="Style1"/>
    <w:basedOn w:val="Normal"/>
    <w:qFormat/>
    <w:pPr>
      <w:widowControl w:val="false"/>
      <w:suppressAutoHyphens w:val="true"/>
      <w:autoSpaceDE w:val="false"/>
      <w:spacing w:lineRule="exact" w:line="314"/>
      <w:ind w:firstLine="355"/>
    </w:pPr>
    <w:rPr>
      <w:rFonts w:ascii="Sylfaen" w:hAnsi="Sylfaen" w:cs="Sylfaen"/>
    </w:rPr>
  </w:style>
  <w:style w:type="paragraph" w:styleId="Style21">
    <w:name w:val="Style2"/>
    <w:basedOn w:val="Normal"/>
    <w:qFormat/>
    <w:pPr>
      <w:widowControl w:val="false"/>
      <w:suppressAutoHyphens w:val="true"/>
      <w:autoSpaceDE w:val="false"/>
      <w:spacing w:lineRule="exact" w:line="322"/>
      <w:ind w:firstLine="542"/>
      <w:jc w:val="both"/>
    </w:pPr>
    <w:rPr>
      <w:rFonts w:ascii="Sylfaen" w:hAnsi="Sylfaen" w:cs="Sylfaen"/>
    </w:rPr>
  </w:style>
  <w:style w:type="paragraph" w:styleId="Style31">
    <w:name w:val="Style3"/>
    <w:basedOn w:val="Normal"/>
    <w:qFormat/>
    <w:pPr>
      <w:widowControl w:val="false"/>
      <w:suppressAutoHyphens w:val="true"/>
      <w:autoSpaceDE w:val="false"/>
      <w:spacing w:lineRule="exact" w:line="322"/>
      <w:ind w:firstLine="528"/>
      <w:jc w:val="both"/>
    </w:pPr>
    <w:rPr>
      <w:rFonts w:ascii="Sylfaen" w:hAnsi="Sylfaen" w:cs="Sylfaen"/>
    </w:rPr>
  </w:style>
  <w:style w:type="paragraph" w:styleId="Style41">
    <w:name w:val="Style4"/>
    <w:basedOn w:val="Normal"/>
    <w:qFormat/>
    <w:pPr>
      <w:widowControl w:val="false"/>
      <w:suppressAutoHyphens w:val="true"/>
      <w:autoSpaceDE w:val="false"/>
      <w:spacing w:lineRule="exact" w:line="320"/>
      <w:jc w:val="both"/>
    </w:pPr>
    <w:rPr>
      <w:rFonts w:ascii="Sylfaen" w:hAnsi="Sylfaen" w:cs="Sylfae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31">
    <w:name w:val="Основной текст с отступом 31"/>
    <w:basedOn w:val="Normal"/>
    <w:qFormat/>
    <w:pPr>
      <w:suppressAutoHyphens w:val="true"/>
      <w:ind w:firstLine="708"/>
      <w:jc w:val="center"/>
    </w:pPr>
    <w:rPr>
      <w:rFonts w:ascii="Arial" w:hAnsi="Arial" w:cs="Arial"/>
      <w:b/>
      <w:sz w:val="26"/>
      <w:szCs w:val="20"/>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5:16:00Z</dcterms:created>
  <dc:creator>user</dc:creator>
  <dc:description/>
  <dc:language>en-US</dc:language>
  <cp:lastModifiedBy>Fedotova Svetlana</cp:lastModifiedBy>
  <cp:lastPrinted>2006-01-01T03:37:00Z</cp:lastPrinted>
  <dcterms:modified xsi:type="dcterms:W3CDTF">2012-07-31T05:16:00Z</dcterms:modified>
  <cp:revision>2</cp:revision>
  <dc:subject/>
  <dc:title>Самарская  область</dc:title>
</cp:coreProperties>
</file>