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 15.06.2015 г.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de-DE"/>
        </w:rPr>
        <w:t>Об утверждении по</w:t>
      </w:r>
      <w:r>
        <w:rPr>
          <w:rFonts w:cs="Times New Roman" w:ascii="Times New Roman" w:hAnsi="Times New Roman"/>
          <w:sz w:val="28"/>
          <w:szCs w:val="28"/>
        </w:rPr>
        <w:t xml:space="preserve">рядка </w:t>
      </w:r>
      <w:r>
        <w:rPr>
          <w:rFonts w:cs="Times New Roman" w:ascii="Times New Roman" w:hAnsi="Times New Roman"/>
          <w:sz w:val="28"/>
          <w:szCs w:val="28"/>
          <w:lang w:val="de-DE"/>
        </w:rPr>
        <w:t>разработк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я, реализации и оценке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целевых програм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Кинельского межрайонного прокурора № 7-16-76п-2015 от 15.05.2015 года, в целях приведения в соответствие нормативно-правового акта сельского поселения Кинельский с Бюджетным кодексом Российской Федерации, в соответствии со статьей 179 Бюджетного кодекса Российской Федерации и в целях повышения эффективности реализации муниципальных программ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</w:t>
      </w:r>
      <w:r>
        <w:rPr>
          <w:rFonts w:cs="Times New Roman" w:ascii="Times New Roman" w:hAnsi="Times New Roman"/>
          <w:sz w:val="28"/>
          <w:szCs w:val="28"/>
          <w:lang w:val="de-DE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рядке </w:t>
      </w:r>
      <w:r>
        <w:rPr>
          <w:rFonts w:cs="Times New Roman" w:ascii="Times New Roman" w:hAnsi="Times New Roman"/>
          <w:sz w:val="28"/>
          <w:szCs w:val="28"/>
          <w:lang w:val="de-DE"/>
        </w:rPr>
        <w:t>разработк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z w:val="28"/>
          <w:szCs w:val="28"/>
          <w:lang w:val="de-DE"/>
        </w:rPr>
        <w:t>утверждени</w:t>
      </w:r>
      <w:r>
        <w:rPr>
          <w:rFonts w:cs="Times New Roman" w:ascii="Times New Roman" w:hAnsi="Times New Roman"/>
          <w:sz w:val="28"/>
          <w:szCs w:val="28"/>
        </w:rPr>
        <w:t xml:space="preserve">я, реализации и оценке эффективности </w:t>
      </w:r>
      <w:r>
        <w:rPr>
          <w:rFonts w:cs="Times New Roman" w:ascii="Times New Roman" w:hAnsi="Times New Roman"/>
          <w:sz w:val="28"/>
          <w:szCs w:val="28"/>
          <w:lang w:val="de-DE"/>
        </w:rPr>
        <w:t>целевых програм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нельский муниципального района Кинельский Самар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о дня вступления в силу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я администрации сельского поселения Кинельский муниципального района Кинельский Сама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98 от 22.07.2013 года «Об утверждении Порядка разработки, утверждения и реализации целевых программ сельского поселения Кинельск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94 от 15.10.2012 года «Об утверждении Порядка разработки, реализации и оценки эффективности муниципальных програм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А.А. Приди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right"/>
        <w:rPr>
          <w:rFonts w:ascii="Times New Roman" w:hAnsi="Times New Roman" w:eastAsia="Lucida Sans Unicode" w:cs="Tahoma"/>
          <w:kern w:val="2"/>
          <w:sz w:val="20"/>
          <w:szCs w:val="20"/>
          <w:lang w:eastAsia="hi-IN" w:bidi="zxx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zxx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right"/>
        <w:rPr>
          <w:rFonts w:ascii="Times New Roman" w:hAnsi="Times New Roman" w:eastAsia="Lucida Sans Unicode" w:cs="Tahoma"/>
          <w:kern w:val="2"/>
          <w:sz w:val="20"/>
          <w:szCs w:val="20"/>
          <w:lang w:eastAsia="hi-IN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zxx"/>
        </w:rPr>
        <w:t xml:space="preserve"> </w:t>
      </w: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zxx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right"/>
        <w:rPr>
          <w:rFonts w:ascii="Times New Roman" w:hAnsi="Times New Roman" w:eastAsia="Lucida Sans Unicode" w:cs="Tahoma"/>
          <w:kern w:val="2"/>
          <w:sz w:val="20"/>
          <w:szCs w:val="20"/>
          <w:lang w:eastAsia="hi-IN" w:bidi="zxx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zxx"/>
        </w:rPr>
        <w:t xml:space="preserve">сельского поселения Кинельский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right"/>
        <w:rPr>
          <w:rFonts w:ascii="Times New Roman" w:hAnsi="Times New Roman" w:eastAsia="Lucida Sans Unicode" w:cs="Tahoma"/>
          <w:kern w:val="2"/>
          <w:sz w:val="20"/>
          <w:szCs w:val="20"/>
          <w:lang w:eastAsia="hi-IN" w:bidi="zxx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zxx"/>
        </w:rPr>
        <w:t xml:space="preserve">муниципального района Кинельский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right"/>
        <w:rPr>
          <w:rFonts w:ascii="Times New Roman" w:hAnsi="Times New Roman" w:eastAsia="Lucida Sans Unicode" w:cs="Tahoma"/>
          <w:kern w:val="2"/>
          <w:sz w:val="20"/>
          <w:szCs w:val="20"/>
          <w:lang w:eastAsia="hi-IN" w:bidi="zxx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zxx"/>
        </w:rPr>
        <w:t xml:space="preserve">Самар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right"/>
        <w:rPr/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zxx"/>
        </w:rPr>
        <w:t>№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zxx"/>
        </w:rPr>
        <w:t xml:space="preserve"> </w:t>
      </w: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zxx"/>
        </w:rPr>
        <w:t>43 от 15.06.2015г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90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bidi="hi-IN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bidi="hi-IN"/>
              </w:rPr>
              <w:t>постановлением администрации сельского поселения Кинельский муниципального района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bidi="hi-IN"/>
              </w:rPr>
              <w:t xml:space="preserve">Сама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bidi="hi-IN"/>
              </w:rPr>
              <w:t>от 15.06.2015г. № 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bidi="hi-IN"/>
        </w:rPr>
        <w:t>разработ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и,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bidi="hi-IN"/>
        </w:rPr>
        <w:t>утвержден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я, реализации и оценке эффективно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bidi="hi-IN"/>
        </w:rPr>
        <w:t>целевых программ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 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1.1. Настоящий Порядок определяет правила разработки, утверждения, реализации и оценки 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муниципальных программ, действующих на территории 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(далее  – муниципальные программы), а также контроля за ходом их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1.2. Основные понятия, используемые в настоящем Порядк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муниципальная  программа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– согласованный по задачам, методам решения, срокам и ожидаемым результатам комплекс управленческих, социально-экономических, организационно-хозяйственных и других мероприятий, обеспечивающих эффективное решение проблемных вопросов развития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сфера реализации муниципальной программы (подпрограммы)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– сфера социально-экономического развития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, на решение проблем которой направлена соответствующая муниципальная программа (подпрограмма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основные параметры муниципальной программы (подпрограммы)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- цели, задачи, показатели (индикаторы), конечные результаты реализации муниципальной программы (подпрограммы), сроки их достижения, объем ресурсов, в том числе в разрезе мероприятий, необходимых для достижения целей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цель муниципальной  программы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– планируемый конечный результат решения проблемы социально-экономического развития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осредством реализации муниципальной программы, достижимый за период ее 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задача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– результат выполнения совокупности взаимосвязанных мероприятий, направленных на достижение цели (целей) муниципальной программы. Задачи должны соответствовать целям, входящих в состав подпрограмм и иных програм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мероприятие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–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показатель (индикатор)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– количественно выраженная характеристика достижения цели или решения задач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конечный результат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– характеризуемое количественными и/или качественными показателями состояние (изменение состояния) сферы социально-экономического развития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– орган исполнительной власти (муниципальный орган)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, ответственный за разработку и реализацию муниципальной программы в целом и обладающий полномочиями, установленными настоящим Порядком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участник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– органы исполнительной власти (муниципальные органы)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, муниципальные учрежде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, организации, на которые возложена ответственность за реализацию мероприятий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ограммы, а также юридические и физические лица, определенные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hi-IN" w:bidi="hi-IN"/>
          </w:rPr>
          <w:t>кодексом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Российской Федерации и законодательством Российской Федерации в сфере закупок товаров, работ, услуг для обеспечения муниципальных нужд,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участвующие в реализации одного или нескольки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риски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 – вероятные явления, события, процессы, не зависящие от ответственных исполнителей муниципальной программы, соисполнителей муниципальной программы,</w:t>
      </w: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участников муниципальной программы и негативно влияющие на основные параметры муниципальной программы (подпрограммы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1.3. Муниципальная  программа может включать в себя подпрограммы, иные программы и планы мероприятий (мероприятия)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и муниципальных учреждений муниципального района Кинельский  Самарской обла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1.4. Муниципальная программа не может содержать мероприятий других муниципальных програм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1.5.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. К разработке муниципальной программы могут привлекаться организации науки, высшей школы, иные юридические и физические лица, определяемые в соответствии с законодательством Российской Федерации в сфере закупок товаров, работ, услуг для обеспечения муниципальных нужд, органы местного самоуправления муниципального района Кинельский  Самарской области, общественные организации и другие заинтересованные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1.6. Муниципальные программы утверждаются постановлениями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. Внесение изменений в подпрограммы, иные программы и корректировка планов мероприятий (мероприятий)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и муниципальных учреждений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, включенных в муниципальную программу, осуществляется ответственным исполнителем муниципальной программы и (или) соисполнителями муниципальной программы путем внесения изменений в муниципальную программ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>2. Основание и этапы разработк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2.1. Разработка проекта и утверждение муниципальной программы включают следующие основные этап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подготовка инициативного предложения о решении проблем программным метод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- принятие решения о разработке муниципальной программы Главой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разработка проекта муниципаль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согласование проекта муниципаль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- рассмотрение проекта муниципальной программы Главой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- доработка проекта муниципальной программы в соответствии с замечаниями, высказанными Главой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(при наличии замеча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- утверждение муниципальной программы постановл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2.2. Инициаторами отбора проблем (далее – инициаторы) для решения их программным методом на местном уровне может выступать администрация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, юридические и физические лиц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2.3. Отбор проблем для решения их программным методом осуществляется инициатором на основе следующих факторов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значимость проблемы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высокая эффективность технических, организационных и иных предлагаемых к реализации программных мероприятий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необходимость координации межотраслевых связей для решения пробл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2.4. Предложения инициаторов направляются должностному лицу администрации или руководителю муниципального бюджетного учрежде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, к предметам ведения которого относится сфера деятельности, в которой, по мнению инициатора, существует проблема, решаемая программным метод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2.5. В случае принятия решения о целесообразности разработки муниципальной  программы с учетом материалов, поступивших от инициатора, должностное лицо администрации или руководитель муниципального бюджетного учрежде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(далее – разработчик инициативного предложения), подготавливает инициативное предложение  о разработке муниципальной программы и направляет его на рассмотрение главе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2.6. Инициативное предложение о разработке муниципальной программы должно включать следующую информацию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содержание проблемы и анализ причин ее возникновения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цели и задачи муниципальной программы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возможные сроки решения проблемы, предполагаемые программные мероприятия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потребность в финансовых ресурсах и возможные источники их обеспечения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возможные соисполнители и участники муниципальной программы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ожидаемые результаты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2.7. Глава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в десятидневный  срок после получения инициативного предложения о разработке муниципальной программы подготавливает и направляет разработчику инициативного предложения соответствующее заключение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2.8. Основаниями для разработки муниципальной программы является поручение Главы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или Заместителя главы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соответствующему должностному лицу администрации или руководителю муниципального бюджетного учрежде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(далее – ответственный исполнитель муниципальной программы) обеспечить разработку соответствующей муниципальной программы и внести указанный документ на рассмотрение Главы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2.9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Ответственный исполнитель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разрабатывает проект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в срок до 1 июля года, предшествующего году начала ее реализации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bidi="hi-IN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и размещает его на официальном сайте муниципального района Кинельский в разделе «Муниципальные программы сельских поселений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С момента размещения в сети Интернет проект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должен быть доступен всем заинтересованным лицам для ознаком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2.9.1. Проект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подлежит общественному обсуждению, которое  является оценкой возможного положительного эффекта, а также возможных негативных последствий реализации мероприятий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для граждан и организаций в случае ее утверж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2.9.2. Общественное обсуждение проводится физическими и юридическими лицами в инициативном порядке за счет собственных средств и по собственной инициативе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2.9.3. Срок, отведенный для проведения независимой экспертизы, указывается при размещении проекта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в сети Интернет и составляет не менее 10 календарных дней и не более 30 календарных дней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2.9.4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bidi="hi-IN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Ответственный исполнитель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2.9.5. Срок, отведенный для внесения изменений в проект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после рассмотрения предложений, составляет 10 рабочих дней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2.9.6. Физическим и юридическим лицам, направившим предложения в адрес ответственного исполнителя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, в срок не более 10 рабочих дней со дня рассмотрения предложений направляется мотивированный отве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2.9.7. Непредставление предложений общественного обсуждения в адрес ответственного исполнителя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 программы в срок, отведенный для проведения независимой экспертизы, не является препятствием для подготовки заключений, указанных в пункте 2.10 настоящего Порядка, и последующего утверждения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2.9.8. Результаты работы, проведённой ответственным исполнителем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в рамках поступивших предложений, отражаются в пояснительной записке к проекту постановления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об утверждении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2.10. После внесения изменений, указанных в пунктах 2.9.4, 2.9.5 настоящего Порядка, ответственный исполнитель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направляет доработанный (в случае необходимости такой доработки) проект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гл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и главному специалисту-главному бухгалтеру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для согласования в течении 12 рабочих дн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2.11. Проект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, предусматривающий строительство и эксплуатацию объектов хозяйственной деятельности, оказывающих воздействие на окружающую среду, подлежит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м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экологическому заключению соответствующего муниципального учреж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2.14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bidi="hi-IN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Ответственный исполнитель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в срок не позднее 1 октября года, предшествующего году начала реализации,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направляет проект постановления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об утверждении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, согласованный в установленном порядке с главой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и главным специалистом-главным бухгалтером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на утверждение Главой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2.15. В случае если на разработку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дано поручение Главы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или  Заместителя главы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озднее срока, указанного в пункте 2.9. настоящего раздела, разработка и утверждение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осуществляется в сроки, установленные поруч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2.16. Муниципальные программы подлежат включению в реестр муниципальных програм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Ведение реестра муниципальных программ осуществляется  заместителем главы или должностным лицо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в порядке, установленном соответствующим постановл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.</w:t>
      </w: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2.17. Реестр муниципальных программ содержи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1) наименование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2) наименование подпрограмм, иных программ и планов мероприятий, входящих в состав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3) наименования ответственного исполнителя и соисполнител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>3. Требования к содержанию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3.1. Муниципальные программы разрабатываются исходя из положений стратегических и концептуальных документов, планов действий долгосрочного и среднесрочного характера действующего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3.2. Муниципальная программа содержи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bidi="hi-IN"/>
          </w:rPr>
          <w:t>паспорт</w:t>
        </w:r>
      </w:hyperlink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муниципальной программы (по форме согласно приложению 1 к настоящему Порядку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текстовую часть муниципальной программы, которая формируется из следующих разделов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1) характеристику текущего состояния, основные проблемы соответствующей сферы социально-экономического развития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,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2) приоритеты и цели муниципальной политики в соответствующей сфере социально-экономического развития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в сфер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3) перечень, цели и краткое описание подпрограмм, иных программ и планов мероприятий (мероприятий)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, муниципальных учреждений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, включенных в муниципальную 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4) сроки и этапы реализации муниципальной программы в целом с указанием промежуточных результа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5) перечень показателей (индикаторов)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с указанием плановых значений по годам ее реализации и за весь период ее реализации по форме согласно приложению 6 к настоящему Порядку. Показателями (индикаторами) задач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муниципальной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могут являться  показатели (индикаторы) входящих в ее состав подпрограмм и иных программ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6) информацию о ресурсном обеспечени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за счет средств областного бюджета, федерального бюджета, местных бюджетов и внебюджетных источников (в разрезе главных распорядителей средств муниципального бюджета, подпрограмм</w:t>
      </w: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,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иных программ, планов мероприятий (мероприятий)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ых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учреждений, включенных 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ую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у, а также по годам реализаци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муниципальной 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программы) по форме согласно приложению 7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7) прогноз сводных показателей муниципальных заданий на очередной финансовый год и плановый период (в случае если в рамках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предусмотрено оказание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муниципальных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услуг (выполнение работ)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ым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учреждениям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, а также при отсутствии в составе муниципальной программы подпрограмм);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8) методику комплексной оценки эффективности реализаци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Оценка степени выполнения мероприятий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представляет собой отношение количества выполненных мероприятий к общему количеству запланированных мероприятий.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8"/>
          <w:lang w:bidi="hi-IN"/>
        </w:rPr>
        <w:t xml:space="preserve">В случае есл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ая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8"/>
          <w:lang w:bidi="hi-IN"/>
        </w:rPr>
        <w:t xml:space="preserve"> программа содержит подпрограммы и иные программы, информация указывается в разрезе подпрограмм и иных программ, входящих в ее соста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Оценка эффективности реализации муниципальной программы рассчитывается как средняя взвешенная всех оценок по удельному весу объемов финансирования соответствующих подпрограмм и иных программ, входящих в соста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муниципальных программ, (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подпрограм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иных программ, входящих в соста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)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должна быть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основана на оценке степени достижения  показателей (индикаторов)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ых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</w:t>
      </w:r>
      <w:r>
        <w:rPr>
          <w:rFonts w:cs="Times New Roman" w:ascii="Times New Roman" w:hAnsi="Times New Roman"/>
          <w:kern w:val="2"/>
          <w:sz w:val="28"/>
          <w:szCs w:val="28"/>
          <w:lang w:val="en-US" w:bidi="hi-IN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(подпрограм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и 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иных программ, входящих в соста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) за отчетный год и за весь период их реализации с учетом объема ресурсов как направленных главным распорядителям бюджетных средств на их реализацию, так и освоенных в ходе реализации соответствующих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ых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 (подпрограм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и 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иных программ, входящих в соста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етодика комплексной оценки эффективности реализации муниципальных  программ (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подпрограм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иных программ, входящих в соста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)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разрабатывается с учетом их специфики на основании типовых методик, изложенных в приложениях 2, 3, 4 к настоящему Порядку, и является приложением к муниципальной програм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случае если в муниципальных программах (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подпрограммах, иных программах, входящих в соста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)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содержатся показатели (индикаторы), рассчитываемые за отчетный год и за период с начала их реализации, используется методика, изложенная в приложении 2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случае если в муниципальных программах (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подпрограммах, иных программах, входящих в соста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)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содержатся показатели (индикаторы), рассчитываемые нарастающим итогом за период с начала их реализации, используется методика, изложенная в приложении 3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случае если в муниципальных программах (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подпрограммах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иных программах, входящих в соста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)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содержатся показатели (индикаторы), рассчитываемые за период с начала их реализации, но при этом из расчета исключаются показатели (индикаторы), значения которых достигнуты в период, предшествующий последнему отчетному году, используется методика, изложенная в приложении 4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ритерии оценки эффективности реализации муниципальной программы изложены в приложении 5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4. Требования к содержанию отдельных мероприятий и плана мероприятий,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включенных в муниципальную программ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4.1. Муниципальная программа может включать как отдельные мероприятия, так и несколько мероприятий, объединенных в план мероприятий. План мероприятий не должен содержать мероприятия, вошедшие в подпрограммы и иные программы, входящие в состав данной муниципальной программы и других муниципальных програм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.2. Мероприятия должны соответствовать целям и задачам муниципальной программы, в состав которой они входя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4.3. По каждому мероприятию указывается главный распорядитель бюджетных средств, исполнитель в соответствии с действующим законодательством, срок реализации мероприятия.  В случае если на выполнение мероприятия предусматривается выделение финансовых ресурсов, необходимо указать объем и источники финансирования с указанием форм бюджетных ассигнов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4.4. Оценка эффективности реализации плана мероприятий (мероприятий) осуществляется в соответствии с требованиями, предусмотренными абзацем третьим подпункта 9 пункта 3.2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5. Финансовое обеспечение реализации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ых</w:t>
      </w: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 програм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5.1. Финансовое обеспечение реализаци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ых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 осуществляется за счет бюджетных ассигнований муниципального бюджета поселения (далее – бюджетные ассигнования) в части расходных обязательств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5.2. В целях комплексного решения поставленных 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е задач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ая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а может справочно содержать информацию о финансировании (потребности в финансировании) мероприятий, направленных на решение определенных 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е проблем, за счет средств федерального, областного  и местного бюджетов, внебюджетных источник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Указанные положения не являются основаниями возникновения расходных обязательств, подлежащих исполнению за счет средств федерального и областного бюджетов. Расходные обязательства Российской Федерации и субъектов Российской Федерации по финансированию мероприятий, направленных на решение определенных 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е проблем, возникают по основаниям, установленным Бюджетным кодексом Российской Федерации. Обязательства по участию иных лиц в решении определенных в муниципальной программе проблем возникают по основаниям, установленным гражданским законодательств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5.3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муниципального бюджета и планирование бюджетных ассигн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>6. Управление и контроль за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6.1. Текущее управление реализацией муниципальной программы осуществляет ответственный исполнитель муниципальной программы совместно с соисполнителями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6.2. При необходимости ответственный исполнитель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ограммы вносит на рассмотрение Главы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одно из следующих предложений (с соответствующими обоснованиями, информацией о результатах реализации и оценкой эффективности реализации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ограммы за отчетный период, заключениями главного специалиста-главного бухгалтера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 о приостановлении реализации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 о досрочном прекращении реализации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6.3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Изменения в действующую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у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у вносятся ответственным исполнителем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и (или) соисполнителями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с учетом требований, предъявляемых к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муниципальны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ам  в соответствии с разделами 2 – 6 настоящего Порядк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Изменения в действующую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у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у, затрагивающие финансовые правоотношения, но не влекущие за собой изменений общего объема финансирования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- не предусматривающие включение в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у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у новых мероприятий и (или) объектов – рассматриваются уполномоченными органами в течение 7 рабочих дней, следующих за днем поступления проекта на согласование (за исключением случая, указанного в абзаце пятом настоящего пункта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- предусматривающие включение в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у новых мероприятий и (или) объектов и изменение объемов финансирования проектирования, строительства, реконструкции, капитального ремонта и реставрации объектов капитального строительства – рассматриваются уполномоченными органами в течение 10 рабочих дней, следующих за днем поступления проекта на согласова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6.4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Ответственный исполнитель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совместно с соисполнителями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ежегодно подготавливает г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одовой отчет о ходе реализации и оценке эффективности реализации муниципальной программы (далее – годовой отче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6.5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Годовой отчет содержи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1) конкретные результаты, достигнутые за отчетный пери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2) оценку степени достижения значений показателей (индикаторов) муниципальной программы, а также подпрограмм и иных программ, входящих в состав муниципальной программы, с обоснованием отклонений по показателям (индикаторам), плановые значения по которым не достигнут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Оценка степени достижения значений показателей (индикаторов) рассчиты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если об улучшении ситуации в оцениваемой сфере свидетельствует увеличение значения  показателя (индикатора) – путем деления фактически достигнутого значения показателя (индикатора) на плановое значение  показателя (индикатор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если об улучшении ситуации в оцениваемой сфере свидетельствует снижение значения показателя (индикатора) – путем деления планового значения показателя (индикатора) на фактически достигнутое значение показателя (индикатор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3) перечень мероприятий, выполненных и не выполненных (с указанием причин)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4) анализ факторов, повлиявших на ход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5)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6) данные о выполнении сводных показателей муниципальных  заданий на оказание муниципальных услуг муниципальными учреждениям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7) информацию о внесенных ответственным исполнителем муниципальной программы и (или) соисполнителями муниципальной программы изменениях в муниципальную 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8) 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9) результаты комплексной оценки эффективности реализации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10) предложения о дальнейшей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6.6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Ответственный исполнитель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 ежегодно в срок до 1 марта года,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следующего за отчетным, направляе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г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одовой отче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с приложением необходимых подтверждающих документов на рассмотрение главному специалисту-главному бухгалтеру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, который подготавливает и направляют ответственному исполнителю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 соответствующие заключение и акт экспертно-аналитического мероприят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Главный специалист-главный бухгалтер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 подготавливается заключение в течение 7 рабочих дней со дня, следующего за днем поступления годового отче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6.7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После получения заключения исполнитель муниципальной программы направляет годовой отчет с копиями указанных заключений заместителю Главы или должностному лицу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. Заместитель Главы или должностное лицо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одготавливает заключение в течение 7 рабочих дней со дня, следующего за днем поступления годового отчета, и направляет его ответственному исполнителю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6.8. Заключ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главного специалиста-главного бухгалтера администрации и заместителя Главы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содержат оценку эффективности реализации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ограммы за отчетный год (период) и одну из следующих рекомендаций ответственному исполнителю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 продолжить реализацию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обеспечить внесение изменений в муниципальную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обеспечить приостановление реализации муниципальной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обеспечить досрочное прекращение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6.9. В отношении муниципальных программ, срок действия которых завершен, либо муниципальных программ, действие которых досрочно прекращено, заключение содержит оценку эффективности реализации муниципальной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граммы за отчетный год либо за период действия муниципальной программы в отчетном году, а также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6.10. С учетом полученных заключен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главного специалиста-главного бухгалтера администрации и заместителя Главы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тветственный исполнитель муниципальной программы в срок до 1 апреля подготавливает проект распоряж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о ходе реализации муниципальной программы за отчетный год (период) (далее – проект распоряжения) и направляет его с приложением годового отчета на утверждение Гл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7. Порядок приостановления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7.1. Ответственный исполнитель (соисполнитель) муниципальной программы подготавливает проект постановления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о приостановлении реализации муниципальной программы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с приложением пояснительной записки, содержащей мотивированное предложение о приостановлении реализации муниципальной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граммы, иных обосновывающих документов (далее – пакет документов о приостановлении реализации муниципальной программ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снованием для приостановления реализации муниципальной  программы  является отсутствие бюджетных средств, необходимых для реализации муниципальной программы, на очередной финансовый год, плановый период и иные периоды финансирования в рамках муниципальной программы, а также соответствующие рекоменд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главного специалиста-главного бухгалтера администрации и заместителя Главы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 приостановлении реализации муниципальной программы, изложенные в заключе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7.2. Ответственный исполнитель (соисполнитель) муниципальной программы направляет проект постановления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о приостановлении реализации муниципальной программы  на рассмотрение Главы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bookmarkStart w:id="0" w:name="Par190"/>
      <w:bookmarkEnd w:id="0"/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8. Порядок досрочного прекращения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8.1. Ответственный исполнитель муниципальной программы подготавливает проект постановления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о досрочном прекращении реализации муниципальной программы с приложением пояснительной записки, содержащей мотивированное предложение о досрочном прекращении реализации муниципальной программы, иных обосновывающих документов (далее – пакет документов о досрочном прекращении реализации муниципальной программ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снованиями для внесения предложений о досрочном прекращении реализаци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досрочное выполнение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нецелесообразность дальнейшей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 оптимизация системы программ и других нормативных правовых актов, устанавливающих расходные обязательств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низкая эффективность реализации программных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8.2. Ответственный исполнитель муниципальной программы направляет проект постановления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о досрочном прекращении реализации муниципальной программы на рассмотрение Главы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9. Полномочия ответственного исполнителя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 программы, соисполнител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 программы и участников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 программы при разработке и реализации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 програм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9.1. Ответственный исполнитель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1) формирует структуру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, а также перечень соисполнителей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 участнико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2) обеспечивает разработку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, ее согласование с соисполнителям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 внесение в установленном порядке на рассмотрение Глав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3) организует реализацию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, принимает решение о внесении изменений 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у в соответствии с установленными настоящим Порядком требованиями и несет ответственность за достижение значений показателей (индикаторов)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, а также конечных результатов ее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4) запрашивает у соисполнителей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 участнико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нформацию, необходимую для подготовки ответов на запрос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главного специалиста-главного бухгалтера администрации и заместителя Главы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5) запрашивает у соисполнителей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 участнико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нформацию, необходимую для проведения оценки эффективности реализаци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 подготовки отчета о ходе реализации и оценке эффективности реализаци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6) проводит оценку эффективности реализаци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7) подготавливает годовой отчет и представляет е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главному специалисту-главному бухгалтеру администрации и заместителю Главы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9.2. Соисполнител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1) осуществляют реализацию мероприятий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в рамках своей компетен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2) запрашивают у участнико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нформацию, необходимую для подготовки ответов на запросы ответственного исполнителя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, а также информацию, необходимую для проведения оценки эффективности реализаци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 подготовки годового отч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3) представляют ответственному исполнителю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нформацию, необходимую для проведения оценки эффективности реализаци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4) представляют ответственному исполнителю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9.3. Участник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1) осуществляют реализацию мероприятий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в рамках своей компетенц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2) представляют ответственному исполнителю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 соисполнителю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предложения при разработке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в части мероприятий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, в реализации которых предполагается их участ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3) представляют ответственному исполнителю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 соисполнителю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нформацию для подготовки ответов на запросы,  а также отчет о ходе реализации мероприятий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4) представляют ответственному исполнителю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 соисполнителю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нформацию, необходимую для проведения оценки эффективности реализаци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 годового отч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5) представляют ответственному исполнителю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и соисполнителю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.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 xml:space="preserve">к Порядку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de-DE" w:bidi="hi-IN"/>
              </w:rPr>
              <w:t>разработк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 xml:space="preserve">и,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de-DE" w:bidi="hi-IN"/>
              </w:rPr>
              <w:t>утверждени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 xml:space="preserve">я, реализации и оценке эффективности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de-DE" w:bidi="hi-IN"/>
              </w:rPr>
              <w:t>целевых программ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 xml:space="preserve"> сельского поселения Кинельский муниципального района Кинельский Самар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bidi="hi-IN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bidi="hi-IN"/>
        </w:rPr>
        <w:t>муниципальной программы 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Наименование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Дата принятия решения о разработке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Ответственный исполнитель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Соисполнители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Участники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Цели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Задачи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Показатели (индикаторы)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Подпрограммы с указанием целей и сроков реализ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Иные программы с указанием целей и сроков реал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ланы мероприятий с указанием сроков реал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Этапы и сроки реализации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Объемы бюджетных ассигнований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Ожидаемые результаты реализации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 программы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506" w:hRule="atLeast"/>
        </w:trPr>
        <w:tc>
          <w:tcPr>
            <w:tcW w:w="9709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962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ahoma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Tahoma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ahoma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Tahoma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>ПРИЛОЖЕНИЕ 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ahoma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Tahoma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 xml:space="preserve">к Порядку </w:t>
                  </w:r>
                  <w:r>
                    <w:rPr>
                      <w:rFonts w:eastAsia="Lucida Sans Unicode" w:cs="Tahoma" w:ascii="Times New Roman" w:hAnsi="Times New Roman"/>
                      <w:kern w:val="2"/>
                      <w:sz w:val="28"/>
                      <w:szCs w:val="28"/>
                      <w:lang w:val="de-DE" w:eastAsia="hi-IN" w:bidi="hi-IN"/>
                    </w:rPr>
                    <w:t>разработк</w:t>
                  </w:r>
                  <w:r>
                    <w:rPr>
                      <w:rFonts w:eastAsia="Lucida Sans Unicode" w:cs="Tahoma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 xml:space="preserve">и, </w:t>
                  </w:r>
                  <w:r>
                    <w:rPr>
                      <w:rFonts w:eastAsia="Lucida Sans Unicode" w:cs="Tahoma" w:ascii="Times New Roman" w:hAnsi="Times New Roman"/>
                      <w:kern w:val="2"/>
                      <w:sz w:val="28"/>
                      <w:szCs w:val="28"/>
                      <w:lang w:val="de-DE" w:eastAsia="hi-IN" w:bidi="hi-IN"/>
                    </w:rPr>
                    <w:t>утверждени</w:t>
                  </w:r>
                  <w:r>
                    <w:rPr>
                      <w:rFonts w:eastAsia="Lucida Sans Unicode" w:cs="Tahoma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 xml:space="preserve">я, реализации и оценке эффективности </w:t>
                  </w:r>
                  <w:r>
                    <w:rPr>
                      <w:rFonts w:eastAsia="Lucida Sans Unicode" w:cs="Tahoma" w:ascii="Times New Roman" w:hAnsi="Times New Roman"/>
                      <w:kern w:val="2"/>
                      <w:sz w:val="28"/>
                      <w:szCs w:val="28"/>
                      <w:lang w:val="de-DE" w:eastAsia="hi-IN" w:bidi="hi-IN"/>
                    </w:rPr>
                    <w:t>целевых программ</w:t>
                  </w:r>
                  <w:r>
                    <w:rPr>
                      <w:rFonts w:eastAsia="Lucida Sans Unicode" w:cs="Tahoma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 xml:space="preserve"> сельского поселения Кинельский муниципального района Кинельский Самар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МЕТОДИ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комплексной оценки эффективности реализации муниципальной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за отчетный год и за период с начала реализации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Комплексная оценка эффективности реализации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осуществляется ежегодно в течение всего срока ее реализаци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120"/>
        <w:ind w:left="0" w:hanging="0"/>
        <w:jc w:val="center"/>
        <w:outlineLvl w:val="0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Оценка степени выполнения мероприятий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программы</w:t>
      </w: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eastAsia="hi-IN" w:bidi="hi-IN"/>
        </w:rPr>
        <w:t> 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тепень выполнения мероприятий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 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тепень выполнения мероприятий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120"/>
        <w:ind w:left="0" w:firstLine="709"/>
        <w:jc w:val="center"/>
        <w:outlineLvl w:val="0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Оценка эффективности реализации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Эффективность реализации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муниципальной программы  (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hi-IN" w:bidi="hi-IN"/>
        </w:rPr>
        <w:t>R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center"/>
        <w:outlineLvl w:val="0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drawing>
          <wp:inline distT="0" distB="0" distL="0" distR="0">
            <wp:extent cx="15240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где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hi-IN" w:bidi="hi-IN"/>
        </w:rPr>
        <w:t>N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плановое значение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hi-IN" w:bidi="hi-IN"/>
        </w:rPr>
        <w:t>n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значение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hi-IN" w:bidi="hi-IN"/>
        </w:rPr>
        <w:t>n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355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лановая сумма средств на финансирование муниципальной программы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tabs>
          <w:tab w:val="clear" w:pos="708"/>
          <w:tab w:val="left" w:pos="2277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 Порядку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de-DE" w:eastAsia="hi-IN" w:bidi="hi-IN"/>
              </w:rPr>
              <w:t>разработк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,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de-DE" w:eastAsia="hi-IN" w:bidi="hi-IN"/>
              </w:rPr>
              <w:t>утверждени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я, реализации и оценке эффективности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de-DE" w:eastAsia="hi-IN" w:bidi="hi-IN"/>
              </w:rPr>
              <w:t>целевых программ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сельского поселения Кинельский муниципального района Кинельский Самарской облас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МЕТОДИ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комплексной оценки эффективности реализации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 программы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нарастающим итогом за период с начала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Комплексная оценка эффективности реализации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осуществляется ежегодно в течение всего срока ее реализаци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Оценка степени выполнения мероприятий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</w:t>
      </w: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тепень выполнения мероприятий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тепень выполнения мероприятий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,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Оценка эффективности реализации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Эффективность реализации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 оценивается путем соотнесения степени достижения показателей (индикаторов)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0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муниципальной программы  (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hi-IN" w:bidi="hi-IN"/>
        </w:rPr>
        <w:t>R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) за отчетный период рассчитывается по формул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center"/>
        <w:outlineLvl w:val="0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drawing>
          <wp:inline distT="0" distB="0" distL="0" distR="0">
            <wp:extent cx="1524000" cy="82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где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hi-IN" w:bidi="hi-IN"/>
        </w:rPr>
        <w:t>N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– количество показателей (индикаторов)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плановое значение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hi-IN" w:bidi="hi-IN"/>
        </w:rPr>
        <w:t>n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значение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hi-IN" w:bidi="hi-IN"/>
        </w:rPr>
        <w:t>n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-го показателя (индикатора) на конец отчетного периода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3556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sectPr>
          <w:type w:val="nextPage"/>
          <w:pgSz w:w="11906" w:h="16838"/>
          <w:pgMar w:left="1276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ПРИЛОЖЕН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разработ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утвержд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реализации и оценке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целевых 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инельский муниципального района Кинельский Самарской облас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МЕТОДИКА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комплексной оценки эффективности реализации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 программы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Комплексная оценка эффективности реализации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осуществляется ежегодно в течение всего срока ее реализаци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Оценка степени выполнения мероприятий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тепень выполнения мероприятий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 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тепень выполнения мероприятий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муниципальной программы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Оценка эффективности реализации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Эффективность реализации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  оценивается путем соотнесения степени достижения показателей (индикаторов)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муниципальной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 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0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муниципальной программы  (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hi-IN" w:bidi="hi-IN"/>
        </w:rPr>
        <w:t>R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) за отчетный период рассчитывается по формуле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drawing>
          <wp:inline distT="0" distB="0" distL="0" distR="0">
            <wp:extent cx="1524000" cy="825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где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hi-IN" w:bidi="hi-IN"/>
        </w:rPr>
        <w:t>N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– количество показателей (индикаторов)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плановое значение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hi-IN" w:bidi="hi-IN"/>
        </w:rPr>
        <w:t>n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значение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hi-IN" w:bidi="hi-IN"/>
        </w:rPr>
        <w:t>n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-го показателя (индикатора) на конец отчетного периода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3556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лановая сумма средств на финансирование муниципальной программы с начала реализации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sectPr>
          <w:type w:val="nextPage"/>
          <w:pgSz w:w="11906" w:h="16838"/>
          <w:pgMar w:left="1276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820" w:firstLine="6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ПРИЛОЖЕНИЕ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 Порядку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de-DE" w:eastAsia="hi-IN" w:bidi="hi-IN"/>
              </w:rPr>
              <w:t>разработк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,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de-DE" w:eastAsia="hi-IN" w:bidi="hi-IN"/>
              </w:rPr>
              <w:t>утверждени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я, реализации и оценке эффективности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de-DE" w:eastAsia="hi-IN" w:bidi="hi-IN"/>
              </w:rPr>
              <w:t>целевых программ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сельского поселения Кинельский муниципального района Кинельский Самарской облас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820" w:firstLine="6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КРИТЕР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комплексной оценки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ahoma"/>
          <w:bCs/>
          <w:spacing w:val="-2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ценка степени выполнения мероприятий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граммы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Эффективность реализации муниципальной программы признается низкой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- 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80 процентов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Муниципальная  программа признается эффективной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- 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Эффективность реализации муниципальной программы признается высокой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- 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widowControl w:val="false"/>
        <w:tabs>
          <w:tab w:val="clear" w:pos="708"/>
          <w:tab w:val="left" w:pos="227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eastAsia="Lucida Sans Unicode" w:cs="Times New Roman"/>
                <w:spacing w:val="-8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8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 Порядку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de-DE" w:eastAsia="hi-IN" w:bidi="hi-IN"/>
              </w:rPr>
              <w:t>разработк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,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de-DE" w:eastAsia="hi-IN" w:bidi="hi-IN"/>
              </w:rPr>
              <w:t>утверждени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я, реализации и оценке эффективности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de-DE" w:eastAsia="hi-IN" w:bidi="hi-IN"/>
              </w:rPr>
              <w:t>целевых программ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сельского поселения Кинельский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" w:hanging="0"/>
              <w:rPr>
                <w:rFonts w:ascii="Times New Roman" w:hAnsi="Times New Roman" w:eastAsia="Lucida Sans Unicode" w:cs="Times New Roman"/>
                <w:spacing w:val="-8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8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85" w:hanging="0"/>
        <w:rPr>
          <w:rFonts w:ascii="Times New Roman" w:hAnsi="Times New Roman" w:eastAsia="Lucida Sans Unicode" w:cs="Times New Roman"/>
          <w:b/>
          <w:b/>
          <w:spacing w:val="-8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85" w:hanging="0"/>
        <w:jc w:val="center"/>
        <w:rPr>
          <w:rFonts w:ascii="Times New Roman" w:hAnsi="Times New Roman" w:eastAsia="Lucida Sans Unicode" w:cs="Times New Roman"/>
          <w:b/>
          <w:b/>
          <w:spacing w:val="-8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pacing w:val="-8"/>
          <w:kern w:val="2"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pacing w:val="-8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pacing w:val="-8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b/>
          <w:spacing w:val="-8"/>
          <w:kern w:val="2"/>
          <w:sz w:val="28"/>
          <w:szCs w:val="28"/>
          <w:lang w:eastAsia="hi-IN" w:bidi="hi-IN"/>
        </w:rPr>
        <w:t xml:space="preserve">показателей (индикаторов), характеризующих ежегодный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85" w:hanging="0"/>
        <w:jc w:val="center"/>
        <w:rPr/>
      </w:pPr>
      <w:r>
        <w:rPr>
          <w:rFonts w:eastAsia="Lucida Sans Unicode" w:cs="Times New Roman" w:ascii="Times New Roman" w:hAnsi="Times New Roman"/>
          <w:b/>
          <w:spacing w:val="-8"/>
          <w:kern w:val="2"/>
          <w:sz w:val="28"/>
          <w:szCs w:val="28"/>
          <w:lang w:eastAsia="hi-IN" w:bidi="hi-IN"/>
        </w:rPr>
        <w:t xml:space="preserve">ход и итоги реализации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 w:cs="Times New Roman" w:ascii="Times New Roman" w:hAnsi="Times New Roman"/>
          <w:b/>
          <w:spacing w:val="-8"/>
          <w:kern w:val="2"/>
          <w:sz w:val="28"/>
          <w:szCs w:val="28"/>
          <w:lang w:eastAsia="hi-IN" w:bidi="hi-IN"/>
        </w:rPr>
        <w:t xml:space="preserve"> программы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85" w:hanging="0"/>
        <w:jc w:val="center"/>
        <w:rPr>
          <w:rFonts w:ascii="Times New Roman" w:hAnsi="Times New Roman" w:eastAsia="Lucida Sans Unicode" w:cs="Times New Roman"/>
          <w:b/>
          <w:b/>
          <w:spacing w:val="-8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pacing w:val="-8"/>
          <w:kern w:val="2"/>
          <w:sz w:val="28"/>
          <w:szCs w:val="28"/>
          <w:lang w:eastAsia="hi-IN" w:bidi="hi-IN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517"/>
        <w:gridCol w:w="326"/>
        <w:gridCol w:w="844"/>
        <w:gridCol w:w="857"/>
        <w:gridCol w:w="1134"/>
        <w:gridCol w:w="992"/>
        <w:gridCol w:w="2268"/>
        <w:gridCol w:w="2268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>цели, задач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 xml:space="preserve">показате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>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>Отч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 xml:space="preserve">201_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 xml:space="preserve">201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 xml:space="preserve">201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 xml:space="preserve">201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 xml:space="preserve">201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8"/>
                <w:szCs w:val="28"/>
                <w:lang w:eastAsia="hi-IN" w:bidi="hi-IN"/>
              </w:rPr>
              <w:t>Цель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6" w:hanging="0"/>
              <w:jc w:val="both"/>
              <w:rPr>
                <w:rFonts w:ascii="Times New Roman" w:hAnsi="Times New Roman" w:eastAsia="Lucida Sans Unicode" w:cs="Times New Roman"/>
                <w:spacing w:val="-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8"/>
                <w:szCs w:val="28"/>
                <w:lang w:eastAsia="hi-IN" w:bidi="hi-IN"/>
              </w:rPr>
              <w:t>Наименование показателя (индикатора)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8"/>
                <w:szCs w:val="28"/>
                <w:lang w:eastAsia="hi-IN" w:bidi="hi-IN"/>
              </w:rPr>
              <w:t>показателя (индикатора)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spacing w:val="-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8"/>
                <w:szCs w:val="28"/>
                <w:lang w:eastAsia="hi-IN" w:bidi="hi-IN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pacing w:val="-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8"/>
                <w:szCs w:val="28"/>
                <w:lang w:eastAsia="hi-IN" w:bidi="hi-IN"/>
              </w:rPr>
              <w:t>Задача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8"/>
                <w:szCs w:val="28"/>
                <w:lang w:eastAsia="hi-IN" w:bidi="hi-IN"/>
              </w:rPr>
              <w:t>Наименование показателя (индикатора)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Lucida Sans Unicode" w:cs="Times New Roman"/>
                <w:spacing w:val="-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8"/>
                <w:szCs w:val="28"/>
                <w:lang w:eastAsia="hi-IN" w:bidi="hi-IN"/>
              </w:rPr>
              <w:t>Наименование показателя (индикатора)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Lucida Sans Unicode" w:cs="Times New Roman"/>
                <w:spacing w:val="-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8"/>
                <w:szCs w:val="28"/>
                <w:lang w:eastAsia="hi-IN" w:bidi="hi-IN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Lucida Sans Unicode" w:cs="Times New Roman"/>
                <w:spacing w:val="-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8"/>
                <w:szCs w:val="28"/>
                <w:lang w:eastAsia="hi-IN" w:bidi="hi-IN"/>
              </w:rPr>
              <w:t>Цель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>Задача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val="en-US" w:eastAsia="hi-IN" w:bidi="hi-IN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  <w:t>Задача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val="en-US" w:eastAsia="hi-IN" w:bidi="hi-IN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7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48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9" w:after="120"/>
              <w:jc w:val="center"/>
              <w:rPr>
                <w:rFonts w:ascii="Times New Roman" w:hAnsi="Times New Roman" w:eastAsia="Lucida Sans Unicode" w:cs="Times New Roman"/>
                <w:bCs/>
                <w:spacing w:val="-2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148" w:type="dxa"/>
            <w:tcBorders/>
          </w:tcPr>
          <w:tbl>
            <w:tblPr>
              <w:tblW w:w="12356" w:type="dxa"/>
              <w:jc w:val="left"/>
              <w:tblInd w:w="4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7395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>ПРИЛОЖЕНИЕ 7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 xml:space="preserve">к Порядку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val="de-DE" w:eastAsia="hi-IN" w:bidi="hi-IN"/>
                    </w:rPr>
                    <w:t>разработк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 xml:space="preserve">и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val="de-DE" w:eastAsia="hi-IN" w:bidi="hi-IN"/>
                    </w:rPr>
                    <w:t>утверждени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 xml:space="preserve">я, реализации и оценке эффективности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val="de-DE" w:eastAsia="hi-IN" w:bidi="hi-IN"/>
                    </w:rPr>
                    <w:t>целевых программ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 xml:space="preserve"> сельского поселения Кинельский муниципального района Кинельский Самар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  <w:tc>
                <w:tcPr>
                  <w:tcW w:w="73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 w:cs="Times New Roman"/>
                      <w:spacing w:val="-8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 w:cs="Times New Roman"/>
                      <w:spacing w:val="-8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 w:cs="Times New Roman"/>
                      <w:spacing w:val="-8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8"/>
                <w:szCs w:val="28"/>
                <w:lang w:eastAsia="hi-IN" w:bidi="hi-IN"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360" w:before="19" w:after="120"/>
        <w:rPr>
          <w:rFonts w:ascii="Times New Roman" w:hAnsi="Times New Roman" w:eastAsia="Lucida Sans Unicode" w:cs="Times New Roman"/>
          <w:bCs/>
          <w:spacing w:val="-2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19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bCs/>
          <w:spacing w:val="-2"/>
          <w:kern w:val="2"/>
          <w:sz w:val="28"/>
          <w:szCs w:val="28"/>
          <w:lang w:eastAsia="hi-IN" w:bidi="hi-IN"/>
        </w:rPr>
        <w:t>Перечень мероприятий муниципальной</w:t>
      </w:r>
      <w:r>
        <w:rPr/>
        <w:t xml:space="preserve"> программы 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0"/>
        <w:gridCol w:w="1827"/>
        <w:gridCol w:w="140"/>
        <w:gridCol w:w="1563"/>
        <w:gridCol w:w="546"/>
        <w:gridCol w:w="389"/>
        <w:gridCol w:w="593"/>
        <w:gridCol w:w="59"/>
        <w:gridCol w:w="503"/>
        <w:gridCol w:w="228"/>
        <w:gridCol w:w="334"/>
        <w:gridCol w:w="316"/>
        <w:gridCol w:w="246"/>
        <w:gridCol w:w="980"/>
        <w:gridCol w:w="1688"/>
      </w:tblGrid>
      <w:tr>
        <w:trPr>
          <w:tblHeader w:val="true"/>
          <w:trHeight w:val="3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аименование мероприятия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рок реали-зации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 финансирования по годам, млн. рубле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2" w:hanging="29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9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1_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1_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1_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сего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1025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аименование программы</w:t>
            </w:r>
          </w:p>
        </w:tc>
      </w:tr>
      <w:tr>
        <w:trPr>
          <w:trHeight w:val="2052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ind w:left="-426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ПРИЛОЖЕНИЕ 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 Порядку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de-DE" w:eastAsia="hi-IN" w:bidi="hi-IN"/>
              </w:rPr>
              <w:t>разработк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,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de-DE" w:eastAsia="hi-IN" w:bidi="hi-IN"/>
              </w:rPr>
              <w:t>утверждени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я, реализации и оценке эффективности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de-DE" w:eastAsia="hi-IN" w:bidi="hi-IN"/>
              </w:rPr>
              <w:t>целевых программ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сельского поселения Кинельский муниципального района Кинельский Самарской облас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Типовая форма для подготовки годового отчета о ходе реализации и оценки эффективности реализац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1. Наименование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. Цели и задач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. Оценка результативности и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.1. Конкретные результаты, достигнутые за отчет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3.2. Результаты достижения значений показателей (индикаторов) муниципальной программы (по форме, представленной в таблице)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Таблиц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78"/>
        <w:gridCol w:w="624"/>
        <w:gridCol w:w="1157"/>
        <w:gridCol w:w="1469"/>
        <w:gridCol w:w="1898"/>
        <w:gridCol w:w="2050"/>
      </w:tblGrid>
      <w:tr>
        <w:trPr>
          <w:tblHeader w:val="true"/>
          <w:trHeight w:val="33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Ед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изм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ограммы  *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лановы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.4. 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.6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.8.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.10. Предложения о дальнейшей реализации муниципальной программы.</w:t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Lucida Sans Unicode" w:cs="Tahoma"/>
      <w:kern w:val="2"/>
      <w:sz w:val="28"/>
      <w:szCs w:val="24"/>
      <w:lang w:bidi="hi-IN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Lucida Sans Unicode" w:cs="Tahoma"/>
      <w:kern w:val="2"/>
      <w:sz w:val="28"/>
      <w:szCs w:val="24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Lucida Sans Unicode" w:cs="Tahoma"/>
      <w:kern w:val="2"/>
      <w:sz w:val="28"/>
      <w:szCs w:val="24"/>
      <w:lang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DBFFB247CBE1F9A579BDA235A6D42978C20F908F3C0A61F7344B74EpDf4J" TargetMode="External"/><Relationship Id="rId3" Type="http://schemas.openxmlformats.org/officeDocument/2006/relationships/hyperlink" Target="consultantplus://offline/main?base=MLAW;n=123489;fld=134;dst=100129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7:00Z</dcterms:created>
  <dc:creator>Admin</dc:creator>
  <dc:description/>
  <dc:language>en-US</dc:language>
  <cp:lastModifiedBy>Светлана Викторовна Федотова</cp:lastModifiedBy>
  <cp:lastPrinted>2015-07-06T14:25:00Z</cp:lastPrinted>
  <dcterms:modified xsi:type="dcterms:W3CDTF">2015-12-22T06:17:00Z</dcterms:modified>
  <cp:revision>2</cp:revision>
  <dc:subject/>
  <dc:title>АДМИНИСТРАЦИЯ</dc:title>
</cp:coreProperties>
</file>