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15 г. № 44</w:t>
      </w:r>
    </w:p>
    <w:p>
      <w:pPr>
        <w:pStyle w:val="51"/>
        <w:shd w:fill="auto" w:val="clear"/>
        <w:spacing w:lineRule="auto" w:line="240" w:before="0" w:after="17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51"/>
        <w:shd w:fill="auto" w:val="clear"/>
        <w:spacing w:lineRule="auto" w:line="240" w:before="0" w:after="17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разработки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ого прогноза сельского поселения Кинельский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 на долгосрочный период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, администрация сельского поселения Кинельский муниципального района Кинельский Сама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бюджетного прогноза сельского поселения Кинельский муниципального района Кинельский Самарской области на долгосрочный период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сельского поселения Кинельский муниципального района Кинельский Самарской области разработать проект бюджетного прогноза сельского поселения Кинельский муниципального района Кинельский Самарской области на долгосрочный период и представить его на рассмотрение Главе администрации сельского поселения Кинельский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Кинельский муниципального района Кинельский Самарской области о бюджете сельского поселения Кинельский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А.А. Придиус</w:t>
      </w:r>
    </w:p>
    <w:p>
      <w:pPr>
        <w:pStyle w:val="Normal"/>
        <w:spacing w:lineRule="auto" w:line="276"/>
        <w:ind w:left="5387" w:hanging="0"/>
        <w:jc w:val="center"/>
        <w:rPr>
          <w:sz w:val="24"/>
          <w:szCs w:val="24"/>
        </w:rPr>
      </w:pPr>
      <w:bookmarkStart w:id="0" w:name="Par23"/>
      <w:bookmarkEnd w:id="0"/>
      <w:r>
        <w:rPr>
          <w:sz w:val="24"/>
          <w:szCs w:val="24"/>
        </w:rPr>
        <w:t>УТВЕРЖДЕН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инельский муниципального района Кинельский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 2015 г. № 44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бюджетного прогноз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инельск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разработки и утверждения, период действия, требования к составу и содержанию бюджетного прогноза сельского поселения Кинель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(далее - бюджетный прогн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сельского поселения Кинельский муниципального района Кинельский Самарской области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ного прогноза осуществляется главным бухгалтером администрации сельского поселения Кинельский муниципального района Кинельский Самарской области на основе прогноза социально-экономического развития сельского поселения Кинельский муниципального района Кинельский Самарской области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сельского поселения Кинельский муниципального района Кинельский Самарской области, а также принятого решения Собрания представителей сельского поселения Кинельский муниципального района Кинельский Самарской области о бюджете сельского поселения Кинельский муниципального района Кинельский Самарской области на очередной финансовый год и плановый период без продления периода его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направляется в Собрание представителей сельского поселения Кинельский муниципального района Кинельский Самарской области одновременно с проектом решения Собрания представителей сельского поселения Кинельский муниципального района Кинельский Самарской области о бюджете сельского поселения Кинельский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итоги исполнения бюджета сельского поселения Кинельский муниципального района Кинельский Самарской области за отчетный период, условия формирования бюджетного прогноза в текуще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метры вариантов прогноза социально-экономического развития сельского поселения Кинельский муниципального района Кинельский Самарской области на долгосрочный период и обоснование выбора варианта прогноза социально-экономического развития сельского поселения Кинельский муниципального района Кинельский Самарской области на долгосрочный период в качестве базового для целей бюджетного про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развития налоговой, бюджетной и долговой политики и их основные показат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бюджета (консолидированного бюджета сельского поселения Кинельский муниципального района Кинельский Самарской области) с учетом выбранного варианта прогноза, а также показатели объема муниципально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основных рисков, возникающих в процессе реализации различных сценариев бюджетного прогноза, включая их описание с характеристиками рискового события, пороговые значения, последствия наступления риска, а также механизмы управления рис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расходов на финансовое обеспечение реализации муниципальных (ведомственных) программ сельского поселения Кинельский муниципального района Кинельский Самарской области на период их действия, а также прогноз расходов на осуществление непрограммных направлени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формирования бюджетного прогноза (проекта изменений бюджетного прогноза) специалист администрации сельского поселения Кинельский муниципального района Кинельский Самарской области в срок до 22 сентября текущего финансового года направляет главному бухгалтеру администрации сельского поселения Кинельский муниципального района Кинельский Самарской области параметры прогноза (изменения параметров прогноза) социально-экономического развития сельского поселения Кинельский муниципального района Кинельский Самарской области на долгосрочный период и пояснительную записку к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й бухгалтер администрации сельского поселения Кинельский муниципального района Кинельский Самарской области в срок, установленный в соответствии с графиком подготовки и рассмотрения в текущем финансовом году проекта решения Собрания представителей сельского поселения Кинельский муниципального района Кинельский Самарской области о бюджете сельского поселения Кинельский муниципального района Кинельский Самарской области на очередной финансовый год и плановый период, направляет в Собрание представителей сельского поселения Кинельский сельского поселения Кинельский муниципального района Кинельский Самарской области проект бюджетного прогноза (проект изменений бюджетного прогноз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юджетный прогноз (изменения бюджетного прогноза) утверждается постановлением администрации сельского поселения Кинельский муниципального района Кинельский Самарской области в срок, не превышающий двух месяцев со дня официального опубликования решения Собрания представителей сельского поселения Кинельский муниципального района Кинельский Самарской области о бюджете сельского поселения Кинельский муниципального района Кинельский Сама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0:00Z</dcterms:created>
  <dc:creator>Денис</dc:creator>
  <dc:description/>
  <dc:language>en-US</dc:language>
  <cp:lastModifiedBy>Светлана Викторовна Федотова</cp:lastModifiedBy>
  <cp:lastPrinted>2015-06-17T12:01:00Z</cp:lastPrinted>
  <dcterms:modified xsi:type="dcterms:W3CDTF">2015-12-22T06:20:00Z</dcterms:modified>
  <cp:revision>2</cp:revision>
  <dc:subject/>
  <dc:title/>
</cp:coreProperties>
</file>