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01.07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48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проекта планировки и межевания </w:t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и для проектирования и строительства 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</w:rPr>
        <w:t>Рассмотрев с учетом протокола публичных слушаний и заключения о результатах публичных слушаний от 25 июня 2015 года по проекту планировки и межевания территории для проектирования и строительства 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 в границах территории сельского поселения Кинельский муниципального района Кинельский Самарской области, руководствуясь Градостроительным кодексом Российской Федераци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Утвердить проект планировки и межевания территории для проектирования и строительства 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 в границах территории сельского поселения Кинельский муниципального района Кинельский Самарской области, с учетом протокола публичных слушаний и заключения о результатах публичных слушаний от 25 июня 2015 года. </w:t>
      </w:r>
      <w:r>
        <w:rPr>
          <w:sz w:val="28"/>
          <w:szCs w:val="28"/>
        </w:rPr>
        <w:t>Материалы по проекту планировки и межевания территории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</w:t>
        <w:tab/>
        <w:tab/>
        <w:tab/>
        <w:tab/>
        <w:t xml:space="preserve">                           А.А. Придиус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7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5-12-22T10:27:00Z</dcterms:modified>
  <cp:revision>2</cp:revision>
  <dc:subject/>
  <dc:title/>
</cp:coreProperties>
</file>