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 w:val="32"/>
          <w:lang w:eastAsia="zxx" w:bidi="zxx"/>
        </w:rPr>
        <w:t xml:space="preserve">        </w:t>
      </w:r>
      <w:r>
        <w:rPr>
          <w:rFonts w:cs="Times New Roman" w:ascii="Times New Roman" w:hAnsi="Times New Roman"/>
          <w:szCs w:val="28"/>
          <w:lang w:eastAsia="zxx" w:bidi="zxx"/>
        </w:rPr>
        <w:t>Самарская область</w:t>
      </w:r>
    </w:p>
    <w:p>
      <w:pPr>
        <w:pStyle w:val="Heading4"/>
        <w:numPr>
          <w:ilvl w:val="1"/>
          <w:numId w:val="2"/>
        </w:numPr>
        <w:rPr>
          <w:rFonts w:ascii="Times New Roman" w:hAnsi="Times New Roman" w:cs="Times New Roman"/>
          <w:szCs w:val="28"/>
          <w:lang w:eastAsia="zxx" w:bidi="zxx"/>
        </w:rPr>
      </w:pPr>
      <w:r>
        <w:rPr>
          <w:rFonts w:cs="Times New Roman" w:ascii="Times New Roman" w:hAnsi="Times New Roman"/>
          <w:szCs w:val="28"/>
          <w:lang w:eastAsia="zxx" w:bidi="zxx"/>
        </w:rPr>
        <w:t>муниципальный  район Кинельский</w:t>
      </w:r>
    </w:p>
    <w:p>
      <w:pPr>
        <w:pStyle w:val="Heading4"/>
        <w:numPr>
          <w:ilvl w:val="1"/>
          <w:numId w:val="2"/>
        </w:numPr>
        <w:rPr/>
      </w:pPr>
      <w:r>
        <w:rPr>
          <w:rFonts w:eastAsia="Times New Roman" w:cs="Times New Roman" w:ascii="Times New Roman" w:hAnsi="Times New Roman"/>
          <w:szCs w:val="28"/>
          <w:lang w:eastAsia="zxx" w:bidi="zxx"/>
        </w:rPr>
        <w:t xml:space="preserve">           </w:t>
      </w:r>
      <w:r>
        <w:rPr>
          <w:rFonts w:cs="Times New Roman" w:ascii="Times New Roman" w:hAnsi="Times New Roman"/>
          <w:b/>
          <w:szCs w:val="28"/>
          <w:lang w:eastAsia="zxx" w:bidi="zxx"/>
        </w:rPr>
        <w:t>Администрация</w:t>
      </w:r>
    </w:p>
    <w:p>
      <w:pPr>
        <w:pStyle w:val="Heading4"/>
        <w:numPr>
          <w:ilvl w:val="1"/>
          <w:numId w:val="2"/>
        </w:numPr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b/>
          <w:szCs w:val="28"/>
          <w:lang w:eastAsia="zxx" w:bidi="zxx"/>
        </w:rPr>
        <w:t xml:space="preserve">сельского  поселения  </w:t>
      </w:r>
    </w:p>
    <w:p>
      <w:pPr>
        <w:pStyle w:val="Heading4"/>
        <w:numPr>
          <w:ilvl w:val="1"/>
          <w:numId w:val="2"/>
        </w:numPr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Cs w:val="28"/>
          <w:lang w:eastAsia="zxx" w:bidi="zxx"/>
        </w:rPr>
        <w:t xml:space="preserve">             </w:t>
      </w:r>
      <w:r>
        <w:rPr>
          <w:rFonts w:cs="Times New Roman" w:ascii="Times New Roman" w:hAnsi="Times New Roman"/>
          <w:b/>
          <w:szCs w:val="28"/>
          <w:lang w:eastAsia="zxx" w:bidi="zxx"/>
        </w:rPr>
        <w:t>Кинельский</w:t>
      </w:r>
    </w:p>
    <w:p>
      <w:pPr>
        <w:pStyle w:val="Heading4"/>
        <w:numPr>
          <w:ilvl w:val="1"/>
          <w:numId w:val="2"/>
        </w:numPr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</w:r>
    </w:p>
    <w:p>
      <w:pPr>
        <w:pStyle w:val="Heading4"/>
        <w:numPr>
          <w:ilvl w:val="1"/>
          <w:numId w:val="2"/>
        </w:numPr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b/>
          <w:szCs w:val="28"/>
          <w:lang w:eastAsia="zxx" w:bidi="zxx"/>
        </w:rPr>
        <w:t xml:space="preserve">       </w:t>
      </w:r>
      <w:r>
        <w:rPr>
          <w:rFonts w:cs="Times New Roman" w:ascii="Times New Roman" w:hAnsi="Times New Roman"/>
          <w:b/>
          <w:szCs w:val="28"/>
          <w:lang w:eastAsia="zxx" w:bidi="zxx"/>
        </w:rPr>
        <w:t>ПОСТАНОВЛЕНИЕ</w:t>
      </w:r>
    </w:p>
    <w:p>
      <w:pPr>
        <w:pStyle w:val="Heading4"/>
        <w:numPr>
          <w:ilvl w:val="1"/>
          <w:numId w:val="2"/>
        </w:numPr>
        <w:rPr>
          <w:rFonts w:ascii="Times New Roman" w:hAnsi="Times New Roman" w:cs="Times New Roman"/>
          <w:b/>
          <w:b/>
          <w:szCs w:val="28"/>
          <w:lang w:eastAsia="zxx" w:bidi="zxx"/>
        </w:rPr>
      </w:pPr>
      <w:r>
        <w:rPr>
          <w:rFonts w:cs="Times New Roman" w:ascii="Times New Roman" w:hAnsi="Times New Roman"/>
          <w:b/>
          <w:szCs w:val="28"/>
          <w:lang w:eastAsia="zxx" w:bidi="zxx"/>
        </w:rPr>
      </w:r>
    </w:p>
    <w:p>
      <w:pPr>
        <w:pStyle w:val="Heading4"/>
        <w:numPr>
          <w:ilvl w:val="1"/>
          <w:numId w:val="2"/>
        </w:numPr>
        <w:rPr>
          <w:rFonts w:ascii="Times New Roman" w:hAnsi="Times New Roman" w:cs="Times New Roman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szCs w:val="28"/>
          <w:lang w:eastAsia="zxx" w:bidi="zxx"/>
        </w:rPr>
        <w:t xml:space="preserve">от 20.07.2015 г.  № 57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right="4534" w:hanging="0"/>
        <w:rPr>
          <w:rFonts w:ascii="Times New Roman" w:hAnsi="Times New Roman" w:cs="Times New Roman"/>
          <w:b/>
          <w:b/>
          <w:sz w:val="28"/>
          <w:szCs w:val="26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6"/>
          <w:lang w:eastAsia="zxx"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lineRule="auto" w:line="240" w:before="0" w:after="0"/>
        <w:ind w:left="0" w:right="3402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«Об утверждении порядка выделения денежных средств из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6"/>
        </w:rPr>
        <w:t xml:space="preserve"> управляющим  организациям, товариществам  собственников жилья и юридическим лицам - производителям услуг на  финансовое обеспечение (возмещение) затрат по проведению  отдельных видов работ по ремонту многоквартирных домов и благоустройству их дворовых территорий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г. № 131-ФЗ «Об общих принципах организации местного самоуправления в Российской Федерации», ст. 78 Бюджетного кодекса Российской Федераци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 государственной программой Самарской области «Содействие развитию благоустройства территорий муниципальных образований в Самарской области на 2014-2018 г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твержденной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становлен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м Правительства Самарской области от 27.11.2013 № 670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</w:t>
      </w:r>
      <w:hyperlink w:anchor="Par3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ыделения денежных средств из бюджета сельского поселения Кинельский муниципального района Кинельский Самарской области 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е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Опубликовать настоящее постановление в газете «Вестник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Контроль выполнения настоящего постановления возложить на главного бухгалтера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Кинельский муниципального района Кинельский Сама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-2540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Кинельск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арской области                                                   А.А. Придиу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Кинельск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июля 2015 года № 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Кинельский муниципального района Кинельский Самарской области управляющим организациям, товариществам собственников жилья и юридическим лицам - производителям услуг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далее – порядок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Par5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устанавливает механиз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Кинельский муниципального района Кинельский Самарской области управляющим организациям, товариществам собственников жилья и юридическим лицам - производителям услуг по ремонту многоквартирных домов и благоустройству их дворовых территорий на финансовое обеспечение (возмещение) затрат по проведению отдельных видов работ по ремонту многоквартирных домов и благоустройству их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Главным распорядителем денежных средств, указанных в пункте 1.1. настоящего порядка, является администрац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лучателями денежных средств являются управляющие организации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товарищества собственников жиль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УК и ТСЖ) и юридические лица - производители услуг по ремонту многоквартирных домов и благоустройству их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1. УК и ТСЖ получают денежные средства в виде субсидий, которые предоставляются из областного и мест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Денежные средства предоставляются на безвозмездной и безвозвратной основе в соответствии со сводной бюджетной росписью расходо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15 год в пределах лимитов бюджет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и, условия и порядок предоставления денежных средств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овием предоставления субсидий УК и ТСЖ является реализация следующих мероприятий: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подъездов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монт фасадов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дворовых террито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В целях получения субсидии, УК и ТСЖ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ляют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явку по форме согласно приложению № 1 к Порядку с указанием следующей информ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дрес многоквартирного дома, в котором собственники помещений приняли решение о проведении отдельных видов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иды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стоимость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ке прилагаются следующие докумен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подтверждающие право, на основании которого управляющая организация осуществляет деятельность по управлению домами, включенными в зая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енные в установленном порядке копии протоколов решений общих собраний собственников помещений в многоквартирном доме по вопроса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пределения вида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ого дома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утверждения сметного расчета расходов на рабо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 и благоустройству их дворовы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я договора с подрядной организацией на выполнение отдельных видов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ремонту многоквартирных домов и благоустройству их дворовых территорий </w:t>
      </w:r>
      <w:r>
        <w:rPr>
          <w:rFonts w:cs="Times New Roman" w:ascii="Times New Roman" w:hAnsi="Times New Roman"/>
          <w:sz w:val="28"/>
          <w:szCs w:val="28"/>
        </w:rPr>
        <w:t xml:space="preserve">с утвержденной сметной документацией (дефектная ведомость, сметный расчет)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тверждающая обоснованность видов, объемов и стоимости раб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Д</w:t>
      </w:r>
      <w:r>
        <w:rPr>
          <w:rFonts w:cs="Times New Roman" w:ascii="Times New Roman" w:hAnsi="Times New Roman"/>
          <w:sz w:val="28"/>
          <w:szCs w:val="28"/>
        </w:rPr>
        <w:t xml:space="preserve">оговор с подрядной организацией на выполнение отдельных видов раб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ремонту многоквартирных домов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УК и ТСЖ в соответствии с действующим законодательством и согласовывается с главо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, при соблюдении следующих критериев отбор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ичие лицензий и допуска СРО в случае, если этого требует действующее законода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работы организации на рынке не менее 3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личие материальной/производственной базы/мощностей, и их характеристики (количество авто и спец техники, склады, базы, офисы, аварийные и диспетчерские службы и т.д.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чина гарантийного срока ремонтных работ 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4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случае соответствия представленной </w:t>
      </w:r>
      <w:hyperlink w:anchor="Par22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заяв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приложенных к ней документов требованиям, установленным выше, главный распорядитель бюджетных средств в течение 10-ти рабочих дней направляет УК и ТСЖ проект </w:t>
      </w:r>
      <w:hyperlink w:anchor="Par15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ar-SA"/>
          </w:rPr>
          <w:t>соглашения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 предоставлении субсидии за счет средств бюдж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сельского поселения Кинельский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финансовое обеспечение (возмещение) затрат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ю отдельных видов работ по ремонту многоквартирных домов и благоустройству их дворов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по форме согласно приложению № 2 к настоящему 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соглашение), либо направляет уведомление об отказе с пояснением причин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.5. </w:t>
      </w:r>
      <w:r>
        <w:rPr>
          <w:rFonts w:cs="Times New Roman" w:ascii="Times New Roman" w:hAnsi="Times New Roman"/>
          <w:sz w:val="28"/>
          <w:szCs w:val="28"/>
        </w:rPr>
        <w:t xml:space="preserve">Субсидии предоставляются на основании и в соответствии с соглашением путем перечисления денежных средств на расчетный счет УК и ТСЖ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еречисление субсидии осущест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30% от суммы соответствующего денежного обязательства не позднее чем через 10 рабочих дней со дня подписания согла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шаяся часть не позднее, чем через 60 календарных дней со дня подписания и согласования актов приемки работ и предоставленного отчета о выполненных работах по форме согласно приложению № 3 к Порядку, но не позднее 01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Акты приемки работ подписываются УК или ТСЖ и подрядной организацией, выполнявше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Акты приемки работ согласовываются с МБУ «Управление строительства, архитектуры и ЖКХ муниципального района Кинельский» и 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на предмет соответствия пункту 2.2. и 2.3. (в части не превышения сметной стоимости, утвержденной решением общего собрания собственников помещений в многоквартирном доме) настоящего порядк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 и ТСЖ несут ответственност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целевое использование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качество и объем выполненных рабо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достоверность и полноту документов, предоставляемых в МБУ «Управление строительства, архитектуры и ЖКХ Кинельского района» 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 настоящего поряд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В случае, если многоквартирные дома, расположенные на территории сельского поселения находятся в непосредственном управлении собственниками помещений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Кинельский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ередаёт осуществление полномочий по формированию, реализации закупки на выполнение работ по ремонту многоквартирных работ и благоустройству их дворовых территорий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Федеральным Законом от 5 апреля 2013 года      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1.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 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т межбюджетные трансферты из бюджета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бюджет муниципального района Кинельский Самарской области, предназначенные для исполнения переданных полномочий определенных в п. 2.10. настоящего порядка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врата субсидии в случае нарушения условий,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при их предоставлении</w:t>
      </w:r>
    </w:p>
    <w:p>
      <w:pPr>
        <w:pStyle w:val="Normal"/>
        <w:suppressAutoHyphens w:val="tru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, установленных настоящим порядком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главный распорядитель бюджетных средств вправе приостановить перечисление субсидии. УК и ТСЖ обязаны </w:t>
      </w:r>
      <w:r>
        <w:rPr>
          <w:rFonts w:cs="Times New Roman" w:ascii="Times New Roman" w:hAnsi="Times New Roman"/>
          <w:sz w:val="28"/>
          <w:szCs w:val="28"/>
        </w:rPr>
        <w:t>возвратить на счет главного распорядителя бюджетных средст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денежные средства, полученные при нарушении требований настоящего порядка, </w:t>
      </w:r>
      <w:r>
        <w:rPr>
          <w:rFonts w:cs="Times New Roman" w:ascii="Times New Roman" w:hAnsi="Times New Roman"/>
          <w:sz w:val="28"/>
          <w:szCs w:val="28"/>
        </w:rPr>
        <w:t>в течение 15 рабочих дней с момента получения соответствующего требования главного распорядителя бюджетных средств.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озврата в текущем финансовом году получа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сидий остатков субсидии, не использованных в отчетн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м году, в случаях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ями о предоставлении субсидий</w:t>
      </w:r>
    </w:p>
    <w:p>
      <w:pPr>
        <w:pStyle w:val="Normal"/>
        <w:suppressAutoHyphens w:val="true"/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 использования субсидий (части субсидий) до 01 декабря года, в котором заключено соглашение о предоставлении субсидий, УК и ТСЖ обязаны вернуть в бюджет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ную субсидию (часть субсидии) не позднее 10 декабря того же года.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оложения об обязательной проверке главным распорядителем бюджетных средств, предоставляющим денежные средства, и органом муниципального финансового контроля соблюдения условий, целей и порядка предоставления денежных средств их получателям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Администрация сельского посел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нельский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тдел внутреннего муниципального финансового контроля администрации муниципального района Кинельский обязаны осуществлять финансовый контроль за получателями бюджетных средств в части обеспечения правомерного, целевого и эффективного использования бюджетных средств в соответствии с условиями и целями, определенными при предоставлении указанных средств из бюджета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инель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Кинельский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15 года № 56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претендент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принять к рассмотрению сведения и документы, согласно Порядка выделения денежных средст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з бюджета сельского поселения___________ управляющим организациям и товариществам собственников жилья на возмещение затрат по проведению отдельных видов работ по ремонту многоквартирных домов и благоустройству их дворовых территор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утвержденных постановлением администрации сельского поселения ______________ от __________№ _____, для получения субсид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3507"/>
        <w:gridCol w:w="2345"/>
        <w:gridCol w:w="2351"/>
      </w:tblGrid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 многоквартирного дома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,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 заявке прилагаются следующие документ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го района Кинельск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а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июля 2015 года № 5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Andale Sans UI;Times New Roman" w:cs="Tahoma"/>
          <w:color w:val="000000"/>
          <w:spacing w:val="1"/>
          <w:kern w:val="2"/>
          <w:sz w:val="28"/>
          <w:szCs w:val="28"/>
          <w:lang w:bidi="en-US"/>
        </w:rPr>
      </w:pPr>
      <w:r>
        <w:rPr>
          <w:rFonts w:eastAsia="Andale Sans UI;Times New Roman" w:cs="Tahoma" w:ascii="Times New Roman" w:hAnsi="Times New Roman"/>
          <w:color w:val="000000"/>
          <w:spacing w:val="1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Times New Roman" w:cs="Times New Roman"/>
          <w:color w:val="000000"/>
          <w:spacing w:val="1"/>
          <w:kern w:val="2"/>
          <w:sz w:val="28"/>
          <w:szCs w:val="28"/>
          <w:lang w:bidi="en-US"/>
        </w:rPr>
      </w:pPr>
      <w:r>
        <w:rPr>
          <w:rFonts w:eastAsia="Andale Sans UI;Times New Roman" w:cs="Times New Roman" w:ascii="Times New Roman" w:hAnsi="Times New Roman"/>
          <w:color w:val="000000"/>
          <w:spacing w:val="1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шение №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предоставлении субсид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за счет средств бюджета сельского поселения __________________ на финансовое обеспечение (возмещение)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 проведению отдельных видов работ по ремонту многоквартир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мов и благоустройству их дворовых территор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е поселение _______________                        "__" 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_____________, именуемая в дальнейшем "Администрация", в лице главы сельского поселения  ____________________, действующего на основании Устава (указать документ), с одной стороны и (наименование организации), именуемая в дальнейшем "Получатель средств", в лице руководителя (ФИО), действующего на основании ______________________________________, с другой стороны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3" w:name="Par167"/>
      <w:bookmarkEnd w:id="3"/>
      <w:r>
        <w:rPr>
          <w:rFonts w:cs="Times New Roman" w:ascii="Times New Roman" w:hAnsi="Times New Roman"/>
          <w:sz w:val="28"/>
          <w:szCs w:val="28"/>
        </w:rPr>
        <w:t>Предмет согла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обязуется предоставить субсидии на возмещение затрат п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ю отдельных видов работ по ремонту многоквартирных домов и благоустройству их дворовых территорий</w:t>
      </w:r>
      <w:r>
        <w:rPr>
          <w:rFonts w:cs="Times New Roman" w:ascii="Times New Roman" w:hAnsi="Times New Roman"/>
          <w:sz w:val="28"/>
          <w:szCs w:val="28"/>
        </w:rPr>
        <w:t xml:space="preserve"> (далее – субсидии), а Получатель средств обязуется обеспечить выполнение обязуется обеспечить выполнение ______________ по адресу: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убсидии предоставляются на условиях и в порядке, установленных Порядк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ыделения денежных средств из бюджета сельского поселения _______________ управляющим организациям и товариществам собственников жилья на финансовое обеспечение затрат по проведению отдельных видов работ по ремонту многоквартирных домов и благоустройству их дворовых территорий, расположенных на территории сельского поселения____________ </w:t>
      </w:r>
      <w:r>
        <w:rPr>
          <w:rFonts w:cs="Times New Roman" w:ascii="Times New Roman" w:hAnsi="Times New Roman"/>
          <w:sz w:val="28"/>
          <w:szCs w:val="28"/>
        </w:rPr>
        <w:t>(далее - Порядок), утвержденным постановлением администрации сельского поселения _________№ ____ от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бщая сумма субсидий составляет ___________ рублей. Размер суммы к оплате определяется на основании </w:t>
      </w:r>
      <w:hyperlink w:anchor="Par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полненных работах (приложение № 3 к Порядку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бсидии предоставляются путем перечисления денежных средств на указанный Получателем средств расчетный сч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74"/>
      <w:bookmarkEnd w:id="4"/>
      <w:r>
        <w:rPr>
          <w:rFonts w:cs="Times New Roman" w:ascii="Times New Roman" w:hAnsi="Times New Roman"/>
          <w:sz w:val="28"/>
          <w:szCs w:val="28"/>
        </w:rPr>
        <w:t>Права и обязанности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олучатель средств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вать эффективное использование субсидий в соответствии с их целевым назначен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ывать с Администрацией требования, предъявляемые к результату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ать и представлять по запросу в Администрацию заверенные надлежащим образом копии договоров на выполнение рабо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комплекса работ на объекте с надлежащим качеством в соответствии с действующими нормативно-техническими докумен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у Администрации техническую и другую документацию; разъяснения по вопросам, касающимся раб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наличие в договорах на выполнение работ положений о гарантийных обязательствах подрядчика, предусматривающих гарантийный срок на выполненные работы 3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о до 3-го числа, следующего за отчетным предоставлять отчет об использовании и освоении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 о расходовании субсидий (с приложением платежных поручений и актов выполненных работ) – ежеквартально до 3-го числа, следующего за от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ле окончания работ согласовать и предоставить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ак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иемке выполненных работ (форма № КС-2)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правк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о стоимости выполненных работ и затрат (форма № КС-3)</w:t>
      </w:r>
      <w:r>
        <w:rPr>
          <w:rFonts w:cs="Times New Roman" w:ascii="Times New Roman" w:hAnsi="Times New Roman"/>
          <w:sz w:val="28"/>
          <w:szCs w:val="28"/>
        </w:rPr>
        <w:t xml:space="preserve"> и отчет о выполненных работах (приложение № 3 к поряд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2. Администрация обяза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доведенных лимитов бюджетных обязательств перечисляет субсидии получателю средст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мере 30% от общей стоимости работ по капитальному ремонту общего имущества многоквартирного дома не позднее чем через 10 рабочих дней со дня подписания соглаш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вшуюся часть не позднее чем через 60 календарных дней со дня подписания и согласования актов приемки работ и предоставленного отчета о выполненных работах (приложение № 3 к Порядку), но не позднее 01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180"/>
      <w:bookmarkEnd w:id="5"/>
      <w:r>
        <w:rPr>
          <w:rFonts w:cs="Times New Roman" w:ascii="Times New Roman" w:hAnsi="Times New Roman"/>
          <w:sz w:val="28"/>
          <w:szCs w:val="28"/>
        </w:rPr>
        <w:t>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случае нарушения условий, установленных при предоставлении субсидий, их неиспользования в установленные сроки, а также несоблюдения условий настоящего Соглашения субсидии возвращаются в бюджет сельского поселения</w:t>
        <w:softHyphen/>
        <w:softHyphen/>
        <w:softHyphen/>
        <w:t>____________ в течение пятнадцати дней со дня выявления нару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6" w:name="Par185"/>
      <w:bookmarkEnd w:id="6"/>
      <w:r>
        <w:rPr>
          <w:rFonts w:cs="Times New Roman" w:ascii="Times New Roman" w:hAnsi="Times New Roman"/>
          <w:sz w:val="28"/>
          <w:szCs w:val="28"/>
        </w:rPr>
        <w:t>Срок действия соглашения и порядок измен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Настоящее соглашение вступает в силу с момента подписания его обеими Сторонами и действует до "10" декабря 2015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се изменения и дополнения к настоящему Соглашению действительны, если они совершены в письменной форме и подписаны обеими сторон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7" w:name="Par190"/>
      <w:bookmarkEnd w:id="7"/>
      <w:r>
        <w:rPr>
          <w:rFonts w:cs="Times New Roman" w:ascii="Times New Roman" w:hAnsi="Times New Roman"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поры по настоящему Соглашению разрешаются судом в установленном порядке согласно действующему законодательству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шение составлено в 2 (двух) экземплярах -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8" w:name="Par195"/>
      <w:bookmarkEnd w:id="8"/>
      <w:r>
        <w:rPr>
          <w:rFonts w:cs="Times New Roman" w:ascii="Times New Roman" w:hAnsi="Times New Roman"/>
          <w:sz w:val="28"/>
          <w:szCs w:val="28"/>
        </w:rPr>
        <w:t>Юридические адреса и банковские реквизи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дминистрация                                                                     Получатель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льского поселения Кинельск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униципального района Кинельский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а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 июля 2015 года № 5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фактическом использовании средств бюджета сельского поселения ____________, предоставляемых в качестве субсидии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мещение затра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 проведению отдельных видов работ по ремон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квартирных домов и благоустройству их дворовых территорий, расположенных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рритории сельского поселения 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соглашению № ___ от 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1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735"/>
        <w:gridCol w:w="1735"/>
        <w:gridCol w:w="1479"/>
        <w:gridCol w:w="1985"/>
        <w:gridCol w:w="1539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капитального ремон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ая </w:t>
              <w:tab/>
              <w:t>сумма затрат, руб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затрат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субсидий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аправлено на оплату фактически выполненных работ,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 субсидий, руб.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объектам: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1133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Lucida Sans Unicode" w:cs="Tahoma"/>
      <w:b/>
      <w:kern w:val="2"/>
      <w:sz w:val="28"/>
      <w:szCs w:val="20"/>
      <w:lang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eastAsia="Lucida Sans Unicode" w:cs="Tahoma"/>
      <w:b/>
      <w:kern w:val="2"/>
      <w:sz w:val="24"/>
      <w:szCs w:val="20"/>
      <w:lang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240" w:before="0" w:after="0"/>
      <w:jc w:val="both"/>
      <w:outlineLvl w:val="3"/>
    </w:pPr>
    <w:rPr>
      <w:rFonts w:eastAsia="Lucida Sans Unicode" w:cs="Tahoma"/>
      <w:kern w:val="2"/>
      <w:sz w:val="28"/>
      <w:szCs w:val="20"/>
      <w:lang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ZDingbats"/>
    </w:rPr>
  </w:style>
  <w:style w:type="character" w:styleId="WW8Num4z0">
    <w:name w:val="WW8Num4z0"/>
    <w:qFormat/>
    <w:rPr>
      <w:rFonts w:ascii="Symbol" w:hAnsi="Symbol" w:cs="OpenSymbol;ZDingbats"/>
    </w:rPr>
  </w:style>
  <w:style w:type="character" w:styleId="WW8Num5z0">
    <w:name w:val="WW8Num5z0"/>
    <w:qFormat/>
    <w:rPr>
      <w:rFonts w:ascii="Symbol" w:hAnsi="Symbol" w:cs="OpenSymbol;ZDingbat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val="ru-RU"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val="ru-RU" w:bidi="hi-IN"/>
    </w:rPr>
  </w:style>
  <w:style w:type="character" w:styleId="4">
    <w:name w:val="Заголовок 4 Знак"/>
    <w:qFormat/>
    <w:rPr>
      <w:rFonts w:eastAsia="Lucida Sans Unicode" w:cs="Tahoma"/>
      <w:kern w:val="2"/>
      <w:sz w:val="28"/>
      <w:lang w:val="ru-RU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318929A0ADAD4CC7048AD82FC66655244B73D0E38945A4F56ED06093B442FBE600590D728632745C47DAe9m9K" TargetMode="External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57EC78CE60C4CCC1B5717F459A26691E43854C73089DAEF7D8FEDFB23818B1767856D80FC6DA1Ef0yDK" TargetMode="External"/><Relationship Id="rId5" Type="http://schemas.openxmlformats.org/officeDocument/2006/relationships/hyperlink" Target="consultantplus://offline/ref=57EC78CE60C4CCC1B5717F459A26691E43854C73089DAEF7D8FEDFB23818B1767856D80FC6D91Df0y1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9:00Z</dcterms:created>
  <dc:creator>Кривоножкина С. Н.</dc:creator>
  <dc:description/>
  <dc:language>en-US</dc:language>
  <cp:lastModifiedBy>Светлана Викторовна Федотова</cp:lastModifiedBy>
  <cp:lastPrinted>2015-08-11T13:24:00Z</cp:lastPrinted>
  <dcterms:modified xsi:type="dcterms:W3CDTF">2015-12-22T10:39:00Z</dcterms:modified>
  <cp:revision>2</cp:revision>
  <dc:subject/>
  <dc:title>АДМИНИСТРАЦИЯ</dc:title>
</cp:coreProperties>
</file>