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firstLine="720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Самарская  область</w:t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kern w:val="2"/>
          <w:sz w:val="28"/>
          <w:szCs w:val="28"/>
          <w:lang w:val="zxx" w:eastAsia="zxx"/>
        </w:rPr>
        <w:t>муниципальный  район  Кинельский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Администрация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 xml:space="preserve">сельского  поселения  </w:t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Кинельский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28"/>
          <w:szCs w:val="28"/>
          <w:lang w:val="zxx" w:eastAsia="zxx"/>
        </w:rPr>
      </w:pPr>
      <w:r>
        <w:rPr>
          <w:rFonts w:eastAsia="Times New Roman"/>
          <w:b/>
          <w:kern w:val="2"/>
          <w:sz w:val="28"/>
          <w:szCs w:val="28"/>
          <w:lang w:val="zxx" w:eastAsia="zxx"/>
        </w:rPr>
        <w:t xml:space="preserve">       </w:t>
      </w:r>
      <w:r>
        <w:rPr>
          <w:rFonts w:eastAsia="Andale Sans UI;Times New Roman"/>
          <w:b/>
          <w:kern w:val="2"/>
          <w:sz w:val="28"/>
          <w:szCs w:val="28"/>
          <w:lang w:val="zxx" w:eastAsia="zxx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Andale Sans UI;Times New Roman"/>
          <w:b/>
          <w:b/>
          <w:kern w:val="2"/>
          <w:sz w:val="28"/>
          <w:szCs w:val="28"/>
          <w:lang w:val="zxx" w:eastAsia="zxx"/>
        </w:rPr>
      </w:pPr>
      <w:r>
        <w:rPr>
          <w:rFonts w:eastAsia="Andale Sans UI;Times New Roman"/>
          <w:b/>
          <w:kern w:val="2"/>
          <w:sz w:val="28"/>
          <w:szCs w:val="28"/>
          <w:lang w:val="zxx" w:eastAsia="zxx"/>
        </w:rPr>
      </w:r>
    </w:p>
    <w:p>
      <w:pPr>
        <w:pStyle w:val="Normal"/>
        <w:widowControl w:val="false"/>
        <w:suppressAutoHyphens w:val="true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val="zxx" w:eastAsia="zxx"/>
        </w:rPr>
        <w:t xml:space="preserve">    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от 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20.07.2015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 xml:space="preserve">г. 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 w:eastAsia="zxx"/>
        </w:rPr>
        <w:t>№</w:t>
      </w:r>
      <w:r>
        <w:rPr>
          <w:rFonts w:eastAsia="Andale Sans UI;Times New Roman"/>
          <w:kern w:val="2"/>
          <w:sz w:val="28"/>
          <w:szCs w:val="28"/>
          <w:lang w:eastAsia="zxx"/>
        </w:rPr>
        <w:t xml:space="preserve"> 58</w:t>
      </w:r>
    </w:p>
    <w:p>
      <w:pPr>
        <w:pStyle w:val="Normal"/>
        <w:spacing w:lineRule="atLeast" w:line="100"/>
        <w:jc w:val="center"/>
        <w:rPr>
          <w:rFonts w:eastAsia="Andale Sans UI;Times New Roman"/>
          <w:kern w:val="2"/>
          <w:sz w:val="28"/>
          <w:szCs w:val="28"/>
          <w:lang w:eastAsia="zxx"/>
        </w:rPr>
      </w:pPr>
      <w:r>
        <w:rPr>
          <w:rFonts w:eastAsia="Andale Sans UI;Times New Roman"/>
          <w:kern w:val="2"/>
          <w:sz w:val="28"/>
          <w:szCs w:val="28"/>
          <w:lang w:eastAsia="zxx"/>
        </w:rPr>
      </w:r>
    </w:p>
    <w:p>
      <w:pPr>
        <w:pStyle w:val="Normal"/>
        <w:numPr>
          <w:ilvl w:val="0"/>
          <w:numId w:val="0"/>
        </w:numPr>
        <w:ind w:right="-1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О проведении публичных слушаний </w:t>
      </w:r>
    </w:p>
    <w:p>
      <w:pPr>
        <w:pStyle w:val="Normal"/>
        <w:numPr>
          <w:ilvl w:val="0"/>
          <w:numId w:val="0"/>
        </w:numPr>
        <w:ind w:right="-1" w:hanging="0"/>
        <w:outlineLvl w:val="0"/>
        <w:rPr/>
      </w:pPr>
      <w:r>
        <w:rPr>
          <w:sz w:val="28"/>
          <w:szCs w:val="28"/>
          <w:lang w:eastAsia="ar-SA"/>
        </w:rPr>
        <w:t xml:space="preserve">по  проекту планировки и межевания территор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ind w:right="3118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</w:rPr>
        <w:t>АТС-2 г. Кинель (ул. Советская, 56) – точка доступа, ШТК (п. Вертяевка) с отводами к точкам доступа п. Угорье, ж.д. станция Тургеневка, с. Покровка, п. Аул Казахский. («Устранение цифрового неравенства») в границах территории сельского поселения Кинельский муниципального района Кинельский Самарской области</w:t>
      </w:r>
      <w:r>
        <w:rPr>
          <w:sz w:val="28"/>
          <w:szCs w:val="28"/>
          <w:lang w:eastAsia="ar-SA"/>
        </w:rPr>
        <w:t>»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46 Градостроительного кодекса Российской Федерации, руководствуясь статьей 28 Федерального закона от 06 октября 2003 № 131-ФЗ «Об общих принципах организации местного самоуправления в Российской Федерации», Уставом сельского поселения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, Порядком организации и проведения публичных слушаний в сфере градостроительной деятельности сельского поселения Кинельский муниципального района Кинельский Самарской области, утвержденного решением Собрания представителей сельского поселений Кинельский муниципального района Кинельский Самарской области от 28.05.2012 № 15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 xml:space="preserve">Провести на территории сельского поселения  Кинельский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Район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Кинельс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 публичные слушания по планировке и межеванию территории АТС-2 г. Кинель (ул. Советская, 56) – точка доступа, ШТК (п. Вертяевка) с отводами к точкам доступа п. Угорье, ж.д. станция Тургеневка, с. Покровка, п. Аул Казахский. («Устранение цифрового неравенства») в границах территории сельского поселения Кинельский муниципального района Кинельский Самарской области. Материалы по обоснованию проекта планировки территории прилаг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Срок проведения публичных слушаний по планировке и межеванию территории АТС-2 г. Кинель (ул. Советская, 56) – точка доступа, ШТК (п. Вертяевка) с отводами к точкам доступа п. Угорье, ж.д. станция Тургеневка, с. Покровка, п. Аул Казахский. («Устранение цифрового неравенства») в границах территории сельского поселения Кинельский муниципального района Кинельский Самарской област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– с 27 июля 2015 года по  26 августа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Срок проведения публичных слушаний исчисляется со дня официального опубликования настоящего постановления до дня официального опубликования заключения о результатах публичных слуша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Кинельский муниципального района Кинельский Самарской области (далее – Администр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участниками публичных слушаний предложений и замечаний по планировке и межеванию территории АТС-2 г. Кинель (ул. Советская, 56) – точка доступа, ШТК (п. Вертяевка) с отводами к точкам доступа п. Угорье, ж.д. станция Тургеневка, с. Покровка, п. Аул Казахский. («Устранение цифрового неравенства») в границах территории сельского поселения Кинельский муниципального района Кинельский Самарской области, а также их учет осуществляется в соответствии с </w:t>
      </w:r>
      <w:r>
        <w:rPr>
          <w:rFonts w:eastAsia="Calibri"/>
          <w:sz w:val="28"/>
          <w:szCs w:val="28"/>
          <w:lang w:eastAsia="en-US"/>
        </w:rPr>
        <w:t>Порядком организации и проведения публичных слушаний в сфере градостроительной деятельности сельского поселения Кинельский муниципального района Кинельский Самарской области, утвержденный решением Собрания представителей сельского поселений Кинельский муниципального района Кинельский Самарской области от 28.05.2012 года № 1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Место проведения публичных слушаний (место ведения протокола публичных слушаний) - 446410, Самарская область, Кинельский район, пос. Кинельский, ул. Южная, д. 17, в здании администрации сельского поселения Кинельский муниципального района Кинель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Провести мероприятия по информированию жителей поселения по вопросу публичных слушаний </w:t>
      </w:r>
      <w:r>
        <w:rPr>
          <w:sz w:val="28"/>
          <w:szCs w:val="28"/>
          <w:lang w:val="en-US" w:eastAsia="en-US"/>
        </w:rPr>
        <w:t>в поселке Кинельский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 w:eastAsia="en-US"/>
        </w:rPr>
        <w:t>03 августа 2015 г.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 w:eastAsia="en-US"/>
        </w:rPr>
        <w:t xml:space="preserve">18.00, </w:t>
      </w: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lang w:val="en-US" w:eastAsia="en-US"/>
        </w:rPr>
        <w:t>Самарская область, Кинельский район, поселок Кинельский, улица Южная, д. 17 - здание Администрации сельского поселения Кинельски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>Администрации, в целях доведения до населения информации о содержании Проекта планировки и межевания территории АТС-2 г. Кинель (ул. Советская, 56) – точка доступа, ШТК (п. Вертяевка) с отводами к точкам доступа п. Угорье, ж.д. станция Тургеневка, с. Покровка, п. Аул Казахский. («Устранение цифрового неравенства») в границах территории сельского поселения Кинельский муниципального района Кинельский Самарской области, обеспечить организацию выставок, экспозиций, демонстрационных материалов в месте проведения публичных слушаний (месте ведения протокола публичных слушаний) и в местах проведения мероприятий по информированию жителей поселения по вопросу публичных слушани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замечаний и предложений от жителей поселения и иных заинтересованных лиц по проекту планировки и межевания территории АТС-2 г. Кинель (ул. Советская, 56) – точка доступа, ШТК (п. Вертяевка) с отводами к точкам доступа п. Угорье, ж.д. станция Тургеневка, с. Покровка, п. Аул Казахский. («Устранение цифрового неравенства») в границах территории сельского поселения Кинельский муниципального района Кинельский Самарской области осуществляется по адресу, указанному в пункте 6 настоящего постановления, в рабочие дни с 10 часов до 17 часов, в субботу с 12 до 17 час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>Прием замечаний и предложений от жителей поселения и иных заинтересованных лиц по планировке и межеванию территории АТС-2 г. Кинель (ул. Советская, 56) – точка доступа, ШТК (п. Вертяевка) с отводами к точкам доступа п. Угорье, ж.д. станция Тургеневка, с. Покровка, п. Аул Казахский. («Устранение цифрового неравенства») в границах территории сельского поселения Кинельский муниципального района Кинельский Самарской области прекращается 19 августа 2015 год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/>
      </w:pPr>
      <w:r>
        <w:rPr>
          <w:sz w:val="28"/>
          <w:szCs w:val="28"/>
        </w:rPr>
        <w:t>Назначить лицом, уполномоченным на проведение мероприятий по информированию населения по вопросам публичных слушаний и  ответственным за ведение протокола публичных слушаний, протоколов мероприятий по информированию жителей поселения по вопросу публичных слушаний,  Бондареву Н.Ю. – специалиста землеустроителя администрации сельского поселения Кинельский муниципального района Кинельский Сама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</w:t>
      </w:r>
      <w:r>
        <w:rPr>
          <w:sz w:val="28"/>
          <w:szCs w:val="28"/>
          <w:lang w:val="en-US" w:eastAsia="en-US"/>
        </w:rPr>
        <w:t>Вестник» сельского поселения Кинельский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851"/>
        <w:jc w:val="both"/>
        <w:rPr/>
      </w:pPr>
      <w:r>
        <w:rPr>
          <w:sz w:val="28"/>
          <w:szCs w:val="28"/>
        </w:rPr>
        <w:t>Администрации в целях заблаговременного ознакомления жителей поселения и иных заинтересованных лиц с Проектом планировки и межевания территории АТС-2 г. Кинель (ул. Советская, 56) – точка доступа, ШТК (п. Вертяевка) с отводами к точкам доступа п. Угорье, ж.д. станция Тургеневка, с. Покровка, п. Аул Казахский. («Устранение цифрового неравенства») в границах территории сельского поселения Кинельский муниципального района Кинельский Самарской област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обеспечи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официальное опубликование Проекта планировки и межевания территории АТС-2 г. Кинель (ул. Советская, 56) – точка доступа, ШТК (п. Вертяевка) с отводами к точкам доступа п. Угорье, ж.д. станция Тургеневка, с. Покровка, п. Аул Казахский. («Устранение цифрового неравенства») в границах территории сельского поселения Кинельский муниципального района Кинельский Самарской области в газете «Вестник» сельского поселения Кинельский и размещения Проекта на официальном сайте Администрации муниципального района Кинельский в информационно-телекоммуникационной сети «Интернет»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беспрепятственный доступ к ознакомлению с Проектом планировки и межевания территории АТС-2 г. Кинель (ул. Советская, 56) – точка доступа, ШТК (п. Вертяевка) с отводами к точкам доступа п. Угорье, ж.д. станция Тургеневка, с. Покровка, п. Аул Казахский. («Устранение цифрового неравенства») в границах территории сельского поселения Кинельский муниципального района Кинельский Самарской области в здании Администрации поселения по адресу: пос. Кинельский, ул. Южная, д. 17, в соответствии с режимом работы Администрации: с понедельника по четверг с 08-00 до 17-00, пятница с 08-00 до 16-00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. В случае если настоящее постановление будут опубликованы позднее календарной даты начала публичных слушаний, указанной в пункте 2 настоящего постановления, то дата начала публичных слушаний исчисляется со дня официального опубликования настоящего постановления. При этом установленные в настоящем постановлении календарная дата, до которой осуществляется прием замечаний и предложений от жителей поселения и иных заинтересованных лиц, а также дата окончания публичных слушаний переносятся на соответствующее  количество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5915</wp:posOffset>
            </wp:positionH>
            <wp:positionV relativeFrom="paragraph">
              <wp:posOffset>12065</wp:posOffset>
            </wp:positionV>
            <wp:extent cx="1457325" cy="1419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</w:t>
      </w:r>
      <w:r>
        <w:rPr>
          <w:bCs/>
          <w:sz w:val="28"/>
          <w:szCs w:val="28"/>
        </w:rPr>
        <w:tab/>
        <w:tab/>
        <w:t xml:space="preserve">                               А.А. Приди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99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firstLine="709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9" w:firstLine="709"/>
      <w:outlineLvl w:val="3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Схема документа Знак"/>
    <w:qFormat/>
    <w:rPr>
      <w:rFonts w:ascii="Lucida Grande CY" w:hAnsi="Lucida Grande CY" w:eastAsia="Times New Roman" w:cs="Lucida Grande CY"/>
    </w:rPr>
  </w:style>
  <w:style w:type="character" w:styleId="Style14">
    <w:name w:val="Текст выноски Знак"/>
    <w:qFormat/>
    <w:rPr>
      <w:rFonts w:ascii="Lucida Grande CY" w:hAnsi="Lucida Grande CY" w:eastAsia="Times New Roman" w:cs="Lucida Grande CY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Схема документа"/>
    <w:basedOn w:val="Normal"/>
    <w:qFormat/>
    <w:pPr/>
    <w:rPr>
      <w:rFonts w:ascii="Lucida Grande CY" w:hAnsi="Lucida Grande CY" w:cs="Lucida Grande CY"/>
      <w:sz w:val="24"/>
      <w:szCs w:val="24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44:00Z</dcterms:created>
  <dc:creator>Оксана Травян</dc:creator>
  <dc:description/>
  <dc:language>en-US</dc:language>
  <cp:lastModifiedBy>Светлана Викторовна Федотова</cp:lastModifiedBy>
  <cp:lastPrinted>2015-08-11T13:24:00Z</cp:lastPrinted>
  <dcterms:modified xsi:type="dcterms:W3CDTF">2015-12-22T10:44:00Z</dcterms:modified>
  <cp:revision>2</cp:revision>
  <dc:subject/>
  <dc:title/>
</cp:coreProperties>
</file>