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5.08.2015 г. № 41 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оведении «Месячника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защиты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арской области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48" w:firstLine="8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21.12.94 г. № 68-ФЗ            «О </w:t>
      </w:r>
      <w:r>
        <w:rPr>
          <w:color w:val="000000"/>
          <w:spacing w:val="3"/>
          <w:sz w:val="28"/>
          <w:szCs w:val="28"/>
        </w:rPr>
        <w:t xml:space="preserve">защите населения и территорий от чрезвычайных ситуаций природного </w:t>
      </w:r>
      <w:r>
        <w:rPr>
          <w:color w:val="000000"/>
          <w:sz w:val="28"/>
          <w:szCs w:val="28"/>
        </w:rPr>
        <w:t xml:space="preserve">и техногенного характера», Федеральным законом от 12.02.98г. № 28-ФЗ </w:t>
      </w:r>
      <w:r>
        <w:rPr>
          <w:color w:val="000000"/>
          <w:spacing w:val="1"/>
          <w:sz w:val="28"/>
          <w:szCs w:val="28"/>
        </w:rPr>
        <w:t xml:space="preserve">«О гражданской обороне»,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34" w:firstLine="803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ровести в период с 4 сентября по 4 октября 2015 года    на </w:t>
      </w:r>
      <w:r>
        <w:rPr>
          <w:color w:val="000000"/>
          <w:spacing w:val="1"/>
          <w:sz w:val="28"/>
          <w:szCs w:val="28"/>
        </w:rPr>
        <w:t xml:space="preserve">территории сельского поселения Кинельский муниципального района Кинельский Самарской области «Месячник </w:t>
      </w:r>
      <w:r>
        <w:rPr>
          <w:color w:val="000000"/>
          <w:spacing w:val="-1"/>
          <w:sz w:val="28"/>
          <w:szCs w:val="28"/>
        </w:rPr>
        <w:t>гражданской защиты».</w:t>
      </w:r>
    </w:p>
    <w:p>
      <w:pPr>
        <w:pStyle w:val="Normal"/>
        <w:shd w:fill="FFFFFF" w:val="clear"/>
        <w:ind w:left="19" w:firstLine="80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  план   по   проведению   «Месячника   гражданской</w:t>
        <w:br/>
        <w:t xml:space="preserve">защиты» (Приложение № 1). </w:t>
      </w:r>
    </w:p>
    <w:p>
      <w:pPr>
        <w:pStyle w:val="Normal"/>
        <w:shd w:fill="FFFFFF" w:val="clear"/>
        <w:ind w:left="19" w:firstLine="803"/>
        <w:jc w:val="both"/>
        <w:rPr/>
      </w:pPr>
      <w:r>
        <w:rPr>
          <w:sz w:val="28"/>
          <w:szCs w:val="28"/>
        </w:rPr>
        <w:t xml:space="preserve">3.  Контроль за исполнением настоящего распоряжения оставляю за собой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9334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                                                        А.А. Придиу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Кинельски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от 25.08.2015 г. </w:t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Style15"/>
        <w:tabs>
          <w:tab w:val="clear" w:pos="720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в период с 4 сентября по 4 октября 2015 года </w:t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сячника гражданской защиты» на территории сельского поселения Кинельский муниципального района Кинельский Самарской области </w:t>
      </w:r>
    </w:p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44"/>
        <w:gridCol w:w="2268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проводимых мероприят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за испол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ь распоряжение главы сельского поселения Кинельский о проведении «Месячника гражданской защиты»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30.08.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ь план мероприятий «Месячника гражданской защиты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30.08.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сти совещание по организации и проведению «Месячника гражданской защиты» с участием руководителей организаций и предприятий находящиеся на территории сельского поселения Кинельск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сельского поселения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5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ремя «Месячника гражданской защиты» организовать проведение экологических суб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ходе «Месячника гражданской защиты» подготовить и распространить среди населения памятки о действиях населения в опасных ситуация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МИ освещать ход «Месячника гражданской защиты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ктивизировать работу по организации подписки на периодические издания по вопросам безопас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селения, граждан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ороны, предупреждения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щиты от чрезвычай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ту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сельского поселения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комендовать обн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глядную агитацию по ГО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щите от чрезвычай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иту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населения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в учреждениях,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едприятиях, учеб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ения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ганизовать и прове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еседы, - лекции с население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трудниками и учащимися по вопросам ГО и защиты о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Ч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вместно с работн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ить выставки, стенд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ормационные уголки, освещающие вопросы 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СЧС и пожар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чебных заведения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вместно с сотрудник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ИБДД и ОНД орган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бесед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учащимися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опасности на дорог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едотвращении бытовых пожаров и действий при 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рамках месячника гражданской защи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смотр - конкурс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лучший УКП по ГОЧС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й уголок по 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комендовать в учеб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ениях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ы, эстафеты, выставки дет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ворчества, посвящ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м безопас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жизнедеятельности и здорового образа жизн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ходе «Месяч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ой защиты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вести конкурсы по тем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Человек и экология», на лучший класс по курс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«ОБЖ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встреч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олодежи и учащихся с участниками Вели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ечественной войн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теранами МПВО, ГО, МЧС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четы о проведени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«Месячника гражданской защиты» с прилож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фото, виде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п.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с.п. Кинельски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о 01.10.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тоговое донесение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ведении «Месяч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ой защиты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ставить в администрацию муниципального района Кинельск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сельского поселения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о 06.10.2015 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27305</wp:posOffset>
            </wp:positionV>
            <wp:extent cx="145732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    А.А. Придиус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3:00Z</dcterms:created>
  <dc:creator>user</dc:creator>
  <dc:description/>
  <dc:language>en-US</dc:language>
  <cp:lastModifiedBy>Светлана Викторовна Федотова</cp:lastModifiedBy>
  <cp:lastPrinted>2014-09-10T08:56:00Z</cp:lastPrinted>
  <dcterms:modified xsi:type="dcterms:W3CDTF">2015-12-23T05:13:00Z</dcterms:modified>
  <cp:revision>2</cp:revision>
  <dc:subject/>
  <dc:title>АДМИНИСТРАЦИЯ</dc:title>
</cp:coreProperties>
</file>