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ая 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08.2015 г. № 6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дготовке проекта планировк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межевания террито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ООО «Газпром трансгаз Самара» от 22.07.2015 года №18-00/2456  о подготовке документации по планировке и межеванию территории для капитального ремонта объекта: «Магистральный газопровод Муханово-Самара» (Переход через а/д Самара-Бугуруслан-Усть Кинельский (старая дорога) на 71 км, Ду 500. Установка защитных футляров), инв.№697 (ОАО «Газпром»)», расположенного на территории сельского поселения Кинельский муниципального района Кинельский Самарской области, руководствуясь статьей 46 Градостроительного кодекса Российской Федерации, постановлением Правительства Самарской области от 21.05.2013 № 214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ОО «Газпром трансгаз Самара» обеспечить подготовку документации по планировке и межеванию территории для капитального ремонта объекта: «Магистральный газопровод Муханово-Самара» (Переход через а/д Самара-Бугуруслан-Усть Кинельский (старая дорога) на 71 км, Ду 500. Установка защитных футляров), инв.№697 (ОАО «Газпром»)»,  расположенного на территории сельского поселения Кинельский муниципального района Кинельский Самар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азпром трансгаз Самара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ить подготовленную документацию в Администрацию сельского поселения Кинельский муниципального района Кинельский Самарской области на проверку, для проведения публичных слушаний и последующего утвержд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подготовку демонстрационных материалов для проведения публичных слушан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ить расходы, связанные с организацией и проведением публичных слушан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ле утверждения проекта планировки и межеванию территории передать в Администрацию сельского поселения Кинельский муниципального района Кинельский Самарской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3175</wp:posOffset>
            </wp:positionV>
            <wp:extent cx="14573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 xml:space="preserve">             А.А. Приди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5:00Z</dcterms:created>
  <dc:creator>Второй</dc:creator>
  <dc:description/>
  <dc:language>en-US</dc:language>
  <cp:lastModifiedBy>Светлана Викторовна Федотова</cp:lastModifiedBy>
  <cp:lastPrinted>2015-09-11T14:45:00Z</cp:lastPrinted>
  <dcterms:modified xsi:type="dcterms:W3CDTF">2015-12-23T05:15:00Z</dcterms:modified>
  <cp:revision>2</cp:revision>
  <dc:subject/>
  <dc:title/>
</cp:coreProperties>
</file>