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03.09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71 «А»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роекта планировки и межевания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</w:rPr>
        <w:t>Рассмотрев с учетом протокола публичных слушаний и заключения о результатах публичных слушаний от 26 августа 2015 года по проекту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», руководствуясь Градостроительным кодексом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твердить проект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, с учетом протокола публичных слушаний и заключения о результатах публичных слушаний от 26 августа 2015 года. </w:t>
      </w:r>
      <w:r>
        <w:rPr>
          <w:sz w:val="28"/>
          <w:szCs w:val="28"/>
        </w:rPr>
        <w:t>Материалы по проекту планировки и межевания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1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5-12-23T05:31:00Z</dcterms:modified>
  <cp:revision>2</cp:revision>
  <dc:subject/>
  <dc:title/>
</cp:coreProperties>
</file>