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03.09.2015 г. № 73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402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ind w:right="340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от 01.11.2013 года № 137 </w:t>
      </w:r>
      <w:r>
        <w:rPr>
          <w:rFonts w:eastAsia="Times New Roman CYR" w:cs="Times New Roman CYR"/>
          <w:sz w:val="28"/>
          <w:szCs w:val="28"/>
        </w:rPr>
        <w:t xml:space="preserve">«Об утверждении  целевой программы «Противодействие коррупции </w:t>
      </w:r>
    </w:p>
    <w:p>
      <w:pPr>
        <w:pStyle w:val="Normal"/>
        <w:ind w:right="340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в сельском поселении Кинельский»</w:t>
      </w:r>
    </w:p>
    <w:p>
      <w:pPr>
        <w:pStyle w:val="Normal"/>
        <w:ind w:right="3402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 xml:space="preserve">на 2013-2015 годы и плана мероприятий </w:t>
      </w:r>
    </w:p>
    <w:p>
      <w:pPr>
        <w:pStyle w:val="Normal"/>
        <w:ind w:right="340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противодействия коррупции </w:t>
      </w:r>
    </w:p>
    <w:p>
      <w:pPr>
        <w:pStyle w:val="Normal"/>
        <w:ind w:right="340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в сельском поселении Кинельский </w:t>
      </w:r>
    </w:p>
    <w:p>
      <w:pPr>
        <w:pStyle w:val="Normal"/>
        <w:ind w:right="340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013-2015 годы»</w:t>
      </w:r>
    </w:p>
    <w:p>
      <w:pPr>
        <w:pStyle w:val="Normal"/>
        <w:ind w:right="340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Рассмотрев Протест прокурора № 7-16-585н-2015 от 26.08.2015 г. в целях приведения в соответствие нормативно-правового акта сельского поселения Кинельский с Бюджетным кодексом Российской Федерации, в</w:t>
      </w:r>
      <w:r>
        <w:rPr>
          <w:sz w:val="28"/>
        </w:rPr>
        <w:t xml:space="preserve"> соответствии со статьей 179 Бюджетного кодекса РФ</w:t>
      </w:r>
      <w:r>
        <w:rPr>
          <w:sz w:val="28"/>
          <w:szCs w:val="28"/>
          <w:lang w:eastAsia="ar-SA"/>
        </w:rPr>
        <w:t>, статьей 7 Устава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 xml:space="preserve">Кинельский муниципального района Кинельский Самарской области 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в Постановление администрации  сельского поселения Кинельский от 01.11.2013 г. № 137 </w:t>
      </w:r>
      <w:r>
        <w:rPr>
          <w:rFonts w:eastAsia="Times New Roman CYR" w:cs="Times New Roman CYR"/>
          <w:sz w:val="28"/>
          <w:szCs w:val="28"/>
        </w:rPr>
        <w:t xml:space="preserve">«Об утверждении  целевой программы </w:t>
      </w:r>
      <w:r>
        <w:rPr>
          <w:sz w:val="28"/>
        </w:rPr>
        <w:t>«Противодействие коррупции в  сельском поселении Кинельский на 2013-2015 годы и плана мероприятий противодействия коррупции в сельском поселении Кинельский 2013-2015 годы», 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Название Постановления изложить в следующей редакции: «Об утверждении  муниципальной программы «Противодействие коррупции в сельском поселении Кинельский муниципального района Кинельский Самарской области на 2013-2015 годы и плана мероприятий противодействия коррупции в сельском поселении Кинельский 2013-2015 годы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Пункт 1 Постановления изложить в следующей редакции: «</w:t>
      </w:r>
      <w:r>
        <w:rPr>
          <w:rFonts w:eastAsia="Calibri"/>
          <w:sz w:val="28"/>
          <w:szCs w:val="28"/>
          <w:lang w:eastAsia="en-US"/>
        </w:rPr>
        <w:t>Утвердить  муниципальную  программу «Противодействие коррупции в  сельском поселении Кинельский на 2013-2015 годы и плана мероприятий противодействия коррупции в сельском поселении Кинельский 2013-2015 годы» (Приложение № 1)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Пункт 2 Постановления изложить в следующей редакции:  «Утвердить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лан мероприятий</w:t>
      </w:r>
      <w:r>
        <w:rPr>
          <w:rFonts w:eastAsia="Calibri"/>
          <w:sz w:val="28"/>
          <w:szCs w:val="28"/>
          <w:lang w:eastAsia="en-US"/>
        </w:rPr>
        <w:t xml:space="preserve"> по реализации муниципальной программы  «Противодействие коррупции в сельском поселении Кинельский» на 2013-2015 годы»  (Приложение № 2)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Пункт 3 Постановления изложить в следующей редакции: «Утвердить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индикаторы и показатели, характеризующие ход реализации муниципальной программы «Противодействие коррупции в сельском поселении Кинельский» на 2013-2015 годы и плана мероприятий противодействия коррупции в сельском поселении Кинельский 2013-2015 годы»</w:t>
      </w:r>
      <w:r>
        <w:rPr>
          <w:rFonts w:eastAsia="Calibri"/>
          <w:sz w:val="28"/>
          <w:szCs w:val="28"/>
          <w:lang w:eastAsia="en-US"/>
        </w:rPr>
        <w:t xml:space="preserve"> (Приложение № 3)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Приложения № 1, 2, 3 к Постановлению администрации сельского поселения Кинельский № 137 от 01.11.2013 года изложить в новой редакции (Приложение № 1, 2, 3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</w:rPr>
        <w:t xml:space="preserve">Самарской области                                                                      А.А. Придиус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03.09.2015 г. № 73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5"/>
          <w:sz w:val="28"/>
          <w:szCs w:val="28"/>
          <w:u w:val="single"/>
          <w:lang w:eastAsia="ar-SA"/>
        </w:rPr>
      </w:pPr>
      <w:r>
        <w:rPr>
          <w:b/>
          <w:color w:val="000000"/>
          <w:spacing w:val="-5"/>
          <w:sz w:val="28"/>
          <w:szCs w:val="28"/>
          <w:u w:val="single"/>
          <w:lang w:eastAsia="ar-SA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jc w:val="center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ротиводействие коррупции в сельском поселении Кинельский 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2013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 xml:space="preserve">Противодействие коррупции в сельском поселении Кинельский муниципального района Кинельский Самарской области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2013-2015 годы</w:t>
      </w:r>
      <w:r>
        <w:rPr>
          <w:rFonts w:eastAsia="Calibri"/>
          <w:b/>
          <w:sz w:val="22"/>
          <w:szCs w:val="22"/>
          <w:lang w:eastAsia="en-US"/>
        </w:rPr>
        <w:t>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478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23"/>
        <w:gridCol w:w="7055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ротиводействие коррупции в сельском поселении Кинельский муниципального района Кинельский  Самарской области  на 2013-2015 годы» (далее – Программа)</w:t>
            </w:r>
          </w:p>
        </w:tc>
      </w:tr>
      <w:tr>
        <w:trPr>
          <w:trHeight w:val="132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№  273 - ФЗ от 25.12.2008 года «О противодействии коррупции», Федеральный закон от 17.07.2009 года  № 172 - ФЗ «Об антикоррупционной экспертизе нормативно-правовых актов и проектов нормативно-правовых актов», Федеральный закон  от 02.03.2007 года  № 25 - ФЗ «О муниципальной службе в Российской Федерации»,  закон Самарской области от  10.03.2009 года  № 23 - ГД «О противодействии коррупции в Самарской области»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сельского поселения Кинельский муниципального района Кинельский Самарской области. 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сельского поселения Кинельский муниципального района Кинельский  Самарской области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инельский муниципального района Кинельский Самарской области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ъединения, зарегистрированные и действующие на территории сельского поселения Кинельский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го правового регулирования в сфере противодействия коррупции;</w:t>
            </w:r>
          </w:p>
          <w:p>
            <w:pPr>
              <w:pStyle w:val="Normal"/>
              <w:numPr>
                <w:ilvl w:val="0"/>
                <w:numId w:val="2"/>
              </w:numPr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комплексной системы противодействия коррупции в органах местного самоуправл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ое образование и антикоррупционная пропаганда;</w:t>
            </w:r>
          </w:p>
          <w:p>
            <w:pPr>
              <w:pStyle w:val="Normal"/>
              <w:numPr>
                <w:ilvl w:val="0"/>
                <w:numId w:val="2"/>
              </w:numPr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и доступности для населения деятельности органов местного самоуправления сельское поселение Кинельский муниципального района Кинельский Самарской области, укрепление их связи с гражданским обществом, стимулирование антикоррупционной активности общественности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ные инструменты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муниципальным средствам массовой информации в широком освещении мер по противодействию коррупции, принимаемых органами местного самоуправления;</w:t>
            </w:r>
          </w:p>
          <w:p>
            <w:pPr>
              <w:pStyle w:val="Normal"/>
              <w:numPr>
                <w:ilvl w:val="0"/>
                <w:numId w:val="1"/>
              </w:numPr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 на   базе    администрации сельского поселения службы  телефона  «горячей линии», «скорой юридической помощи» для оказания    предпринимателям юридических консультаций по телефону   посредством   размещения информации на официальных сайтах  в сети Интернет (в  режиме  реального времени) в случае возникновения  коррупционных ситуаций;</w:t>
            </w:r>
          </w:p>
          <w:p>
            <w:pPr>
              <w:pStyle w:val="Normal"/>
              <w:numPr>
                <w:ilvl w:val="0"/>
                <w:numId w:val="1"/>
              </w:numPr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нормативных правовых актов и проектов нормативных правовых актов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граммы является снижение уровня коррупции, поэтапное устранение причин ее возникновения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го правового регулирования в сфере противодействия коррупции;</w:t>
            </w:r>
          </w:p>
          <w:p>
            <w:pPr>
              <w:pStyle w:val="Normal"/>
              <w:numPr>
                <w:ilvl w:val="0"/>
                <w:numId w:val="5"/>
              </w:numPr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комплексной системы противодействия коррупции в органах местного самоуправления сельского поселения Кинельский;</w:t>
            </w:r>
          </w:p>
          <w:p>
            <w:pPr>
              <w:pStyle w:val="Normal"/>
              <w:numPr>
                <w:ilvl w:val="0"/>
                <w:numId w:val="5"/>
              </w:numPr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и доступности для населения деятельности органов местного самоуправления сельского поселения Кинельский, укрепление их связи с гражданским обществом, стимулирование антикоррупционной активности общественности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каторы  и показатели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(показатели) выполнения задачи </w:t>
            </w:r>
          </w:p>
          <w:p>
            <w:pPr>
              <w:pStyle w:val="Normal"/>
              <w:numPr>
                <w:ilvl w:val="0"/>
                <w:numId w:val="6"/>
              </w:numPr>
              <w:ind w:left="7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шедших в отчетном году антикоррупционное обучение (повышение квалификации) и муниципальных служащих в их общей численности;</w:t>
            </w:r>
          </w:p>
          <w:p>
            <w:pPr>
              <w:pStyle w:val="Normal"/>
              <w:numPr>
                <w:ilvl w:val="0"/>
                <w:numId w:val="6"/>
              </w:numPr>
              <w:ind w:left="7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йонных печатных и электронных средств массовой информации, зарегистрированных на территории Кинельского района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;</w:t>
            </w:r>
          </w:p>
          <w:p>
            <w:pPr>
              <w:pStyle w:val="Normal"/>
              <w:numPr>
                <w:ilvl w:val="0"/>
                <w:numId w:val="6"/>
              </w:numPr>
              <w:ind w:left="7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овлеченных в антикоррупционную деятельность общественных объединений, зарегистрированных и действующих на территории сельского поселения Кинельский, в их общем количестве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2013 по 2015 годы;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этап - 2013 год;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этап - 2014 год;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этап - 2015 год.</w:t>
            </w:r>
          </w:p>
        </w:tc>
      </w:tr>
    </w:tbl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3 году – 2,0 тыс. руб.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4 году – 4,0 тыс. руб.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5 году – 6,0 тыс. 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" w:firstLine="2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ижение уровня коррупции в органах местного самоуправ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33" w:firstLine="2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я правовой культуры населения и представителей административных структур;</w:t>
            </w:r>
          </w:p>
          <w:p>
            <w:pPr>
              <w:pStyle w:val="Normal"/>
              <w:numPr>
                <w:ilvl w:val="0"/>
                <w:numId w:val="4"/>
              </w:numPr>
              <w:ind w:left="33" w:firstLine="2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ие нормативно-правового обеспечения процессов и контроля качества предоставления муниципальных услуг;</w:t>
            </w:r>
          </w:p>
          <w:p>
            <w:pPr>
              <w:pStyle w:val="Normal"/>
              <w:numPr>
                <w:ilvl w:val="0"/>
                <w:numId w:val="4"/>
              </w:numPr>
              <w:ind w:left="33" w:firstLine="2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крытость и доступность для населения, деятельности органов и местного самоуправления.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Содержание проблемы и обоснование необходимости ее решения программными методами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Самарской области, взаимодействие с федеральными государственными органами и органами местного самоуправления. Для этого требуется программный подход, а также проведение организационных мероприятий в этом направлении, в соответствии с разработанным планом  (Приложение № 2)  по реализации настоящей программ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3. Основные цели и задачи программы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лавные цели муниципальной программы противодействии коррупции - проведение эффективной политики по предупреждению коррупции на уровне местного самоуправления; снижение уровня коррупции, ее проявлений во всех сферах жизнедеятельности общества; укрепление доверия жителей муниципального образования к органу местного самоуправления муниципального образования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достижения указанных целей требуется решение следующих задач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устранение условий, порождающих коррупцию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вершенствование правового регулирования в сфере противодействия коррупции на территории   сельского поселения Кинельский муниципального района Кинельский Самарской обла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оздание системы противодействия коррупци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антикоррупционного мониторинга, просвещения и пропаганд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еспечение прозрачности деятельности администрации  сельского поселения Кинельский муниципального района Кинельский Самарской област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формирование антикоррупционного общественного сознания;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4. Оценка эффективности социально-экономических последствий от реализации Программы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сельском поселении Кинельский муниципального района Кинельский Самар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ализация Программы и принятие нормативных правовых актов по вопросам противодействия коррупции на территории сельского поселения Кинельский муниципального района Кинельский Самарской области.  К 2015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этом системное проведение антикоррупционных экспертиз нормативных правовых актов  администрации  сельского поселения Кинельский муниципального района Кинельский Самарской области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 сельского поселения Кинельский муниципального района Кинельский Самарской области  не позволит создать предпосылки и условия для проявления коррупциногенных фактор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15 году сократитс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ализация мероприятий Программы позволит увеличить долю граждан, удовлетворенных информационной открытостью   сельского поселения Кинельский муниципального района Кинельский Самарской области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эффективной системы противодействия корруп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дополнительных условий для о</w:t>
      </w:r>
      <w:r>
        <w:rPr>
          <w:rFonts w:eastAsia="Calibri"/>
          <w:bCs/>
          <w:sz w:val="28"/>
          <w:szCs w:val="28"/>
          <w:lang w:eastAsia="en-US"/>
        </w:rPr>
        <w:t xml:space="preserve">беспечения прозрачности деятельности </w:t>
      </w:r>
      <w:r>
        <w:rPr>
          <w:rFonts w:eastAsia="Calibri"/>
          <w:sz w:val="28"/>
          <w:szCs w:val="28"/>
          <w:lang w:eastAsia="en-US"/>
        </w:rPr>
        <w:t xml:space="preserve">администрации сельского поселения Кинельский муниципального района Кинельский Самарской области. 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оценка эффективности реализации Программы производится  в соответствии с индикаторами и показателями (Приложение № 3) характеризующие ход реализации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етодика оценки эффективности реализации  муниципальной программы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ценка эффективности реализации муниципальной программы «Противодействие коррупции в сельском поселении Кинельский на 2013-2015 годы» (далее - Программа) осуществляется администрацией сельского поселения Кинельский путем установления степени достижения ожидаемых результатов, а также сравнения текущих значений показателей (индикаторов) с их значения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реализации Программы с учетом финансирования оценивается путем соотнесения степени достижения основных показателей (индикаторов) Программы с уровнем ее финанс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сный показатель эффективности рассчитывается по формул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519045" cy="16383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 N - общее число показателей (индикаторов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1005" cy="29718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лановое значение n-го показателя (индикатора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50520" cy="297180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текущее значение n-го показателя (индикатора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6875" cy="254635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лановая сумма финансирования Программы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2740" cy="254635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умма финансирования (расходов) на текущую дат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асчета комплексного показателя эффективности R используются все показатели (индикаторы), приведенные в Програм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значении комплексного показателя эффективности реализации Программы R от 80 до 100% и более эффективность реализации Программы признается высокой, при значении менее 80% - низк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/>
      </w:pPr>
      <w:r>
        <w:rPr>
          <w:sz w:val="28"/>
          <w:szCs w:val="28"/>
        </w:rPr>
        <w:tab/>
        <w:t xml:space="preserve">от 03.09.2015 г. № 73  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     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       </w:t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 реализации муниципальной программы  «Противодействие коррупции в  сельском поселении Кинельский муниципального района Кинельский Самарской области  на 2013-2015 годы»</w:t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778"/>
        <w:gridCol w:w="1701"/>
        <w:gridCol w:w="1406"/>
        <w:gridCol w:w="11"/>
        <w:gridCol w:w="1133"/>
        <w:gridCol w:w="143"/>
        <w:gridCol w:w="1701"/>
        <w:gridCol w:w="3860"/>
      </w:tblGrid>
      <w:tr>
        <w:trPr>
          <w:trHeight w:val="81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/п</w:t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роки реализац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ъём финансирования (тыс. руб.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Ответственные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сполнители</w:t>
            </w:r>
          </w:p>
        </w:tc>
      </w:tr>
      <w:tr>
        <w:trPr>
          <w:trHeight w:val="43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13 го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14г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15год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существлять контроль за предоставлением муниципальными служащими администрации  сельского поселения Кинельский муниципального района Кинельский Самарской области   сведений о доходах и принадлежащем им на праве собственности имуще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стоянн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е требует затра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едущий специалист по кадровым вопросам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 сельского Кинельский муниципального района Кинельский Сама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стоянн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е требует затра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едущий специалист по кадровым вопросам</w:t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стоянн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е требует затра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едущий специалист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стоянн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е требует затра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лав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еспечение организации обучения муниципальных служащих на семинарах или курсах по теме «О противодействии коррупции в органах государственного и муниципального управления».</w:t>
            </w:r>
            <w:r>
              <w:rPr>
                <w:rFonts w:eastAsia="Calibri"/>
                <w:b/>
                <w:bCs/>
                <w:lang w:eastAsia="en-US"/>
              </w:rPr>
              <w:t xml:space="preserve">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этап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13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1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14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15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,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едущий специалист</w:t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существлять публикации </w:t>
              <w:br/>
              <w:t>информационных  материалов о вопросах   коррупции в СМИ и на сайте администрации  сельского поселения</w:t>
            </w:r>
            <w:r>
              <w:rPr>
                <w:rFonts w:eastAsia="Calibri"/>
                <w:b/>
                <w:bCs/>
                <w:lang w:eastAsia="en-US"/>
              </w:rPr>
              <w:t xml:space="preserve"> Кинельский муниципального района Кинельский Самарской области</w:t>
            </w:r>
            <w:r>
              <w:rPr>
                <w:rFonts w:eastAsia="Calibri"/>
                <w:b/>
                <w:lang w:eastAsia="en-US"/>
              </w:rPr>
              <w:t xml:space="preserve">, о противодействии коррупции, ее влияние на социально-экономическое развитие территории  сельского поселения  </w:t>
            </w:r>
            <w:r>
              <w:rPr>
                <w:rFonts w:eastAsia="Calibri"/>
                <w:b/>
                <w:bCs/>
                <w:lang w:eastAsia="en-US"/>
              </w:rPr>
              <w:t>Кинельский муниципального района Кинельский Сама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этап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13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1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14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15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,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пециалисты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Обеспечение координации деятельности   администрации  сельского  поселения</w:t>
            </w:r>
            <w:r>
              <w:rPr>
                <w:rFonts w:eastAsia="Calibri"/>
                <w:b/>
                <w:bCs/>
                <w:lang w:eastAsia="en-US"/>
              </w:rPr>
              <w:t xml:space="preserve"> Кинельский муниципального района Кинельский Самарской области </w:t>
            </w:r>
            <w:r>
              <w:rPr>
                <w:rFonts w:eastAsia="Calibri"/>
                <w:b/>
                <w:lang w:eastAsia="en-US"/>
              </w:rPr>
              <w:t xml:space="preserve">в части рассмотрения обращений граждан по вопросам противодействия коррупции, поступивших по телефону «горячей линии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стоянн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е требует затра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лав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стоянн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е требует затра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лав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работка и принятие  администрацией  сельского поселения</w:t>
            </w:r>
            <w:r>
              <w:rPr>
                <w:rFonts w:eastAsia="Calibri"/>
                <w:b/>
                <w:bCs/>
                <w:lang w:eastAsia="en-US"/>
              </w:rPr>
              <w:t xml:space="preserve"> Кинельский муниципального района Кинельский Самарской области </w:t>
            </w:r>
            <w:r>
              <w:rPr>
                <w:rFonts w:eastAsia="Calibri"/>
                <w:b/>
                <w:lang w:eastAsia="en-US"/>
              </w:rPr>
              <w:t>административных регламентов  по предоставлению гражданам и юридическим лицам  муниципальны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стоянн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е требует затра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пециалисты администрации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/>
      </w:pPr>
      <w:r>
        <w:rPr>
          <w:sz w:val="28"/>
          <w:szCs w:val="28"/>
        </w:rPr>
        <w:tab/>
        <w:t xml:space="preserve">от 03.09.2015 г. № 73  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Индикаторы и показатели,</w:t>
        <w:br/>
        <w:t>характеризующие ход реализации муниципальной программы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«Противодействие коррупции в  сельском поселении Кинельский муниципального района Кинельский Самарской области  </w:t>
      </w:r>
    </w:p>
    <w:p>
      <w:pPr>
        <w:pStyle w:val="Normal"/>
        <w:jc w:val="center"/>
        <w:rPr/>
      </w:pPr>
      <w:r>
        <w:rPr/>
        <w:t>на 2013-2015 годы»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11"/>
        <w:gridCol w:w="992"/>
        <w:gridCol w:w="1260"/>
        <w:gridCol w:w="840"/>
        <w:gridCol w:w="840"/>
        <w:gridCol w:w="118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 п/п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цели, задачи и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 год (фак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од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снижение уровня коррупции, поэтапное устранение причин ее возникнов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граждан, удовлетворенных деятельностью администрации сельского поселения Кинельский по 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. Развитие и совершенствование комплексной системы противодействия коррупции в администрации сельского поселения Кинель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2. Обеспечение открытости и доступности для населения деятельности органов местного самоуправления сельского поселения Кинельский, укрепление их связи с гражданским обществом, стимулирование антикоррупционной активности общественнос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сельских печатных и электронных средств массовой информации, зарегистрированных на территории поселения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вовлеченных в антикоррупционную деятельность общественных объединений, зарегистрированных и действующих на территории сельского поселения Кинельский, в их общем колич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38:00Z</dcterms:created>
  <dc:creator>user</dc:creator>
  <dc:description/>
  <dc:language>en-US</dc:language>
  <cp:lastModifiedBy>Светлана Викторовна Федотова</cp:lastModifiedBy>
  <cp:lastPrinted>2014-09-11T11:24:00Z</cp:lastPrinted>
  <dcterms:modified xsi:type="dcterms:W3CDTF">2015-12-23T05:38:00Z</dcterms:modified>
  <cp:revision>2</cp:revision>
  <dc:subject/>
  <dc:title>Самарская  область</dc:title>
</cp:coreProperties>
</file>