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3.03.2012 г.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сельского поселения Кинельск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от 03.03.2010г. 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 предоставлении гражданам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тендующими на замещ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и служащи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Кинельский сведений о доходах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становления администрации сельского поселения Кинельский № 3 от 03.03.2010г. «Об утверждении Положения о  предоставлении гражданами, претендующими на замещение должностей муниципальной службы сельского поселения Кинельский и муниципальными служащими сельского поселения Кинельский сведений о доходах, об имуществе и обязательствах имущественного характера» в соответствие с действующим законодательство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я администрации сельского поселения Кинельский № 3 от 03.03.2010г. «Об утверждении Положения о  предоставлении гражданами, претендующими на замещение должностей муниципальной службы сельского поселения Кинельский и муниципальными служащими сельского поселения Кинельский сведений о доходах, об имуществе и обязательствах имущественного характера» следующие измене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риложениях «Справка о доходах, об имуществе и обязательствах имущественного характера гражданина, претендующего на замещение должности муниципальной службы сельского поселения Кинельский», «Справка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 сельского поселения Кинельский», «Справка о доходах, об имуществе и обязательствах имущественного характера муниципального служащего сельского поселения Кинельский», «Справка о доходах, об имуществе и обязательствах имущественного характера супруги (супруга) и несовершеннолетних детей муниципального служащего сельского поселения Кинельский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деле 1 «Сведения о доходах» примечание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деле 3 «Сведения о денежных средствах, находящихся на счетах в банках и иных кредитных организациях» примечание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:                              </w:t>
        <w:tab/>
        <w:tab/>
        <w:t xml:space="preserve">     Е.П. Масло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аслова Е.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8:00Z</dcterms:created>
  <dc:creator>travayn</dc:creator>
  <dc:description/>
  <dc:language>en-US</dc:language>
  <cp:lastModifiedBy>Fedotova Svetlana</cp:lastModifiedBy>
  <cp:lastPrinted>2006-01-01T23:22:00Z</cp:lastPrinted>
  <dcterms:modified xsi:type="dcterms:W3CDTF">2012-07-31T05:18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