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г. № 7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08.04.2013 года № 5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олгосрочной целевой программы «Пожарная безопасность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 защита населения и территорий  населённых пунктов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Кинельский муниципального района Кинельский Самарской области от чрезвычайных ситуаций на 2013-2015 годы»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Рассмотрев протест Кинельского межрайонного прокурора № 7-16-585н-2015 от 26.08.2015 года, </w:t>
      </w:r>
      <w:r>
        <w:rPr>
          <w:sz w:val="28"/>
          <w:szCs w:val="28"/>
        </w:rPr>
        <w:t>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08.04.2013 г. № 50 </w:t>
      </w:r>
      <w:r>
        <w:rPr>
          <w:rFonts w:eastAsia="Times New Roman CYR" w:cs="Times New Roman CYR"/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Название Постановления изложить в следующей редакции: </w:t>
      </w:r>
      <w:r>
        <w:rPr>
          <w:rFonts w:eastAsia="Times New Roman CYR" w:cs="Times New Roman CYR"/>
          <w:bCs/>
          <w:sz w:val="28"/>
          <w:szCs w:val="28"/>
        </w:rPr>
        <w:t>«Об утверждении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твердить муниципальную программу «Пожарная безопасность и защита населения и территорий населённых пунктов  сельского поселения Кинельский муниципального района Кинельский Самарской области от чрезвычайных ситуаций на 2013 – 2015 годы» (Приложение № 1)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Пункт 2 Программы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Утвердить методику оценки эффективности  муниципальной программы «Пожарная безопасность и защита населения и территорий населённых пунктов  сельского поселения Кинельский муниципального района Кинельский Самарской области от чрезвычайных ситуаций на 2013 – 2015 годы» (Приложение № 2)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ункт 3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 </w:t>
      </w:r>
      <w:r>
        <w:rPr>
          <w:sz w:val="28"/>
          <w:szCs w:val="28"/>
        </w:rPr>
        <w:t xml:space="preserve">Главному бухгалтеру Администрации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 предусмотреть ассигнования на реализацию муниципальн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в бюджете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на 2013 год и плановый 2014-2015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становить, что в ходе реализации муниципальн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мероприятия и объемы их финансирования подлежат ежегодной корректировке с учетом возможностей средств местного  бюджет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 xml:space="preserve">Название Программы изложить в следующей редакции: 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«МУНИЦИПАЛЬНАЯ ПРОГРАММА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звание паспорта Программы изложить в следующей редакции:  </w:t>
      </w:r>
    </w:p>
    <w:p>
      <w:pPr>
        <w:pStyle w:val="Normal"/>
        <w:jc w:val="center"/>
        <w:rPr/>
      </w:pPr>
      <w:r>
        <w:rPr>
          <w:b/>
          <w:sz w:val="28"/>
        </w:rPr>
        <w:t>«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жарная безопасность и защита населения и территорий  населённых пунктов сельского поселения Кинельский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чрезвычайных ситу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5 годы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Муниципальная программа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 (далее – Программ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деле «Структура Программы, перечень основных направлений и мероприятий»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Структура Программы: паспорт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V </w:t>
      </w:r>
      <w:r>
        <w:rPr>
          <w:b/>
          <w:sz w:val="28"/>
        </w:rPr>
        <w:t xml:space="preserve">«Оценка эффективности социально-экономических и экологических последствий от реализации Программы» </w:t>
      </w:r>
      <w:r>
        <w:rPr>
          <w:sz w:val="28"/>
        </w:rPr>
        <w:t>абзаце втором слова «</w:t>
      </w:r>
      <w:r>
        <w:rPr>
          <w:sz w:val="28"/>
          <w:szCs w:val="28"/>
        </w:rPr>
        <w:t>долгосрочной целевой» заменить словом «муниципально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вание Приложения № 2 к Постановлению администрации сельского поселения Кинельский № 50 от 08.04.2013 года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населённых пунктов сельского поселения Кинельский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на 2013 – 2015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 В первом абзаце раздела 1 Приложения № 2 к Постановлению администрации сельского поселения Кинельский № 50 от 08.04.2013 года слова «</w:t>
      </w:r>
      <w:r>
        <w:rPr>
          <w:sz w:val="28"/>
          <w:szCs w:val="28"/>
        </w:rPr>
        <w:t>долгосрочной целевой» заменить словом «муниципальной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3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5-12-23T07:03:00Z</dcterms:modified>
  <cp:revision>2</cp:revision>
  <dc:subject/>
  <dc:title>Самарская  область</dc:title>
</cp:coreProperties>
</file>