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3.09.2015г. № 79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04.06.2013 года № 80 «А» </w:t>
      </w:r>
      <w:r>
        <w:rPr>
          <w:rFonts w:eastAsia="Times New Roman CYR" w:cs="Times New Roman CYR"/>
          <w:sz w:val="28"/>
          <w:szCs w:val="28"/>
        </w:rPr>
        <w:t xml:space="preserve">«О правовом просвещени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населения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 жилищно-коммунальной сфере на 2013-2015 годы»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 xml:space="preserve">Рассмотрев протест Кинельского межрайонного прокурора № 7-16-582н-2015 от 26.08.2015 года, </w:t>
      </w:r>
      <w:r>
        <w:rPr>
          <w:sz w:val="28"/>
          <w:szCs w:val="28"/>
        </w:rPr>
        <w:t>в целях приведения в соответствие нормативно-правового акта сельского поселения Кинельский с Бюджетным кодексом Российской Федерации, в</w:t>
      </w:r>
      <w:r>
        <w:rPr>
          <w:sz w:val="28"/>
        </w:rPr>
        <w:t xml:space="preserve"> соответствии со статьей 179 Бюджетного кодекса РФ</w:t>
      </w:r>
      <w:r>
        <w:rPr>
          <w:sz w:val="28"/>
          <w:szCs w:val="28"/>
          <w:lang w:eastAsia="ar-SA"/>
        </w:rPr>
        <w:t>, статьей 7 Устава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14.01.2013 г. № 2 </w:t>
      </w:r>
      <w:r>
        <w:rPr>
          <w:rFonts w:eastAsia="Times New Roman CYR" w:cs="Times New Roman CYR"/>
          <w:sz w:val="28"/>
          <w:szCs w:val="28"/>
        </w:rPr>
        <w:t>«Об утверждении целев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3-2015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ункт 1 Постановления изложить в следующе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1. </w:t>
      </w:r>
      <w:r>
        <w:rPr>
          <w:sz w:val="28"/>
          <w:szCs w:val="28"/>
        </w:rPr>
        <w:t>Утвердить муниципальную программу «Правовое просвещение населения сельского поселения Кинельский муниципального района Кинельский Самарской области в жилищно-коммунальной сфере на 2013-2015гг.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/>
          <w:b/>
          <w:sz w:val="36"/>
          <w:szCs w:val="36"/>
        </w:rPr>
      </w:pPr>
      <w:r>
        <w:rPr>
          <w:rFonts w:eastAsia="Calibri"/>
          <w:sz w:val="28"/>
          <w:szCs w:val="28"/>
          <w:lang w:eastAsia="en-US"/>
        </w:rPr>
        <w:t xml:space="preserve">Название Программы изложить в следующей редакции: </w:t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sz w:val="28"/>
          <w:szCs w:val="28"/>
        </w:rPr>
        <w:t xml:space="preserve">«Муниципальная программа 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 профилактике правонарушений и обеспечению  общественной безопасности в сельском поселении Кинельский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звание Паспорта Программы изложить в следующей редакции:</w:t>
      </w:r>
    </w:p>
    <w:p>
      <w:pPr>
        <w:pStyle w:val="Style19"/>
        <w:shd w:fill="FFFFFF" w:val="clear"/>
        <w:jc w:val="center"/>
        <w:rPr/>
      </w:pPr>
      <w:r>
        <w:rPr>
          <w:b/>
          <w:sz w:val="28"/>
          <w:szCs w:val="28"/>
        </w:rPr>
        <w:t xml:space="preserve">«ПАСПОРТ </w:t>
      </w:r>
    </w:p>
    <w:p>
      <w:pPr>
        <w:pStyle w:val="Style19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ГРАММЫ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  <w:szCs w:val="28"/>
        </w:rPr>
        <w:t>Правовое просвещение населения сельского поселения Кинельский муниципального района Кинельский Самарской области в жилищно-коммунальной сфере на 2013-2015гг.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разделе «Наименование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униципальная программа сельского поселения Кинельский «Правовое просвещение населения сельского поселения Кинельский муниципального района Кинельский Самарской области в жилищно-коммунальной сфере на 2013-2015г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8 Программы «</w:t>
      </w:r>
      <w:r>
        <w:rPr>
          <w:b/>
          <w:sz w:val="28"/>
          <w:szCs w:val="28"/>
        </w:rPr>
        <w:t xml:space="preserve">Методика оценки эффективности Программы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ценка эффективности данной муниципальной Программы будет производиться на основе типовой оценки эффективности  реализации муниципальной программы, утвержденной постановлением главы администрации сельского поселения Кинельский муниципального района Кинельский Самарской области от 04.06.2013 № 80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Fonts w:eastAsia="Calibri"/>
          <w:sz w:val="28"/>
          <w:szCs w:val="28"/>
          <w:lang w:eastAsia="en-US"/>
        </w:rPr>
        <w:t>Приложение № 1 к Постановлению администрации сельского поселения Кинельский № 80 «А» от 04.06.2013 года изложить в новой редакции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                                    А.А. Придиус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</w:rPr>
      </w:pPr>
      <w:r>
        <w:rPr>
          <w:color w:val="000000"/>
        </w:rPr>
        <w:t>«Правовое просвещение населения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сельского поселения Кинельский 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муниципального района Кинельский 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Самарской области 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в жилищно - коммунальной сфере 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</w:rPr>
      </w:pPr>
      <w:r>
        <w:rPr>
          <w:color w:val="000000"/>
        </w:rPr>
        <w:t>на 2013-2015 годы»</w:t>
      </w:r>
    </w:p>
    <w:p>
      <w:pPr>
        <w:pStyle w:val="Normal"/>
        <w:shd w:fill="FFFFFF" w:val="clear"/>
        <w:ind w:left="3686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ПЕРЕЧЕНЬ ПРОГРАММНЫХ МЕРОПРИЯТИЙ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>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  <w:t xml:space="preserve">«Правовое просвещение населения сельского поселения 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  <w:t xml:space="preserve">Кинельский муниципального района Кинельский Самарской области 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  <w:t>в жилищно-коммунальной сфере на 2013-2015 годы»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45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1276"/>
        <w:gridCol w:w="851"/>
        <w:gridCol w:w="850"/>
        <w:gridCol w:w="851"/>
        <w:gridCol w:w="850"/>
        <w:gridCol w:w="2977"/>
        <w:gridCol w:w="992"/>
        <w:gridCol w:w="992"/>
        <w:gridCol w:w="993"/>
        <w:gridCol w:w="992"/>
      </w:tblGrid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Цель программы –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</w:t>
            </w:r>
          </w:p>
        </w:tc>
      </w:tr>
      <w:tr>
        <w:trPr>
          <w:trHeight w:val="26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реализацию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деятельности</w:t>
            </w:r>
          </w:p>
        </w:tc>
      </w:tr>
      <w:tr>
        <w:trPr>
          <w:trHeight w:val="2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</w:t>
            </w:r>
          </w:p>
        </w:tc>
      </w:tr>
      <w:tr>
        <w:trPr>
          <w:trHeight w:val="1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</w:t>
            </w:r>
          </w:p>
          <w:p>
            <w:pPr>
              <w:pStyle w:val="Normal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, обеспечивающих формирование правового сознания и правовой культуры населения в жилищно-коммуна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(семинары, «Круглые столы») по вопросам управления и эксплуатации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раждан, вовлеченных в процесс управления многоквартирными домами и принявших участие в проводимых мероприятиях(семинары, «круглые столы») по вопросам управления и эксплуатации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лана «Правовое просвещение  председателей товариществ собственников жилья и председателей советов до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«круглых столов» (организационных и информационно –разъяснительных мероприятий по вопросам прав и обязанностей потребителей жилищно-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форума по обмену опытом «Лучшие практики управления многоквартирным домом в сельском поселении муниципального района Кинельский Сама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онкурса моделей правового просвещения жителей в жилищно-коммунальной сфе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2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. А также правового регулирования общественных отнош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4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спространение справочных, информационных материалов (памяток, буклетов, справочников) населению по тема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териалов по теме программы (управление многоквартирными домами, энергосбережение и энергоэффектив-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)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 телевидении цикла передач на тему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повышение квалификации граждан сельского поселения Кинельский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пециализированных программ, направленных на повышение уровня правовых зна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дач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свободного доступа населения сельского поселения муниципального района Кинельский Самарской области к правовой информации в жилищно-коммуна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вовлеченных в процесс управления многоквартирными домами и охваченных процессом правового просвещения в жилищно-коммунальной сфере, от общего числа граждан, представляющих общественные органы управления многоквартирными домами (в расчете 1 гражданин от 1 многоквартирного до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служивание сайта жилищно-коммунального хозяйства сельского поселения Кинельский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Задач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4:00Z</dcterms:created>
  <dc:creator>user</dc:creator>
  <dc:description/>
  <dc:language>en-US</dc:language>
  <cp:lastModifiedBy>Светлана Викторовна Федотова</cp:lastModifiedBy>
  <cp:lastPrinted>2014-09-11T11:24:00Z</cp:lastPrinted>
  <dcterms:modified xsi:type="dcterms:W3CDTF">2015-12-23T07:14:00Z</dcterms:modified>
  <cp:revision>2</cp:revision>
  <dc:subject/>
  <dc:title>Самарская  область</dc:title>
</cp:coreProperties>
</file>