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2.09.2015 г.  № 8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истем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амарской области на 2016-2018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firstLine="709"/>
        <w:jc w:val="both"/>
        <w:rPr/>
      </w:pPr>
      <w:r>
        <w:rPr>
          <w:sz w:val="28"/>
          <w:szCs w:val="28"/>
        </w:rPr>
        <w:t>В целях реализации Федерального Закона от 06.10.2003 года № 131-ФЗ «Об общих принципах организации местного самоуправления в Российской Федерации», Федерального закона от 30.12.2004 № 210-ФЗ «Об основах регулирования тарифов организаций коммунального комплекса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муниципальную программу комплексного развития систем коммунальной инфраструктуры сельского поселения Кинельский муниципального района Кинельский Самарской области на 2016-2018 годы»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модернизации систем коммунальной инфраструктуры по сельскому поселения Кинельский муниципальному району Кинельский Самарской области на 2016-2018 г. (Приложение № 2)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Настоящее постановление  вступает в силу с 01.01.2016 года.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С момента вступления настоящего постановления в силу, признать утратившими силу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остановление от 16.12.2013г. № 188 «Об утверждении Программы комплексного развития систем коммунальной инфраструктуры сельского поселения Кинельский муниципального района Кинельский Самарской области на 2014-2016 годы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от 28.08.2015г. № 69 «А» «О внесении изменений в муниципальную программу «Комплексного развития систем коммунальной инфраструктуры сельского поселения Кинельский муниципального района Кинельский Самарской области на 2014-2016 годы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</w:t>
        <w:tab/>
        <w:tab/>
        <w:tab/>
        <w:t xml:space="preserve">  </w:t>
        <w:tab/>
        <w:t xml:space="preserve">            А.А. Придиус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/>
      </w:pPr>
      <w:r>
        <w:rPr>
          <w:sz w:val="28"/>
          <w:szCs w:val="28"/>
        </w:rPr>
        <w:tab/>
        <w:t>к 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2.09.2015 г. № 8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20" w:leader="none"/>
          <w:tab w:val="left" w:pos="4680" w:leader="none"/>
        </w:tabs>
        <w:ind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8"/>
          <w:szCs w:val="28"/>
          <w:u w:val="single"/>
          <w:lang w:val="ru-RU"/>
        </w:rPr>
      </w:pPr>
      <w:r>
        <w:rPr>
          <w:b/>
          <w:color w:val="000000"/>
          <w:spacing w:val="-5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6-2018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6-2018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1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«Комплексного развития систем коммунальной инфраструктуры сельского поселения Кинельский муниципального района Кинельский Самарской области на 2016-2018 годы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>
          <w:trHeight w:val="9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УЧАСТНИК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Администрация сельского поселения Кинельский муниципального района Кинельский Самарской области</w:t>
            </w:r>
          </w:p>
        </w:tc>
      </w:tr>
      <w:tr>
        <w:trPr>
          <w:trHeight w:val="211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ЦЕЛ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овышение качества водоснабжения, теплоснабжения, электроснабжения,  газоснаб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развитие и модернизация систем водоснабжения, теплоснабжения, электроснабжения, газоснабжения, для сохранения их работоспособности  и  обеспечения целевых параметров, улучшения их состояния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обеспечение  надежности  работы  действующих           объектов жилищно-коммуналь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 развитие  инженерной  инфраструктуры  поселения с      учетом       имеющейся      застройки  и перспективного разви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внедрение     современных     технологий при эксплуатации объектов  жилищно-коммунального комплек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овышение    качества   жилищно-коммунальных услуг дл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снижение     темпов      роста     стоимости жилищно-коммунальных услу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ОКАЗАТЕЛИ (ИНДИКАТОРЫ)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350" w:leader="none"/>
                <w:tab w:val="left" w:pos="800" w:leader="none"/>
              </w:tabs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количество модернизированных объектов жилищно-коммунального комплекс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ротяженность модернизированных и построенных сетей водо-, газа-, тепло-, электроснабжения и водоотведения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bCs/>
                <w:kern w:val="2"/>
                <w:sz w:val="28"/>
                <w:szCs w:val="28"/>
                <w:lang w:eastAsia="hi-IN" w:bidi="hi-IN"/>
              </w:rPr>
              <w:t>- с 2016 по 2018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>- Объем финансирования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, </w:t>
            </w:r>
            <w:r>
              <w:rPr>
                <w:rFonts w:eastAsia="Times New Roman CYR" w:cs="Times New Roman CYR"/>
                <w:kern w:val="2"/>
                <w:sz w:val="28"/>
                <w:szCs w:val="28"/>
                <w:lang w:eastAsia="hi-IN" w:bidi="hi-IN"/>
              </w:rPr>
              <w:t xml:space="preserve">необходимый для реализации мероприятий Программы осуществляется за счет средств бюджета сельского поселения </w:t>
            </w:r>
            <w:r>
              <w:rPr>
                <w:rFonts w:eastAsia="Times New Roman CYR" w:cs="Times New Roman CYR"/>
                <w:color w:val="FF0000"/>
                <w:kern w:val="2"/>
                <w:sz w:val="28"/>
                <w:szCs w:val="28"/>
                <w:lang w:eastAsia="hi-IN" w:bidi="hi-IN"/>
              </w:rPr>
              <w:t xml:space="preserve">Кинельский и составляет </w:t>
            </w: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 xml:space="preserve"> _____ р</w:t>
            </w:r>
            <w:r>
              <w:rPr>
                <w:rFonts w:eastAsia="Times New Roman CYR" w:cs="Times New Roman CYR"/>
                <w:color w:val="FF0000"/>
                <w:kern w:val="2"/>
                <w:sz w:val="28"/>
                <w:szCs w:val="28"/>
                <w:lang w:eastAsia="hi-IN" w:bidi="hi-IN"/>
              </w:rPr>
              <w:t>ублей, в том числе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2016г. – 40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2017г. – 45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Lucida Sans Unicode" w:cs="Tahoma"/>
                <w:color w:val="FF0000"/>
                <w:kern w:val="2"/>
                <w:sz w:val="28"/>
                <w:szCs w:val="28"/>
                <w:lang w:eastAsia="hi-IN" w:bidi="hi-IN"/>
              </w:rPr>
              <w:t>2018г. – 450 000,00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bCs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Cs/>
                <w:color w:val="FF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  <w:t>ОЖИДАЕМЫЕ РЕЗУЛЬТАТЫ РЕАЛИЗАЦИИ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 повышения качества обслуживания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овышения эффективности  использования топливно-энергетических  ресурсов  в системе жилищно-коммунального хозяйства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сокращения финансовых затрат на  обеспечение энерго-, водо-, газоснабжения     объектов  муниципального хозяй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 xml:space="preserve">- снижение общего объема потерь во внутрипоселковых водопроводных сетя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  <w:t>- повышения  инвестиционной  привлекательности сельского поселения Кинельский с учетом возможности   быстрого   подключения новых объектов к коммунальным системам и получения коммунальных услуг по обоснованным ценам.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поселение Кинельский расположено в центральной части муниципального района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центр сельского поселения – пос. Кинельский расположен в 3 км от г. Кинель – административного центра муниципального района Кинельский, и в  20 км от областного центра г. Сам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Самарской области от 28 февраля 2005 г. № 70-ГД «Об образовании сельских поселений в пределах муниципального района Кинельский Самарской области» сельское поселение Кинельский муниципального района Кинельский Самарской области включает в себя 8 населенных пунктов: пос. Кинельский, пос. Угорье, пос. Энергия, пос. Культура, пос. Трехколки, пос. Язевка, пос. Луговой, пос. Кол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льское поселение Кинельский граничи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Комсомольский муниципального района Кинельск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Бобровка муниципального района Кинельск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сельским  поселением Чубовка муниципального района Кинельск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сельским  поселением Сколково муниципального района Кинельск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 сельским  поселением Красносамарское муниципального района Кинельск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 территории сельского поселения Кинельский газифицированные населённые пункты: </w:t>
      </w:r>
      <w:r>
        <w:rPr>
          <w:sz w:val="28"/>
          <w:szCs w:val="28"/>
        </w:rPr>
        <w:t>пос. Кинельский, пос. Угорье, пос. Энергия, пос. Трехколки, пос. Язевка, пос. Луговой, кро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. Культура, пос. Колки в данный момент ведется  газификация п. Культура.</w:t>
      </w:r>
    </w:p>
    <w:p>
      <w:pPr>
        <w:pStyle w:val="Normal"/>
        <w:shd w:fill="FFFFFF" w:val="clear"/>
        <w:ind w:left="38" w:right="5" w:firstLine="706"/>
        <w:jc w:val="both"/>
        <w:rPr/>
      </w:pPr>
      <w:r>
        <w:rPr>
          <w:sz w:val="28"/>
          <w:szCs w:val="28"/>
        </w:rPr>
        <w:t>В поселении работают около 15  предприятий, организаций и учреждений, которые предоставляют различного рода услуги населению и обеспечивают рабочи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инельского отдела Росреестра по Самарской области площадь территории сельского поселения  Кинельский составляет 15284,10 га, в том числе в границах населенных пунк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инельский – 141,69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ультура – 0,187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Луговой – 0,136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Трехколки – 22,476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Угорье – 30,313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Энергия – 0,946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Язевка – 20,482 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олки – 30,0 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комплексного развития систем коммунальной инфраструктуры сельского поселения Кинельский муниципального района Кинельский на 2016-2018 годы разработана во исполнение Федерального закона от 30 декабря 2004 г. № 210-ФЗ «Об основах регулирования тарифов организаций коммунального комплекса» и предусматривает развернутый план действий, направленный на обеспечение потребностей жилищного и промышленного строительства, повышения качества оказываем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ка Программы вызвана необходимостью освоения новых территорий для комплексного жилищного строительства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современной системы ценообразования, повышения эффективности градостроительных ре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станет основанием для осуществления бюджетной политики сельского поселения Кинельский в сфере развития   коммунальной инфраструктуры, привлечения целевых  средств областного и федерального бюджетов, средств институциональных и частных инвестор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граммы будут формироваться инвестиционные программы организаций коммунального комплекса, являющихся важнейшим элементом системы тарифного регулирова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ом реализации Программы будет строительство новых и модернизация существующих систем коммунальной инфраструктуры  для увеличения предложения жилья на вторичном рынке жилищного строительства, удовлетворяющего платежеспособный спрос населения.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овысится качество предоставляемых услуг, будет обеспечена возможность осуществления массового жилищного и гражданского строительств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включает в себя комплекс мероприятий, повышающих надежность функционирования работы коммунальных систем жизнеобеспечения, качество жилищно-коммунальных услуг для насел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истика  существующего состояния 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мунальной инфраструктуры.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color w:val="000000"/>
          <w:sz w:val="28"/>
          <w:szCs w:val="28"/>
          <w:u w:val="single"/>
        </w:rPr>
        <w:t xml:space="preserve">Водоснаб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источником питьевого водоснабжения сельского поселения Кинельский являются </w:t>
      </w:r>
      <w:r>
        <w:rPr>
          <w:sz w:val="28"/>
          <w:szCs w:val="28"/>
        </w:rPr>
        <w:t>НФС г.о. Кинель МУП «Водоканал»</w:t>
      </w:r>
      <w:r>
        <w:rPr>
          <w:color w:val="000000"/>
          <w:sz w:val="28"/>
          <w:szCs w:val="28"/>
        </w:rPr>
        <w:t xml:space="preserve"> (пос. Кинельский), подземные источники (пос. Угорье, пос. Трехколки, пос. Энергия, пос. Язевка, пос. Луговой, пос. Культу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Кинельский находятся 2 действующих артезианских скважин (пос. Угорье, пос. Трехколки). В пос. Угорье и</w:t>
      </w:r>
      <w:r>
        <w:rPr>
          <w:sz w:val="28"/>
          <w:szCs w:val="28"/>
        </w:rPr>
        <w:t xml:space="preserve">меются 2 водонапорные башни Рожновского, </w:t>
      </w:r>
      <w:r>
        <w:rPr>
          <w:color w:val="000000"/>
          <w:sz w:val="28"/>
          <w:szCs w:val="28"/>
        </w:rPr>
        <w:t xml:space="preserve">в 2014 году была заменена водонапорная башня </w:t>
      </w:r>
      <w:r>
        <w:rPr>
          <w:sz w:val="28"/>
          <w:szCs w:val="28"/>
        </w:rPr>
        <w:t>Рожновского</w:t>
      </w:r>
      <w:r>
        <w:rPr>
          <w:color w:val="000000"/>
          <w:sz w:val="28"/>
          <w:szCs w:val="28"/>
        </w:rPr>
        <w:t>, установлена автоматика и прибор учета подъема воды.</w:t>
      </w:r>
    </w:p>
    <w:p>
      <w:pPr>
        <w:pStyle w:val="Normal"/>
        <w:suppressAutoHyphens w:val="true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40"/>
        <w:gridCol w:w="2806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забор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кол-во скважи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лан на 2015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ющая организация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Угорь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80</w:t>
            </w:r>
            <w:r>
              <w:rPr>
                <w:sz w:val="28"/>
                <w:szCs w:val="28"/>
              </w:rPr>
              <w:t xml:space="preserve">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Теплосе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рехкол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,560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,840 </w:t>
            </w: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8,840 </w:t>
            </w: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пос. Угорье и пос. Трехколки с водозаборов вода подается по центральным водоводам  непосредственно в водопроводную се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одоснабжение пос. Кинельский состоит из основного водопровода диаметром 200 мм. от границы НФС г.о. Кинель МУП «Водоканал» протяженностью 1 км. И основного внутри поселкового водопровода, диаметром 200 мм., диаметром 160 мм., диаметром 100 мм.  протяженностью около 9 к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Угорье – водопровод диаметром 100 мм., протяженностью - 800 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. Трехколки – водопровод диаметром 100 мм., протяженностью  - 900 м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нос систем водоснабжения в поселении  составляет более 66 %. В 2013 году проведен капитальный ремонт систем водоснабжения с заменой внутрипоселкового водопровода, протяженностью 1,1 км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ельском поселении Кинельский горячего водоснабжения не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u w:val="single"/>
        </w:rPr>
        <w:t>Перспектива развития системы водоснабж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питьевой воды необходимо обеспечить эффективную защиту источников подземного водоснабжения. Для снижения удельного водопотребления в домах необходимо предусмотреть установку водосберегающей арматуры, учет водопотребления в зданиях и квартирах, введение платы за воду по фактическому потреблению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u w:val="single"/>
        </w:rPr>
        <w:t>Теплоснабже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м поселении Кинельский централизованное теплоснабжение от миникотельных.  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ногоквартирных жилых домов в сельском поселении Кинельский отапливают 9 миникотельных, расположенных в непосредственной близости от жилых домов. Эти миникотельные переданы в безвозмездное пользование ТСЖ «Кинельское». ООО «Юником» осуществляет техническое обслуживание этих миникотельных. Суммарная установленная мощность  муниципальных котельных составляет  1,76 Гкал/час. В качестве топлива используется природный газ. Степень износа оборудования модульных котельных составляет - 31,5% Общий объем полезного отпуска - 3371 Гкал. Тепловые сети, протяженностью 1,248 км, срок их эксплуатации до - 20 лет. Состояние тепловых сетей оценивается как удовлетворительное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спектива развития системы теплоснабж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а 2014 год планируется перевод на индивидуальное отопление всех 15 многоквартирных домов. 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иентированная стоимость работ по переводу на индивидуальное отопление  - 35 000 тыс. рублей за счет средств Фонда реформирования, областного бюджета, бюджета муниципального района Кинельский, а также средств местного бюджет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одоотведение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ое водоотведение в сельском поселении Кинельский отсутствует. Откачка ЖБО производится из выгребных ям, спецтехникой с утилизацией на очистных сооружениях г.о. Кинель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  <w:u w:val="single"/>
        </w:rPr>
        <w:t>Перспектива развития системы водоотведения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азработки генерального плана сельского поселения Кинельский, предусмотрен земельный участок с перспективой строительства очистных соору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поселения</w:t>
      </w:r>
    </w:p>
    <w:p>
      <w:pPr>
        <w:pStyle w:val="Style18"/>
        <w:tabs>
          <w:tab w:val="clear" w:pos="708"/>
          <w:tab w:val="center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жилых зон предусматривается  за счет освоения под новое жилищно-гражданское строительство свободных от застройки территорий, а также на существующих площадках застройки, реконструкции ветхой, аварийной жилой застройки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застройки жилых зон предусматривает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хранение и увеличение многообразия жилой среды и застройки, отвечающей запросам различных групп потребителей, размещение различных типов жилой застройки в зависимости от природных и ландшафтных условий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квидацию аварийного и ветхого жилищного фонда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комплексной жилой среды, отвечающей социальным требованиям, доступности объект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ю Программы комплексного развития систем коммунальной инфраструктуры сельского поселения Кинельский муниципального района Кинельский  является Прогноз развития жилищного строительства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гноз определяет перечень объектов недвижимости, которые будут нуждаться в централизованном электроснабжении, теплоснабжении, водоснабжении и водоотведении в период с 2016 по 2018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ощадь жилищного фонда в поселении составляет 54,7 ты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обеспеченность общей площадью на 1 жителя – 23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человека, число жителей сельского поселения Кинельский составляет 2343 человек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создания благоприятных условий для развития жилищного строительства органам местного самоуправления необходимо осуществлять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у земельных участков для жилищного строительства, в том числе подготовку инженерной и транспортной инфраструктур на планируемых площадках для жилищного строительст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воение земель сельскохозяйственного назначения, прилегающих к населенным пунктам и расположенных вблизи от мест подключения к инженерным коммуникациям, в целях развития малоэтажной застройк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в реализации мероприятий национального проекта «Доступное и комфортное жилье – гражданам России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величение объемов строительства жилья и коммунальной инфраструктур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иведение существующего жилищного фонда и коммунальной инфраструктуры в соответствие со стандартами качеств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доступности жилья и коммунальных услуг в соответствии с платежеспособным спросом населени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витие финансово-кредитных институтов рынка жиль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е обладает потенциалом для развития жилищного строительства, обусловленного возможностью развития сельского хозяйства, туризма и рекреации, малого предпринимательств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го и адекватного рынку жилого фонда способствует решению основных проблем социально-экономического развития поселения, закреплению трудоспособного населения и созданию условий для комфортного проживания (составляющей индекса развития человеческого потенциала территории, способного положительным образом повлиять на демографическую ситу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развитие жилищного строительства планируется освоение свободных территорий поселения площадью 17 га, в том числе в населенных пункт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Кинельский – 17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сельское поселение Кинельский находится в доступной близости к г. Самара и граничит с г.о. Кинель, </w:t>
      </w:r>
      <w:r>
        <w:rPr>
          <w:bCs/>
          <w:sz w:val="28"/>
          <w:szCs w:val="28"/>
        </w:rPr>
        <w:t>планируется, что часть нового жилищного строительства будет приходиться на второе жилье горожан, ориентировочно 20 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стальных площадей под жилищное строительство будет происходить не только за счет мигрантов, но и за счет существующего населения сельского поселения Кинельский. Проектом генерального плана ожидается рост общей жилищной обеспеченности в поселении до 3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человек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Lucida Sans Unicode" w:cs="Tahoma"/>
          <w:b/>
          <w:kern w:val="2"/>
          <w:sz w:val="28"/>
          <w:szCs w:val="28"/>
          <w:lang w:bidi="hi-IN"/>
        </w:rPr>
        <w:t xml:space="preserve">4. </w:t>
      </w:r>
      <w:r>
        <w:rPr>
          <w:rFonts w:eastAsia="Lucida Sans Unicode"/>
          <w:b/>
          <w:kern w:val="2"/>
          <w:sz w:val="28"/>
          <w:szCs w:val="28"/>
          <w:lang w:eastAsia="hi-IN" w:bidi="hi-IN"/>
        </w:rPr>
        <w:t>Приоритеты и цели муниципальной политики в жилищно-коммунальной сфере, цели и задачи Программы, планируемые конечные результаты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Lucida Sans Unicode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водоснабжения, теплоснабжения, электроснабжения,  газ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модернизация систем водоснабжения, теплоснабжения, электроснабжения, газоснабжения, для сохранения их работоспособности  и  обеспечения целевых параметров, улучшения их состояния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надежности  работы  действующих объектов жилищно-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витие  инженерной  инфраструктуры поселения с учетом       имеющейся  застройки  и перспективного разви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технологий при эксплуатации объектов  жилищно-коммунального комплек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 качества жилищно-коммунальных услуг для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 роста  стоимости жилищно-коммунальных услуг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еализация Программы позволит к 2018 году достигнуть следующих основных результа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повышения качества обслуживания на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повышения эффективности  использования топливно-энергетических  ресурсов  в системе жилищно-коммунального хозяйства посе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сокращения финансовых затрат на  обеспечение энергоснабжения     объектов  муниципального хозяй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- повышения  инвестиционной  привлекательности сельского поселения Кинельский с учетом возможности   быстрого   подключения новых объектов к коммунальным системам и получения коммунальных услуг по обоснованным цена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Перечень мероприятий Программы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редполагается проведение следующих мероприят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8"/>
          <w:lang w:eastAsia="hi-IN" w:bidi="hi-IN"/>
        </w:rPr>
        <w:t>- Подготовка 9  миникотельных к отопительному периоду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8"/>
          <w:lang w:eastAsia="hi-IN" w:bidi="hi-IN"/>
        </w:rPr>
        <w:t>- Газификация здание СДК пос. Угорье, ул. Школьная, д. 8 и здание ООО «Юником» пос. Кинельский ул. Южная д.14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Cs/>
          <w:kern w:val="2"/>
          <w:sz w:val="28"/>
          <w:szCs w:val="28"/>
          <w:lang w:eastAsia="hi-IN" w:bidi="hi-IN"/>
        </w:rPr>
        <w:t>- Ремонт водопровод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еречень мероприятий представлен в приложении 1 к Программе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Сроки и этапы реализации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Программа реализуется в один этап: с 2016 по 2018 год.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Перечень показателей (индикаторов) Программы</w:t>
      </w:r>
    </w:p>
    <w:p>
      <w:pPr>
        <w:pStyle w:val="Normal"/>
        <w:widowControl w:val="false"/>
        <w:suppressAutoHyphens w:val="true"/>
        <w:ind w:left="1080" w:hanging="0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8. Ресурсное обеспечение Программы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113"/>
        <w:ind w:firstLine="851"/>
        <w:jc w:val="both"/>
        <w:rPr/>
      </w:pPr>
      <w:r>
        <w:rPr>
          <w:rFonts w:eastAsia="Lucida Sans Unicode" w:cs="Tahoma"/>
          <w:kern w:val="2"/>
          <w:sz w:val="28"/>
          <w:lang w:eastAsia="hi-IN" w:bidi="hi-IN"/>
        </w:rPr>
        <w:t xml:space="preserve">Реализация мероприятий Программы осуществляется за счет средств бюджета сельского поселения Кинельский муниципального района Кинельский Самарской области.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Объем финансирования</w:t>
      </w:r>
      <w:r>
        <w:rPr>
          <w:kern w:val="2"/>
          <w:sz w:val="28"/>
          <w:szCs w:val="28"/>
          <w:lang w:eastAsia="hi-IN" w:bidi="hi-IN"/>
        </w:rPr>
        <w:t xml:space="preserve">, 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необходимый для реализации мероприятий Программы</w:t>
      </w:r>
      <w:r>
        <w:rPr>
          <w:kern w:val="2"/>
          <w:sz w:val="28"/>
          <w:szCs w:val="28"/>
          <w:lang w:eastAsia="hi-IN" w:bidi="hi-IN"/>
        </w:rPr>
        <w:t>,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 xml:space="preserve"> составляет _____</w:t>
      </w:r>
      <w:r>
        <w:rPr>
          <w:kern w:val="2"/>
          <w:sz w:val="28"/>
          <w:szCs w:val="28"/>
          <w:lang w:eastAsia="hi-IN" w:bidi="hi-IN"/>
        </w:rPr>
        <w:t xml:space="preserve"> р</w:t>
      </w:r>
      <w:r>
        <w:rPr>
          <w:rFonts w:eastAsia="Times New Roman CYR" w:cs="Times New Roman CYR"/>
          <w:kern w:val="2"/>
          <w:sz w:val="28"/>
          <w:szCs w:val="28"/>
          <w:lang w:eastAsia="hi-IN" w:bidi="hi-IN"/>
        </w:rPr>
        <w:t>ублей, в том числе: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016г. – 400 000,00 руб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017г. – 450 000,00 руб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            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2018г. – 450 000, 00 руб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Финансирование мероприятий, указанных в пунктах 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9. Комплексная оценка эффективности реализации Программы</w:t>
      </w:r>
    </w:p>
    <w:p>
      <w:pPr>
        <w:pStyle w:val="Normal"/>
        <w:widowControl w:val="false"/>
        <w:suppressAutoHyphens w:val="true"/>
        <w:ind w:firstLine="700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степени выполнения мероприятий Программы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1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155638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120"/>
        <w:ind w:firstLine="709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7973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5623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drawing>
          <wp:inline distT="0" distB="0" distL="0" distR="0">
            <wp:extent cx="34417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ahoma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type w:val="nextPage"/>
          <w:pgSz w:w="11906" w:h="16838"/>
          <w:pgMar w:left="1560" w:right="1133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lang w:eastAsia="hi-IN" w:bidi="hi-IN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ind w:left="9923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9923" w:hanging="0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6-2018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47"/>
        <w:gridCol w:w="1276"/>
        <w:gridCol w:w="1276"/>
        <w:gridCol w:w="1276"/>
        <w:gridCol w:w="1275"/>
        <w:gridCol w:w="1560"/>
        <w:gridCol w:w="2337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п/п</w:t>
            </w:r>
          </w:p>
        </w:tc>
        <w:tc>
          <w:tcPr>
            <w:tcW w:w="5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Ресурсное обеспечение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Сроки реализ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5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Ит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1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Подготовка 9  миникотельных к отопительно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2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Газификация здание СДК пос. Угорье, ул. Школьная, д. 8 и здание ООО «Юником» пос. Кинельский ул. Южная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3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Ремонт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январь-декабр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lang w:eastAsia="hi-IN" w:bidi="hi-IN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  <w:t>Итого по 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rFonts w:eastAsia="Lucida Sans Unicode" w:cs="Tahoma"/>
          <w:color w:val="000000"/>
          <w:kern w:val="2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hi-IN" w:bidi="hi-IN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eastAsia="Lucida Sans Unicode" w:cs="Tahoma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lang w:eastAsia="hi-IN" w:bidi="hi-IN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к муниципа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34" w:leader="none"/>
              </w:tabs>
              <w:suppressAutoHyphens w:val="true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spacing w:lineRule="auto" w:line="360"/>
        <w:ind w:firstLine="700"/>
        <w:jc w:val="both"/>
        <w:rPr>
          <w:rFonts w:eastAsia="Lucida Sans Unicode" w:cs="Tahoma"/>
          <w:color w:val="000000"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ЕРЕЧЕНЬ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показателей (индикаторов), характеризующих ежегодный ход и итоги реализации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color w:val="000000"/>
          <w:kern w:val="2"/>
          <w:sz w:val="28"/>
          <w:lang w:eastAsia="hi-IN" w:bidi="hi-IN"/>
        </w:rPr>
      </w:pPr>
      <w:r>
        <w:rPr>
          <w:rFonts w:eastAsia="Lucida Sans Unicode" w:cs="Tahoma"/>
          <w:b/>
          <w:color w:val="000000"/>
          <w:kern w:val="2"/>
          <w:sz w:val="28"/>
          <w:lang w:eastAsia="hi-IN" w:bidi="hi-IN"/>
        </w:rPr>
        <w:t xml:space="preserve">муниципальной программы 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Комплексного развития систем коммунальной инфраструктуры сельского поселения Кинельский муниципального района Кинельский Самарской области на 2016-2018 годы</w:t>
      </w:r>
      <w:r>
        <w:rPr>
          <w:rFonts w:eastAsia="Calibri"/>
          <w:b/>
          <w:sz w:val="22"/>
          <w:szCs w:val="22"/>
          <w:lang w:eastAsia="en-US"/>
        </w:rPr>
        <w:t>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9389"/>
        <w:gridCol w:w="1267"/>
        <w:gridCol w:w="935"/>
        <w:gridCol w:w="828"/>
        <w:gridCol w:w="860"/>
        <w:gridCol w:w="829"/>
      </w:tblGrid>
      <w:tr>
        <w:trPr>
          <w:tblHeader w:val="true"/>
          <w:trHeight w:val="2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и,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8" w:firstLine="158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201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 w:cs="Tahoma"/>
                <w:kern w:val="2"/>
                <w:lang w:eastAsia="hi-IN" w:bidi="hi-IN"/>
              </w:rPr>
              <w:t>Увеличение количества модернизированных объектов жилищно-коммунального комплекс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тяженности модернизированных и построенных сетей водо-, газа-, тепло-, электроснабжения и водоотве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,9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,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,1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suppressAutoHyphens w:val="true"/>
        <w:spacing w:before="0" w:after="12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p>
      <w:pPr>
        <w:pStyle w:val="Normal"/>
        <w:jc w:val="right"/>
        <w:rPr>
          <w:rFonts w:eastAsia="Lucida Sans Unicode" w:cs="Tahoma"/>
          <w:kern w:val="2"/>
          <w:sz w:val="28"/>
          <w:szCs w:val="28"/>
          <w:lang w:bidi="hi-IN"/>
        </w:rPr>
      </w:pPr>
      <w:r>
        <w:rPr>
          <w:rFonts w:eastAsia="Lucida Sans Unicode" w:cs="Tahoma"/>
          <w:kern w:val="2"/>
          <w:sz w:val="28"/>
          <w:szCs w:val="28"/>
          <w:lang w:bidi="hi-IN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0:00Z</dcterms:created>
  <dc:creator>1</dc:creator>
  <dc:description/>
  <dc:language>en-US</dc:language>
  <cp:lastModifiedBy>Светлана Викторовна Федотова</cp:lastModifiedBy>
  <cp:lastPrinted>2014-01-20T11:50:00Z</cp:lastPrinted>
  <dcterms:modified xsi:type="dcterms:W3CDTF">2015-12-23T07:20:00Z</dcterms:modified>
  <cp:revision>2</cp:revision>
  <dc:subject/>
  <dc:title>ЦЕЛЕВАЯ ПРОГРАММА</dc:title>
</cp:coreProperties>
</file>