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9.2015 г.  № 83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одействие корруп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сельском поселении Кинельск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амарской области на 2016-2018 годы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Федерального закона № 273 - ФЗ от 25.12.2008 года  «О противодействии коррупции», Федерального закона от 17.07.2009 года  № 172 - ФЗ «Об антикоррупционной экспертизе нормативно-правовых актов и проектов нормативно-правовых актов», Федерального закона от 02.03.2007 года № 25 - ФЗ «О муниципальной службе в Российской Федерации»,  закона Самарской области от 10.03.2009 года № 23 - ГД «О противодействии коррупции в Самарской области», Устава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муниципальную программу «Противодействие коррупции в сельском поселении Кинельский муниципального района Кинельский Самарской области на 2016-2018 годы» (Приложение № 1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лан мероприятий</w:t>
      </w:r>
      <w:r>
        <w:rPr>
          <w:rFonts w:eastAsia="Calibri"/>
          <w:sz w:val="28"/>
          <w:szCs w:val="28"/>
          <w:lang w:eastAsia="en-US"/>
        </w:rPr>
        <w:t xml:space="preserve"> по реализации муниципальной программы  «Противодействие коррупции в сельском поселении Кинельский муниципального района Кинельский Самарской области на 2016-2018 годы»  (Приложение № 2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дикаторы и показатели, характеризующие ход реализации муниципальной программы «Противодействие коррупции в сельском поселении Кинельский муниципального района Кинельский Самарской области  на 2016-2018 годы»</w:t>
      </w:r>
      <w:r>
        <w:rPr>
          <w:rFonts w:eastAsia="Calibri"/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 вступает в силу с 01.01.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          </w:t>
        <w:tab/>
        <w:tab/>
        <w:tab/>
        <w:tab/>
        <w:t xml:space="preserve">   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09.2015 г. № 8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Противодействие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Противодействие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е коррупции в сельском поселении Кинельский муниципального района Кинельский  Самарской области  на 2016-2018 годы» (далее – Программ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0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Кинель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>- 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>
          <w:trHeight w:val="24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 осуществляется за счет средств бюджета сельского поселения Кинельский и составляет  3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8г. – 1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2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сть и доступность для населения, деятельности органов и местного самоуправления.</w:t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 (Приложение № 2)  по реализации настояще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цели и задач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цели муниципальн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указанных целей требуется решение следующих задач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ранение условий, порождающих коррупц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авового регулирования в сфере противодействия коррупции на территории  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системы противодействия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rFonts w:eastAsia="Lucida Sans Unicode" w:cs="Tahoma"/>
          <w:b/>
          <w:kern w:val="2"/>
          <w:sz w:val="28"/>
          <w:lang w:eastAsia="hi-IN"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6 по 2018 год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_____</w:t>
      </w:r>
      <w:r>
        <w:rPr>
          <w:kern w:val="2"/>
          <w:sz w:val="28"/>
          <w:szCs w:val="28"/>
          <w:lang w:eastAsia="hi-IN" w:bidi="hi-IN"/>
        </w:rPr>
        <w:t xml:space="preserve">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6г. – 10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7г. – 10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8г. – 100 000, 00 руб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эффективности социально-экономических последствий от реализаци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инельский муниципального района Кинельский Самарской области.  К 201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истемное проведение антикоррупционных экспертиз нормативных правовых актов  администрации  сельского поселения Кинельский муниципального района Кинельский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Кинельский муниципального района Кинельский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Кинельский муниципального района Кинельский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дополнительных условий для о</w:t>
      </w:r>
      <w:r>
        <w:rPr>
          <w:rFonts w:eastAsia="Calibri"/>
          <w:bCs/>
          <w:sz w:val="28"/>
          <w:szCs w:val="28"/>
          <w:lang w:eastAsia="en-US"/>
        </w:rPr>
        <w:t xml:space="preserve">беспечения прозрачности деятельности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а эффективности реализации Программы производится  в соответствии с индикаторами и показателями (Приложение № 3) характеризующие ход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реализации 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«Противодействие коррупции в сельском поселении Кинельский на 2016-2018 годы» (далее - Программа) осуществляется администрацией сельского поселения Кинельский путем установления степени достижения ожидаемых результатов, а также сравнения текущих значений показателей (индикаторов) с их знач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с учетом финансирования оценивается путем соотнесения степени достижения основных показателей (индикаторов) Программы с уровнем ее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N - общее число показателей (индикаторо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кущее значение n-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инансирования (расходов) на текущую да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комплексного показателя эффективности R используются все показатели (индикаторы), приведенные в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09.2015 г. № 8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 «Противодействие коррупции в  сельском поселении Кинельский муниципального района Кинельский Самарской области  на 2016-2018 годы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143"/>
        <w:gridCol w:w="284"/>
        <w:gridCol w:w="1417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6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7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8 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.</w:t>
            </w:r>
            <w:r>
              <w:rPr>
                <w:rFonts w:eastAsia="Calibri"/>
                <w:b/>
                <w:bCs/>
                <w:lang w:eastAsia="en-US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b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/>
                <w:bCs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еспечение координации деятельности   администрации  сельского 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и принятие  администрацией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>административных регламентов  по предоставлению гражданам и юридическим лицам  муницип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09.2015 г. № 8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Противодействие коррупции в  сельском поселении Кинельский муниципального района Кинельский Самарской области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16-2018</w:t>
      </w:r>
      <w:r>
        <w:rPr/>
        <w:t xml:space="preserve">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5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удовлетворенных деятельностью администрации сельского поселения Кинельски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азвитие и совершенствование комплексной системы противодействия коррупции в администрации сельского поселения Кине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6:00Z</dcterms:created>
  <dc:creator>1</dc:creator>
  <dc:description/>
  <dc:language>en-US</dc:language>
  <cp:lastModifiedBy>Светлана Викторовна Федотова</cp:lastModifiedBy>
  <cp:lastPrinted>2013-11-05T15:35:00Z</cp:lastPrinted>
  <dcterms:modified xsi:type="dcterms:W3CDTF">2015-12-23T07:36:00Z</dcterms:modified>
  <cp:revision>2</cp:revision>
  <dc:subject/>
  <dc:title>ЦЕЛЕВАЯ ПРОГРАММА</dc:title>
</cp:coreProperties>
</file>