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2.09.2015 г. № 84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TextBody"/>
        <w:ind w:right="0" w:hanging="0"/>
        <w:jc w:val="left"/>
        <w:rPr/>
      </w:pPr>
      <w:r>
        <w:rPr>
          <w:color w:val="000000"/>
          <w:sz w:val="28"/>
          <w:szCs w:val="28"/>
          <w:lang w:val="ru-RU"/>
        </w:rPr>
        <w:t xml:space="preserve">«Пожарная безопасность и защита населения </w:t>
      </w:r>
    </w:p>
    <w:p>
      <w:pPr>
        <w:pStyle w:val="TextBody"/>
        <w:ind w:righ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 территорий  населённых пунктов </w:t>
      </w:r>
    </w:p>
    <w:p>
      <w:pPr>
        <w:pStyle w:val="TextBody"/>
        <w:ind w:right="0" w:hanging="0"/>
        <w:jc w:val="left"/>
        <w:rPr/>
      </w:pPr>
      <w:r>
        <w:rPr>
          <w:color w:val="000000"/>
          <w:sz w:val="28"/>
          <w:szCs w:val="28"/>
          <w:lang w:val="ru-RU"/>
        </w:rPr>
        <w:t>сельского поселения Кинельский</w:t>
      </w:r>
    </w:p>
    <w:p>
      <w:pPr>
        <w:pStyle w:val="TextBody"/>
        <w:ind w:righ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TextBody"/>
        <w:ind w:righ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чрезвычайных ситуаций на 2016-2018 годы»</w:t>
      </w:r>
    </w:p>
    <w:p>
      <w:pPr>
        <w:pStyle w:val="TextBody"/>
        <w:ind w:right="0" w:hanging="0"/>
        <w:jc w:val="left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94 № 69-ФЗ</w:t>
        <w:br/>
        <w:t>«О пожарной безопасности», от 21.12.94 № 68-ФЗ «О защите населения и территорий от чрезвычайных ситуаций природного и техногенного характер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14 Федерального закона Российской Федерации от 06.10.2003 года № 131 «Об общих принципах организации местного самоуправления в Российской Федерации», Уставом сельского поселения </w:t>
      </w:r>
      <w:r>
        <w:rPr>
          <w:color w:val="000000"/>
          <w:sz w:val="28"/>
          <w:szCs w:val="28"/>
        </w:rPr>
        <w:t>Кинельский</w:t>
      </w:r>
      <w:r>
        <w:rPr>
          <w:sz w:val="28"/>
          <w:szCs w:val="28"/>
        </w:rPr>
        <w:t xml:space="preserve"> муниципального района Кинельский Самарской области, Постановлением Администрации сельского поселения </w:t>
      </w:r>
      <w:r>
        <w:rPr>
          <w:color w:val="000000"/>
          <w:sz w:val="28"/>
          <w:szCs w:val="28"/>
        </w:rPr>
        <w:t>Кинельский</w:t>
      </w:r>
      <w:r>
        <w:rPr>
          <w:sz w:val="28"/>
          <w:szCs w:val="28"/>
        </w:rPr>
        <w:t xml:space="preserve"> от 15.06.2015 года № 43 «Об утверждении Порядка разработки, утверждения, реализации и оценки эффективности муниципальных программ сельского поселения Кинельский муниципального района Кинельский Самарской области»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Утвердить муниципальную программу «Пожарная безопасность и защита населения и территорий населённых пунктов  сельского поселения </w:t>
      </w:r>
      <w:r>
        <w:rPr>
          <w:color w:val="000000"/>
          <w:sz w:val="28"/>
          <w:szCs w:val="28"/>
        </w:rPr>
        <w:t>Кинельский</w:t>
      </w:r>
      <w:r>
        <w:rPr>
          <w:sz w:val="28"/>
          <w:szCs w:val="28"/>
        </w:rPr>
        <w:t xml:space="preserve"> муниципального района Кинельский Самарской области от чрезвычайных ситуаций на 2016 – 2018 годы»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методику оценки эффективности  муниципальной программы «Пожарная безопасность и защита населения и территорий населённых пунктов  сельского поселения </w:t>
      </w:r>
      <w:r>
        <w:rPr>
          <w:color w:val="000000"/>
          <w:sz w:val="28"/>
          <w:szCs w:val="28"/>
        </w:rPr>
        <w:t>Кинельский</w:t>
      </w:r>
      <w:r>
        <w:rPr>
          <w:sz w:val="28"/>
          <w:szCs w:val="28"/>
        </w:rPr>
        <w:t xml:space="preserve"> муниципального района Кинельский Самарской области от чрезвычайных ситуаций на 2016 – 2018 годы»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16 года.</w:t>
      </w:r>
    </w:p>
    <w:p>
      <w:pPr>
        <w:pStyle w:val="TextBody"/>
        <w:ind w:right="0" w:firstLine="720"/>
        <w:jc w:val="both"/>
        <w:rPr/>
      </w:pPr>
      <w:r>
        <w:rPr>
          <w:sz w:val="28"/>
          <w:szCs w:val="28"/>
          <w:lang w:val="ru-RU"/>
        </w:rPr>
        <w:t>4. Опубликовать настоящее постановление в газете «Вестник» сельского поселения Кинельский муниципального района Кинельский Самарской области.</w:t>
      </w:r>
    </w:p>
    <w:p>
      <w:pPr>
        <w:pStyle w:val="TextBody"/>
        <w:ind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rFonts w:eastAsia="Times New Roman CYR" w:cs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Самарской области            </w:t>
        <w:tab/>
        <w:tab/>
        <w:tab/>
        <w:t xml:space="preserve">  </w:t>
        <w:tab/>
        <w:t xml:space="preserve">         А.А. Придиус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/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22.09.2015 г. № 84 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20" w:leader="none"/>
          <w:tab w:val="left" w:pos="4680" w:leader="none"/>
        </w:tabs>
        <w:ind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  <w:sz w:val="28"/>
          <w:szCs w:val="28"/>
          <w:u w:val="single"/>
          <w:lang w:val="ru-RU"/>
        </w:rPr>
      </w:pPr>
      <w:r>
        <w:rPr>
          <w:b/>
          <w:color w:val="000000"/>
          <w:spacing w:val="-5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jc w:val="center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TextBody"/>
        <w:ind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Пожарная безопасность и защита населения и территорий  населённых пунктов сельского поселения Кинельский муниципального района Кинельский Самарской области </w:t>
      </w:r>
    </w:p>
    <w:p>
      <w:pPr>
        <w:pStyle w:val="TextBody"/>
        <w:ind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т чрезвычайных ситуаций</w:t>
      </w:r>
    </w:p>
    <w:p>
      <w:pPr>
        <w:pStyle w:val="TextBody"/>
        <w:ind w:right="0" w:hanging="0"/>
        <w:rPr/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на 2016-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TextBody"/>
        <w:ind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Пожарная безопасность и защита населения и территорий  населённых пунктов сельского поселения Кинельский  муниципального района Кинельский Самарской области </w:t>
      </w:r>
    </w:p>
    <w:p>
      <w:pPr>
        <w:pStyle w:val="TextBody"/>
        <w:ind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т чрезвычайных ситуаций</w:t>
      </w:r>
    </w:p>
    <w:p>
      <w:pPr>
        <w:pStyle w:val="TextBody"/>
        <w:ind w:right="0" w:hanging="0"/>
        <w:rPr/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на 2016-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НАИМЕНОВАНИЕ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«Пожарная безопасность и защита населения и территорий  населённых пунктов сельского поселения Кинельский  муниципального района Кинельский Самарской области от чрезвычайных ситуаций на 2016-2018 годы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ТВЕТСТВЕННЫЙ ИСПОЛНИТЕЛЬ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СОИСПОЛНИТЕЛ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>
          <w:trHeight w:val="92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УЧАСТНИК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211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ЦЕЛ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количества пожаров, снижение рисков   возникновения и смягчение последствий чрезвычайных ситуаций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кращение материальных потерь от пожаров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- улучшение работы по предупреждению правонарушений на водных объектах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ЗАДАЧ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дупреждению и пресечению нарушений - требований пожарной безопасности и правил поведения на воде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ind w:left="40"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ПОКАЗАТЕЛИ (ИНДИКАТОРЫ)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350" w:leader="none"/>
                <w:tab w:val="left" w:pos="800" w:leader="none"/>
              </w:tabs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-  количество зарегистрированных пожар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350" w:leader="none"/>
                <w:tab w:val="left" w:pos="800" w:leader="none"/>
              </w:tabs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- количество  людей,  погибших при пожар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350" w:leader="none"/>
                <w:tab w:val="left" w:pos="800" w:leader="none"/>
              </w:tabs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экономический ущерб от пожа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350" w:leader="none"/>
                <w:tab w:val="left" w:pos="800" w:leader="none"/>
              </w:tabs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время оперативного реагирования на вызовы о пожаре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количество находящихся за пределами нормативного времени прибытия подразделений пожарной охраны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ПЛАНЫ МЕРОПРИЯТИЙ С УКАЗАНИЕМ СРОКОВ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с 2016 по 2018 год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- Объем финансирования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 xml:space="preserve">необходимый для реализации мероприятий Программы осуществляется за счет средств бюджета сельского поселения </w:t>
            </w:r>
            <w:r>
              <w:rPr>
                <w:rFonts w:eastAsia="Times New Roman CYR" w:cs="Times New Roman CYR"/>
                <w:color w:val="FF0000"/>
                <w:kern w:val="2"/>
                <w:sz w:val="28"/>
                <w:szCs w:val="28"/>
                <w:lang w:eastAsia="hi-IN" w:bidi="hi-IN"/>
              </w:rPr>
              <w:t xml:space="preserve">Кинельский и составляет </w:t>
            </w:r>
            <w:r>
              <w:rPr>
                <w:rFonts w:eastAsia="Lucida Sans Unicode" w:cs="Tahoma"/>
                <w:color w:val="FF0000"/>
                <w:kern w:val="2"/>
                <w:sz w:val="28"/>
                <w:szCs w:val="28"/>
                <w:lang w:eastAsia="hi-IN" w:bidi="hi-IN"/>
              </w:rPr>
              <w:t xml:space="preserve"> _____ р</w:t>
            </w:r>
            <w:r>
              <w:rPr>
                <w:rFonts w:eastAsia="Times New Roman CYR" w:cs="Times New Roman CYR"/>
                <w:color w:val="FF0000"/>
                <w:kern w:val="2"/>
                <w:sz w:val="28"/>
                <w:szCs w:val="28"/>
                <w:lang w:eastAsia="hi-IN" w:bidi="hi-IN"/>
              </w:rPr>
              <w:t>ублей, в том числе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color w:val="FF0000"/>
                <w:kern w:val="2"/>
                <w:sz w:val="28"/>
                <w:szCs w:val="28"/>
                <w:lang w:eastAsia="hi-IN" w:bidi="hi-IN"/>
              </w:rPr>
              <w:t>2016г. – 100 000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Tahoma"/>
                <w:color w:val="FF0000"/>
                <w:kern w:val="2"/>
                <w:sz w:val="28"/>
                <w:szCs w:val="28"/>
                <w:lang w:eastAsia="hi-IN" w:bidi="hi-IN"/>
              </w:rPr>
              <w:t>2017г. – 100 000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Tahoma"/>
                <w:color w:val="FF0000"/>
                <w:kern w:val="2"/>
                <w:sz w:val="28"/>
                <w:szCs w:val="28"/>
                <w:lang w:eastAsia="hi-IN" w:bidi="hi-IN"/>
              </w:rPr>
              <w:t>2018г. – 100 000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ЖИДАЕМЫЕ РЕЗУЛЬТАТЫ РЕАЛИЗАЦИ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Улучшение материальной базы для проведения  учебного процесса по вопросам гражданской обороны и чрезвычайным ситуациям.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вышение защищенности учреждений социальной сферы от пожаров.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4.</w:t>
            </w:r>
            <w:r>
              <w:rPr>
                <w:spacing w:val="-4"/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</w:rPr>
              <w:t>Выполнение мероприятий по противопожарной пропаганде</w:t>
            </w:r>
            <w:r>
              <w:rPr>
                <w:sz w:val="28"/>
                <w:szCs w:val="28"/>
              </w:rPr>
              <w:t xml:space="preserve"> и пропаганде безопасности в чрезвычайных ситуациях.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ind w:left="40" w:right="241" w:hanging="0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оздание мест размещения для пострадавших в чрезвычайных ситуациях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 до крупных способствует неосторожное обращение с огнем и позднее сообщение о пожаре в пожарную охрану или администрацию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существления действий по тушению пожаров функционирует  пожарно-спасательный отряд противопожарной службы, в котором организовано круглосуточное дежур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осторожное обращение с огн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инятие превентивных мер по предупреждению возгорания сухой растительности, а порой и сознательные действия граждан, умышленно поджигающих мусор и трав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своевременное сообщение о пожаре (загорании) в пожарную охра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сельского поселения Кинельский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 пожа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планирования эвакуационных мероприятий Администрацией  сельского поселения Кинельский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В поселении ПВР является здание СДК, на 400 мест.</w:t>
      </w:r>
      <w:r>
        <w:rPr>
          <w:sz w:val="28"/>
          <w:szCs w:val="28"/>
        </w:rPr>
        <w:t xml:space="preserve"> При возникновении крупномасштабной чрезвычайной ситуации  необходимо ПВР оборудовать спальными местами, организовать пункты питания и обеспечить банно-прачечными услугами эвакуируем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овседневном режиме – для социально полезных це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в режиме чрезвычайной ситуации – для первоочередного жизнеобеспечения</w:t>
      </w:r>
      <w:r>
        <w:rPr>
          <w:sz w:val="28"/>
          <w:szCs w:val="28"/>
        </w:rPr>
        <w:t xml:space="preserve"> пострадавш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, сроки и эт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, индикаторы и показател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Программ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кращение материальных потерь от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кращение времени реагирования подразделений пожарной охраны на пожа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ижение числа погибших в результате своевременной помощи пострадавши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основных целей и задач Программы необходимо реализовать мероприятия Программы в период 2016 – 2018 г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и показател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Индикаторами (показателями), позволяющими оценивать достижение цели Программы (Приложение 1), будут явля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 количество зарегистрированных пожаров;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 людей,  погибших при пожаре;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экономический ущерб от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ремя оперативного реагирования на вызовы о пожа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ходящихся за пределами нормативного времени прибытия подразделений пожарной охран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2</w:t>
        <w:br/>
        <w:t>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защите населения и территорий от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ые меропри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 местного бюджета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муниципальный заказчик Программы – Администрация сельского поселения Кинельский муниципального района Кинельский Самар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1 к настоящей Программе осуществляется муниципальным заказчиком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сельского поселения Кинельск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Программы – Администрация сельского поселения Кинельский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ся в соответствии с решением Собрания представителей сельского поселения Кинельский от 24.01.2014 № 288 «Об утверждении Положения «О бюджетном устройстве и бюджетном процессе в сельском поселении Кинельский муниципального района Кинельский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Сроки и этапы реализации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Программа реализуется в один этап: с 2016 по 2018 год.</w:t>
      </w:r>
    </w:p>
    <w:p>
      <w:pPr>
        <w:pStyle w:val="Normal"/>
        <w:widowControl w:val="false"/>
        <w:suppressAutoHyphens w:val="true"/>
        <w:ind w:firstLine="700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 xml:space="preserve">Раздел </w:t>
      </w:r>
      <w:r>
        <w:rPr>
          <w:rFonts w:eastAsia="Lucida Sans Unicode" w:cs="Tahoma"/>
          <w:b/>
          <w:kern w:val="2"/>
          <w:sz w:val="28"/>
          <w:lang w:val="en-US" w:eastAsia="hi-IN" w:bidi="hi-IN"/>
        </w:rPr>
        <w:t>VI</w:t>
      </w:r>
    </w:p>
    <w:p>
      <w:pPr>
        <w:pStyle w:val="Normal"/>
        <w:widowControl w:val="false"/>
        <w:suppressAutoHyphens w:val="true"/>
        <w:ind w:firstLine="700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Ресурсное обеспечение Программы</w:t>
      </w:r>
    </w:p>
    <w:p>
      <w:pPr>
        <w:pStyle w:val="Normal"/>
        <w:widowControl w:val="false"/>
        <w:suppressAutoHyphens w:val="true"/>
        <w:ind w:firstLine="700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113"/>
        <w:ind w:firstLine="851"/>
        <w:jc w:val="both"/>
        <w:rPr/>
      </w:pPr>
      <w:r>
        <w:rPr>
          <w:rFonts w:eastAsia="Lucida Sans Unicode" w:cs="Tahoma"/>
          <w:kern w:val="2"/>
          <w:sz w:val="28"/>
          <w:lang w:eastAsia="hi-IN" w:bidi="hi-IN"/>
        </w:rPr>
        <w:t xml:space="preserve">Реализация мероприятий Программы осуществляется за счет средств бюджета сельского поселения Кинельский муниципального района Кинельский Самарской области.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Объем финансирования</w:t>
      </w:r>
      <w:r>
        <w:rPr>
          <w:kern w:val="2"/>
          <w:sz w:val="28"/>
          <w:szCs w:val="28"/>
          <w:lang w:eastAsia="hi-IN" w:bidi="hi-IN"/>
        </w:rPr>
        <w:t xml:space="preserve">,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необходимый для реализации мероприятий Программы</w:t>
      </w:r>
      <w:r>
        <w:rPr>
          <w:kern w:val="2"/>
          <w:sz w:val="28"/>
          <w:szCs w:val="28"/>
          <w:lang w:eastAsia="hi-IN" w:bidi="hi-IN"/>
        </w:rPr>
        <w:t>,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 составляет _____</w:t>
      </w:r>
      <w:r>
        <w:rPr>
          <w:kern w:val="2"/>
          <w:sz w:val="28"/>
          <w:szCs w:val="28"/>
          <w:lang w:eastAsia="hi-IN" w:bidi="hi-IN"/>
        </w:rPr>
        <w:t xml:space="preserve"> р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ублей, в том числе:</w:t>
      </w:r>
      <w:r>
        <w:rPr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             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2016г. – 100 000,00 руб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             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2017г. – 100 000,00 руб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             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2018г. – 100 000,00 руб.</w:t>
      </w:r>
    </w:p>
    <w:p>
      <w:pPr>
        <w:pStyle w:val="Normal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val="en-US" w:eastAsia="hi-IN"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val="en-US"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социально-экономиче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ффективности последствий от реализации Программы осуществляется по утвержденной в установленном порядке методике оценки эффективности  муниципальной программы «Пожарная безопасность и защита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6-2018 год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лучшение материальной базы при проведении учебного процесса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средствами защиты населения на случай чрезвычайных ситуаций и в особый период.</w:t>
      </w:r>
    </w:p>
    <w:p>
      <w:pPr>
        <w:sectPr>
          <w:type w:val="nextPage"/>
          <w:pgSz w:w="11906" w:h="16838"/>
          <w:pgMar w:left="1418" w:right="849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мест размещения для пострадавших в чрезвычайных ситуация.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/>
        <w:t xml:space="preserve">Приложение № 2  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both"/>
        <w:rPr/>
      </w:pPr>
      <w:r>
        <w:rPr/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both"/>
        <w:rPr/>
      </w:pPr>
      <w:r>
        <w:rPr/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both"/>
        <w:rPr/>
      </w:pPr>
      <w:r>
        <w:rPr/>
        <w:tab/>
        <w:t xml:space="preserve">от 22.09.2015 г. № 84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СТЕМА </w:t>
      </w:r>
    </w:p>
    <w:p>
      <w:pPr>
        <w:pStyle w:val="Normal"/>
        <w:jc w:val="center"/>
        <w:rPr/>
      </w:pPr>
      <w:r>
        <w:rPr>
          <w:b/>
        </w:rPr>
        <w:t>программных мероприятий</w:t>
      </w:r>
    </w:p>
    <w:p>
      <w:pPr>
        <w:pStyle w:val="Normal"/>
        <w:jc w:val="center"/>
        <w:rPr/>
      </w:pPr>
      <w:r>
        <w:rPr>
          <w:b/>
        </w:rPr>
        <w:t xml:space="preserve">Раздел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9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"/>
        <w:gridCol w:w="4166"/>
        <w:gridCol w:w="1772"/>
        <w:gridCol w:w="2209"/>
        <w:gridCol w:w="1239"/>
        <w:gridCol w:w="1080"/>
        <w:gridCol w:w="1145"/>
        <w:gridCol w:w="1330"/>
        <w:gridCol w:w="1260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п/п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мероприят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Исполнитель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индикаторов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Единица измерения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Объем финансовых средств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из местного  бюджета и ожидаемые конечные результаты</w:t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pacing w:val="-4"/>
              </w:rPr>
              <w:t>2016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2018 год</w:t>
            </w:r>
          </w:p>
        </w:tc>
      </w:tr>
      <w:tr>
        <w:trPr>
          <w:tblHeader w:val="true"/>
          <w:trHeight w:val="4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>
          <w:tblHeader w:val="true"/>
          <w:trHeight w:val="19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.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Оснащение муниципальных зданий первичными средствами пожаротушения и противопожарным инвентарем (здания администрации: пож. щит; огнетушитель - 3шт., здания СДК – огнетушитель – 2 шт., здания библиотеки – огнетушитель – 1 шт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Администрация сельского поселения Кинельский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Обеспечение пожаротушения на ранних стад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.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 xml:space="preserve">Оснащение мест общего пользования сельского поселения  первичными средствами пожаротушения и противопожарным инвентарем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Администрация сельского поселения Кинельский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Обеспечение пожаротушения на ранних стадиях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.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Обеспечение противопожарного водоснабжения и содержание их в исправном состоянии (гидранты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Создание условий для забора воды в целях пожаротуш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ИТОГО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защите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рриторий от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0"/>
        <w:gridCol w:w="3600"/>
        <w:gridCol w:w="2162"/>
        <w:gridCol w:w="2160"/>
        <w:gridCol w:w="1440"/>
        <w:gridCol w:w="1078"/>
        <w:gridCol w:w="1080"/>
        <w:gridCol w:w="1232"/>
        <w:gridCol w:w="1319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29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№ </w:t>
            </w:r>
            <w:r>
              <w:rPr>
                <w:color w:val="FF000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мероприятия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16"/>
              <w:jc w:val="center"/>
              <w:rPr>
                <w:color w:val="FF0000"/>
              </w:rPr>
            </w:pPr>
            <w:r>
              <w:rPr>
                <w:color w:val="FF0000"/>
              </w:rPr>
              <w:t>Исполнит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индикаторов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Единица измерения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Объем финансовых средст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з областного бюджета и ожидаемые конечные результаты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1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1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од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убликация материалов в газете «Вестник» сельского поселения Кинельский,  изготовление памяток, листово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ротивопожарная пропаг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тыс.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Обучение должностных лиц на курсах 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овышение квалификации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тыс.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Противопаводковые мероприят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тыс.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Установка системы оповещения населения п. Угорь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редотвращение последствий от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тыс.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ИТО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тыс.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2"/>
        <w:gridCol w:w="5349"/>
        <w:gridCol w:w="2313"/>
        <w:gridCol w:w="1685"/>
        <w:gridCol w:w="5242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й конечный результат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и согласование перечня работ и мероприятий, необходимых для подготовки муниципального здания к приему и размещению населения, пострадавшего в Ч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мероприятий с целью дальнейшего анализа затрат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и согласование перечня мероприятий, направленных на повышение защищенности муниципальных зданий от пожар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очнение планов действий (взаимодействий) на случай возникновения крупномасштабных Ч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тировка планов действий (взаимодействий) по результатам выполнения программных мероприятий на муниципальном уровне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500" w:leader="none"/>
          <w:tab w:val="left" w:pos="10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10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10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10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от 22.09.2015 г. № 84  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и эффективност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и защита населения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й населённых пунктов сельского поселения Кинельский муниципального района Кинель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чрезвычайных ситуаций на 2016 – 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«Пожарная безопасность и защита населения и территорий населенных пунктов сельского поселения Кинельский муниципального района Кинельский от чрезвычайных ситуаций на 2016 – 2018 годы» (далее – методика, Программа) разработана в соответствии постановлением Администрации сельского поселения Кинельский муниципального района Кинельский от 15.06.2015 года № 43 «Об утверждении Порядка разработки, утверждения, реализации и оценки эффективности муниципальных программ». Методика ориентирована на повышение эффективности мероприятий по пожарной безопасности и защите населения и территорий населённых пунктов сельского поселения Кинельский от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истема показателей оценки эффективност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 Показатель по пожарам –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оказателя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53"/>
        <w:gridCol w:w="975"/>
        <w:gridCol w:w="4123"/>
      </w:tblGrid>
      <w:tr>
        <w:trPr/>
        <w:tc>
          <w:tcPr>
            <w:tcW w:w="46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12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/>
        <w:tc>
          <w:tcPr>
            <w:tcW w:w="46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1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пожаров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пожаров к 2012 году (базовый показател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 Показатель по количеству спасенных людей –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оказателя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9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82"/>
        <w:gridCol w:w="976"/>
        <w:gridCol w:w="4121"/>
      </w:tblGrid>
      <w:tr>
        <w:trPr/>
        <w:tc>
          <w:tcPr>
            <w:tcW w:w="3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121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3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1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спасенных людей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спасенных людей к 2012 году (базовый показатель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бол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равно и мен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 Оценка эффективности реализации Программы производится ее разработчиком, Администрацией сельского поселения Кинельский, по завершении срока реализации Программы и за период с 2013 по 2015 год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1134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basedOn w:val="Normal"/>
    <w:qFormat/>
    <w:pPr>
      <w:spacing w:before="0" w:after="2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39:00Z</dcterms:created>
  <dc:creator>1</dc:creator>
  <dc:description/>
  <dc:language>en-US</dc:language>
  <cp:lastModifiedBy>Светлана Викторовна Федотова</cp:lastModifiedBy>
  <cp:lastPrinted>2006-01-16T01:16:00Z</cp:lastPrinted>
  <dcterms:modified xsi:type="dcterms:W3CDTF">2015-12-23T07:39:00Z</dcterms:modified>
  <cp:revision>2</cp:revision>
  <dc:subject/>
  <dc:title>ЦЕЛЕВАЯ ПРОГРАММА</dc:title>
</cp:coreProperties>
</file>