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09.2015 г. № 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 профилактике правонарушений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общественной безопасности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в сельском поселении Кинельский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Самарской области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от 06.03.2006 г. № 35-ФЗ «О противодействии терроризму», руководствуясь Уставом сельского поселения Кинельский, администрация</w:t>
      </w:r>
      <w:r>
        <w:rPr>
          <w:color w:val="000000"/>
          <w:sz w:val="28"/>
          <w:szCs w:val="28"/>
        </w:rPr>
        <w:t xml:space="preserve"> сельского поселения Кинельский муниципального района Кинель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о профилактике правонарушений и обеспечению общественной безопасности в сельском поселении Кинельский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на территории муниципального образования на 2016 - 2018 годы» (далее - Программа)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pacing w:val="1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right"/>
        <w:rPr/>
      </w:pPr>
      <w:r>
        <w:rPr>
          <w:spacing w:val="2"/>
          <w:sz w:val="28"/>
          <w:szCs w:val="28"/>
        </w:rPr>
        <w:tab/>
        <w:t xml:space="preserve">№ 85 от 22.09.2015 г.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По профилактике правонарушений и обеспечению  общественной безопасности в сельском поселении Кинельский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По профилактике правонарушений и обеспечению общественной безопасности в сельском поселении Кинельский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-2018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0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правопорядка и общественной безопасности в сельском поселении Кинельский муниципального района  Кинельский, как необходимое условие соблюдения защиты прав и свобод жителей сельского поселения Кинельский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Кинельский муниципального района Кинельский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уществление организационной, научно-методической и информационной  деятельности  по профилактике правонаруш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правонарушений   на улицах и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 воспитательной  работы  в образовательных     учреждениях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социальной адаптации осужденных, а также  лиц,  освободившихся  из   мест   лишения свободы,  и несовершеннолетних,  прибывших из специальных   учебно-воспитательных   учреждений закрытого    типа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 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милиции общественной безопас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ки потребления  наркотиков  различными  категориями населения, прежде всего   молодежью и несовершеннолетним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 передовых  методов  лечения  и реабилитации   лиц,   допускающих потребление наркотиков без назначения врач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занятости  лиц,   отбывающих наказание в виде лишения своб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бровольного участия граждан в охране общественного порядка, активизация работы добровольных народных дружин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авонарушений, совершенных на территории сельского поселения сельского поселения Кинельский муниципального района Кинельский Самарской области;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с 2016 по 2018 год</w:t>
            </w:r>
          </w:p>
        </w:tc>
      </w:tr>
      <w:tr>
        <w:trPr>
          <w:trHeight w:val="24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 осуществляется за счет средств бюджета сельского поселения Кинельский и составляет  3</w:t>
            </w: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 000,00 р</w:t>
            </w: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6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7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8г. – 1 000,0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равонарушений, совершенных на территории сельского поселения Кинельский муниципального района Кинельский Самарской област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блюдение прав и свобод жителей в сельском поселении Кинельский муниципального района Кинельский Самарской област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ить   передовые   методики   лечения   и реабилитации лиц, больных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степень информированности населения района   по  вопросам  профилактики злоупотребления    наркотиками     и     другими психоактивными веществ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обровольного участия граждан в охране общественного порядка, активизировать работы добровольных народных дружин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ельском поселении </w:t>
      </w:r>
      <w:r>
        <w:rPr>
          <w:rFonts w:cs="Times New Roman" w:ascii="Times New Roman" w:hAnsi="Times New Roman"/>
          <w:sz w:val="28"/>
          <w:szCs w:val="28"/>
        </w:rPr>
        <w:t>Кинельский муниципального района Кинельский Самарской области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ногих вопросов межведомственного характера в области укрепления правопорядка и общественной безопасности в</w:t>
      </w:r>
      <w:r>
        <w:rPr>
          <w:rFonts w:cs="Times New Roman" w:ascii="Times New Roman" w:hAnsi="Times New Roman"/>
          <w:sz w:val="28"/>
        </w:rPr>
        <w:t xml:space="preserve"> сельском поселении </w:t>
      </w:r>
      <w:r>
        <w:rPr>
          <w:rFonts w:cs="Times New Roman" w:ascii="Times New Roman" w:hAnsi="Times New Roman"/>
          <w:sz w:val="28"/>
          <w:szCs w:val="28"/>
        </w:rPr>
        <w:t>Кинельский муниципального района Кинельский Самарской области осуществляется в рамках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Кинельский муниципального района Кинельский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ребуется дальнейшее решение проблем в области укрепления правопорядка и общественной безопасности в сельском поселении Кинельский муниципального района Кинельский Сама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ьзование программн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рограммы - укрепление правопорядка и общественной безопасности в сельском поселении Кинельский муниципального района Кинельский Самарской области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, закрепление тенденции к сокращению распространения наркомании и связанных с ней правонарушений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существление организационной,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полиции общественной безопасност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отребления  наркотиков  различными  категориями населения, прежде всего молодежью и 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 передовых  методов  лечения  и реабилитации лиц,   допускающих    потребление наркотиков без назначения врача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вольного участия граждан в охране общественного порядка, активизация работы добровольных народных дружин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Кинельский муниципального района Кинельский Самарской области;</w:t>
      </w:r>
    </w:p>
    <w:p>
      <w:pPr>
        <w:pStyle w:val="HTML1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.п. Кинельский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передовые методики лечения и реабилитации лиц, больных наркомание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района по вопросам  профилактики злоупотребления    наркотиками     и     другими психоактивными веществам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бровольного участия граждан в охране общественного порядка, активизировать работы добровольных народных дружи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6-2018 год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определенных настоящей Программой, необходимы средства бюджета сельского поселения Кинельский муниципального района Кинельский в объеме </w:t>
      </w:r>
      <w:r>
        <w:rPr>
          <w:rFonts w:cs="Times New Roman" w:ascii="Times New Roman" w:hAnsi="Times New Roman"/>
          <w:color w:val="FF0000"/>
          <w:sz w:val="28"/>
          <w:szCs w:val="28"/>
        </w:rPr>
        <w:t>300,0 тыс. рублей, в том числе в 2013 году – 10,0 тыс. рублей,  в 2014 году – 10,0   тыс. рублей, в 2015 году -  10,0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(показатели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Кинельск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индикатор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состоит в следующем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возможности совершения противоправных действий на территории сельского поселения Кинельский муниципального района Кинельски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 о системе мер по</w:t>
      </w:r>
      <w:r>
        <w:rPr>
          <w:rFonts w:cs="Times New Roman" w:ascii="Times New Roman" w:hAnsi="Times New Roman"/>
          <w:sz w:val="28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1 - Удельные затраты на одного жителя района на проведение мероприятий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Удельные затраты на одного несовершеннолетнего на проведение мероприятий по укреплению правосознания в молодежной среде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1 – объем средств на проведение мероприятий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1 – количество жителей с.п.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V2 - затраты на проведение мероприятий по укреплению правосознания в молодежной среде в отчетном год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 - количество несовершеннолетних, проживающих на территории с.п. Кинельский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3 г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4 г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5г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е затраты на одного жителя района на проведение мероприятий по </w:t>
            </w:r>
            <w:r>
              <w:rPr>
                <w:rFonts w:cs="Times New Roman" w:ascii="Times New Roman" w:hAnsi="Times New Roman"/>
                <w:sz w:val="28"/>
              </w:rPr>
              <w:t>укреплению правопорядка и обществе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13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4A55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3:00Z</dcterms:created>
  <dc:creator>user</dc:creator>
  <dc:description/>
  <dc:language>en-US</dc:language>
  <cp:lastModifiedBy>Светлана Викторовна Федотова</cp:lastModifiedBy>
  <cp:lastPrinted>2006-01-01T02:26:00Z</cp:lastPrinted>
  <dcterms:modified xsi:type="dcterms:W3CDTF">2015-12-23T07:43:00Z</dcterms:modified>
  <cp:revision>2</cp:revision>
  <dc:subject/>
  <dc:title>Самарская  область</dc:title>
</cp:coreProperties>
</file>