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22.09.2015 г. № 8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6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  <w:shd w:fill="FFFFFF" w:val="clear"/>
        </w:rPr>
        <w:t>В целях реализации Послания Президента Российской Федерации Федеральному Собранию Российской Федерации от 12 декабря 2012 года «Послание Президента Владимира Путина Федеральному Собранию Российской Федерации, в соответствии с Распоряжением Правительства Самарской области от 27.02.2013 № 93-р «Об утверждении Программы действий Правительства Сама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2013 год по реализации Послания Президент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льному Собранию Российской Федерации от 12 декабря 2012 г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послания Губернатора Самарской области Самар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убернской Думе от 25 декабря 2012 года, Федеральным законом от 09.02.2009 № 8-ФЗ «</w:t>
      </w:r>
      <w:r>
        <w:rPr>
          <w:bCs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»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6-2018гг.»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мероприятий 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6-2018гг. (Приложение № 2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 вступает в силу с 01.01.2016 года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газете «Вестник» сельского поселения Кинельский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А.А. Придиу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Кинельский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«22» сентября 2015 года  № 86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8280" w:leader="none"/>
          <w:tab w:val="left" w:pos="992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6-2018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ГРАММ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6-2018гг.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НАИМЕНОВАНИЕ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6-2018гг.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СОИСПОЛНИТ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>
          <w:trHeight w:val="9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УЧАСТНИК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45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, обеспечивающих формирование правового сознания и правовой культуры населения сельского поселения Кинельский муниципального района Кинельский Самарской области в жилищно-коммунальной сфер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информированности жителей о действующем законодательстве 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3. Обеспечение свободного доступа населения сельского поселения Кинельский муниципального района Кинельский Самарской области к правовой информации в жилищно-коммунальной сфере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ОКАЗАТЕЛИ (ИНДИКАТОРЫ)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  <w:tab w:val="left" w:pos="350" w:leader="none"/>
                <w:tab w:val="left" w:pos="800" w:leader="none"/>
              </w:tabs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Число граждан, вовлеченных в процесс управления многоквартирными домами и прошедших обучение по специализированным программам  повышения правовой грамотности в сфере жилищно-коммунального хозяй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  <w:tab w:val="left" w:pos="350" w:leader="none"/>
                <w:tab w:val="left" w:pos="800" w:leader="none"/>
              </w:tabs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Доля граждан,  вовлеченных в процесс управления многоквартирными домами и охваченных процессом правового просвещения в жилищно-коммунальной сфере, от общего числа граждан, представляющих общественные органы управления многоквартирными домами (в расчете 1 гражданин от 1 многоквартирного дом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  <w:tab w:val="left" w:pos="350" w:leader="none"/>
                <w:tab w:val="left" w:pos="800" w:leader="none"/>
              </w:tabs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Число граждан, вовлеченных в процесс управления многоквартирными домами и принявших участие в проводимых мероприятиях (семинары, «круглые столы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  <w:tab w:val="left" w:pos="350" w:leader="none"/>
                <w:tab w:val="left" w:pos="800" w:leader="none"/>
              </w:tabs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Количество подготовленных методических пособий, сборников, информационных буклетов по вопросам  управления и эксплуатации жилищного фонд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Количество поведенных мероприятий (семинары, «круглые столы») по вопросам управления и эксплуатации жилищного фонд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с 2016 по 2018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</w:t>
            </w:r>
            <w:r>
              <w:rPr>
                <w:rFonts w:eastAsia="Times New Roman CYR" w:cs="Times New Roman CYR"/>
                <w:color w:val="FF0000"/>
                <w:kern w:val="2"/>
                <w:sz w:val="28"/>
                <w:szCs w:val="28"/>
                <w:lang w:eastAsia="hi-IN" w:bidi="hi-IN"/>
              </w:rPr>
              <w:t xml:space="preserve">Кинельский и составляет </w:t>
            </w:r>
            <w:r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  <w:t xml:space="preserve"> _____ р</w:t>
            </w:r>
            <w:r>
              <w:rPr>
                <w:rFonts w:eastAsia="Times New Roman CYR" w:cs="Times New Roman CYR"/>
                <w:color w:val="FF0000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  <w:t>2016г. – 40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  <w:t>2017г. – 45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  <w:t>2018г. – 45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повышение доли граждан, охваченных процессом правового просвещения в жилищно-коммунальной сфере до 80% от общего числа граждан, представляющих общественные органы управления многоквартирными дом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участие свыше 18 человек в мероприятиях (семинары, «круглые столы») по вопросам управления и эксплуатации жилищного фон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ежегодный выпуск методических пособий, памяток, информационных буклетов по вопросам управления и эксплуатации жилищного фонда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ткая характеристика состояния правового просвещения населения в жилищно-коммунальной сфере, целесообразность и необходимость разработки программы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боту по правовому просвещению населения сельского поселения Кинельский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</w:t>
      </w:r>
      <w:hyperlink r:id="rId2">
        <w:r>
          <w:rPr>
            <w:rStyle w:val="InternetLink"/>
            <w:sz w:val="28"/>
            <w:szCs w:val="28"/>
          </w:rPr>
          <w:t>общественных объединений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, непосредственного управления собственниками помещений многоквартирных домов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Программы в полной мере невозможна без активного участия в ней собственника помещения в многоквартирном доме. Таким образом, ситуация требует безотлагательного разреш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15 г. в сельском поселении Кинельский муниципального района Кинельский количество многоквартирных домов составляет 18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Из них 3 многоквартирных дома, расположенных на территории сельского поселения Кинельский входят в ТСЖ «Кинельское». В 15 многоквартирных домах созданы Советы многоквартирных домов, избраны председатель ТСЖ и председатели Советов. Собственники помещений самостоятельно заключают договоры с ресурсоснабжающими организация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color w:val="000000"/>
          <w:sz w:val="28"/>
          <w:szCs w:val="28"/>
        </w:rPr>
        <w:t>Сроки реализации программы: 2016-2018 годы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Индикаторы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Оценка эффективности Программы будет осуществляться с применением следующих индикато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075"/>
        <w:gridCol w:w="1471"/>
        <w:gridCol w:w="1300"/>
        <w:gridCol w:w="1301"/>
        <w:gridCol w:w="1352"/>
      </w:tblGrid>
      <w:tr>
        <w:trPr>
          <w:trHeight w:val="383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начение индикаторов </w:t>
            </w:r>
          </w:p>
        </w:tc>
      </w:tr>
      <w:tr>
        <w:trPr>
          <w:trHeight w:val="26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015г.(оцен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017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018г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о граждан, вовлеченных в процесс управления многоквартирными домами  и принявших участие в проводимых мероприятиях(семинары, «круглые столы») по вопросам управления и эксплуатации жилищного фо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Доля граждан, вовлеченных в процесс  управления многоквартирными  домами и охваченных процессом правового просвещения  в жилищно-коммунальной сфере, от общего  числа граждан , представляющих  общественные органы управления многоквартирным домами (в расчете 1 гражданин  от 1 многоквартирного дом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 жилищного фо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 мероприятий (семинары, «круглые столы») по вопросам управления и эксплуатации жилищного фо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о граждан, вовлеченных в процесс управления многоквартирными домами  и прошедших обучение по специализированным программам повышения правовой  грамотности в сфере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, обеспечивающих формирование правового сознания и правовой культуры населения сельского поселения Кинельский муниципального района Кинельский в жилищно-коммунальной сфер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вободного доступа населения сельского поселения Кинельский муниципального района Кинельский к правовой информации в жилищно-коммунальной сфер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 Программы представлен в Приложении № 2 к Програм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Источником финансирования Программы являются средства бюджета сельского поселения Кинельский муниципального района Кинельский Самарской област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 соответствии с целью и задачами Программы расходы на осуществление основных мероприятий на 2016-2018 гг. составят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701"/>
        <w:gridCol w:w="1666"/>
      </w:tblGrid>
      <w:tr>
        <w:trPr>
          <w:trHeight w:val="3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3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оздания условий для свободного доступа к правовой информации о жилищно-коммунальном хозяйств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возможно возникновение рисков, связанных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исполнения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 более высоким ростом цен на оказание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shd w:fill="FFFFFF" w:val="clear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жидаемая оценка эффективности расходов бюджетных средств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программы будет обеспечена за счет реализации мер поддержки осуществляемых проектов, а также применения программно-целевого метода управления программой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Повысить уровень знаний у населения сельского поселения Кинельский муниципального района Кинельский в вопросах управления многоквартирными домами, защиты законных прав и интересов, а так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Развить конкурентную среду в сфере управления многоквартирными дома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Создать устойчивую систему договорных отношений между товариществами собственников жилья, жилищно-строительными кооперативами и управляющими, подрядными и ресурсоснабжающими организац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конечного результата реализации программы ожидае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вышение доли граждан, охваченных процессом правового просвещения в жилищно-коммунальной сфере до  80% от общего числа граждан, представляющих общественные органы управления многоквартирными дома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участие свыше 18 человек в мероприятиях (семинары, «круглые столы») по вопросам управления и эксплуатации жилищного фон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управления реализацией Программы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рганизация управления Программой осуществляется администрацией сельского поселения Кинельский муниципального района Кинельский Самарской области в соответствии с Положением о порядке разработки, утверждения, реализации и оценке эффективности муниципальных программ сельского поселения Кинельский муниципального района Кинельский Самарской области, утвержденным   постановлением главы администрации сельского поселения Кинельский муниципального района Кинельский Самарской области от 15.06.2015 № 43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ю по обеспечению текущего управления и координации работ по реализации мероприятий программы организационно осуществляет администрация сельского поселения Кинельск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структурное подразделение организует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ходом проведения мероприятий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принимает отчеты о ходе выполнения Программы в администрацию муниципального района Кинельский и в управление финансов муниципального района Кинельский в соответствии с установленными срокам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разрабатывает план мероприятий по реализации программы на предстоящий год.</w:t>
      </w:r>
    </w:p>
    <w:p>
      <w:pPr>
        <w:sectPr>
          <w:type w:val="nextPage"/>
          <w:pgSz w:w="11906" w:h="16838"/>
          <w:pgMar w:left="1560" w:right="849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исполнителями мероприятий программы согласно перечню программных мероприятий являются  администрация сельского поселения Кинельский.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86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ПРОГРАММНЫХ МЕРОПРИЯТИЙ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 xml:space="preserve">«О правовом просвещении населения сельского поселе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инельский муниципального района Кинельский Самарской област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в жилищно-коммунальной сфере на 2016-2018 годы»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276"/>
        <w:gridCol w:w="851"/>
        <w:gridCol w:w="850"/>
        <w:gridCol w:w="851"/>
        <w:gridCol w:w="850"/>
        <w:gridCol w:w="2977"/>
        <w:gridCol w:w="992"/>
        <w:gridCol w:w="992"/>
        <w:gridCol w:w="993"/>
        <w:gridCol w:w="992"/>
      </w:tblGrid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Цель программы –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</w:t>
            </w:r>
          </w:p>
        </w:tc>
      </w:tr>
      <w:tr>
        <w:trPr>
          <w:trHeight w:val="26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№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держ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ок реализ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ем расходов на реализацию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и результативности деятельности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д.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индикатора</w:t>
            </w:r>
          </w:p>
        </w:tc>
      </w:tr>
      <w:tr>
        <w:trPr>
          <w:trHeight w:val="1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Задача: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Создание условий, обеспечивающих формирование правового сознания и правовой культуры населения в жилищно-коммун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проведенных мероприятий (семинары, «Круглые столы») по вопросам управления и эксплуатации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о граждан, вовлеченных в процесс управления многоквартирными домами и принявших участие в проводимых мероприятиях(семинары, «круглые столы») по вопросам управления и эксплуатации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работка и реализация плана «Правовое просвещение  председателей товариществ собственников жилья и председателей советов до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годное проведение «круглых столов» (организационных и информационно –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ежегодного форума по обмену опытом «Лучшие практики управления многоквартирным домом в сельском поселении муниципального района Кинельский Сама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рганизация конкурса моделей правового просвещения жителей в жилищно-коммунальной сф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Задача2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. А также правового регулирования об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16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/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здание и распространение справочных, информационных материалов (памяток, буклетов, справочников) населению по тема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мещение материалов по теме программы (управление многоквартирными домами, энергосбережение и энергоэффектив-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ность)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на телевидении цикла передач на тему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учение и повышение квалификации граждан сельского поселения Кинельский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работка специализированных программ, направленных на повышение уровня правовых зна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беспечение свободного доступа населения сельского поселения муниципального района Кинельский Самарской области к правовой информации в жилищно-коммун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ля граждан вовлеченных в процесс управления многоквартирными домами и охваченных процессом правового просвещения в жилищно-коммунальной сфере, от общего числа граждан, представляющих общественные органы управления многоквартирными домами (в расчете 1 гражданин от 1 многоквартирного до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здание и обслуживание сайта жилищно-коммунального хозяйства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shestvenno_gosudarstvennie_obtzedin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8:00Z</dcterms:created>
  <dc:creator>1</dc:creator>
  <dc:description/>
  <dc:language>en-US</dc:language>
  <cp:lastModifiedBy>Светлана Викторовна Федотова</cp:lastModifiedBy>
  <cp:lastPrinted>2015-02-09T09:52:00Z</cp:lastPrinted>
  <dcterms:modified xsi:type="dcterms:W3CDTF">2015-12-23T07:48:00Z</dcterms:modified>
  <cp:revision>2</cp:revision>
  <dc:subject/>
  <dc:title/>
</cp:coreProperties>
</file>