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righ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ind w:right="56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 поселения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widowControl/>
        <w:shd w:fill="FFFFFF" w:val="clear"/>
        <w:ind w:righ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2.09.2015 г. № 88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сельского поселения Кинельский муниципального района Кинельский Самарской области</w:t>
      </w:r>
    </w:p>
    <w:p>
      <w:pPr>
        <w:pStyle w:val="Style47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муниципальную программу «Повышение безопасности дорожного движения на территории сельского поселения Кинельский муниципального района Кинельский Самарской области  на 2016-2018 годы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дить перечень мероприятий по п</w:t>
      </w:r>
      <w:r>
        <w:rPr>
          <w:rFonts w:cs="Times New Roman" w:ascii="Times New Roman" w:hAnsi="Times New Roman"/>
          <w:bCs/>
          <w:sz w:val="28"/>
          <w:szCs w:val="28"/>
        </w:rPr>
        <w:t>овышению безопасности дорожного движения на территории сельского поселения Кинельский муниципального района Кинельский Самарской области  на 2016-2018 год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ение  вступает в силу с 01.01.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» сельского поселения Кинельский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лава администрация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сельского поселения Кинельский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амарской области                                                               А.А. Придиус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инельский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сентября 2015 года  № 88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  на 2016-2018 годы»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4" w:gutter="0" w:header="0" w:top="1134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9" w:hanging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  на 2016-2018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Повышение безопасности дорожного движения на территории сельского поселения Кинельский муниципального района Кинельский Самарской области  на 2016-2018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- количество дорожно-транспортных происшествий с участием пешеходов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</w:t>
            </w:r>
            <w:r>
              <w:rPr>
                <w:rFonts w:eastAsia="Times New Roman CYR" w:cs="Times New Roman CYR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 xml:space="preserve">Кинельский и составляет </w:t>
            </w:r>
            <w:r>
              <w:rPr>
                <w:rFonts w:eastAsia="Lucida Sans Unicode" w:cs="Tahoma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 xml:space="preserve"> _____ р</w:t>
            </w:r>
            <w:r>
              <w:rPr>
                <w:rFonts w:eastAsia="Times New Roman CYR" w:cs="Times New Roman CYR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2016г. – 400 000,00 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2017г. – 450 000,00 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  <w:t>2018г. – 450 000,00 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муниципального района Кинельский Самар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, 30-40 процентов всей смертности от несчастных случаев приходится на долю ДТП. В Послании Президента Российской Федерации Медведева В.А. Федеральному Собранию Российской Федерации отмечается, что решение проблемы обеспечения безопасности дорожного движения относится к наиболее приоритетным задачам развития страны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before="312" w:after="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317" w:after="0"/>
        <w:ind w:left="24" w:right="10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ind w:left="24" w:firstLine="68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2299" w:leader="none"/>
          <w:tab w:val="left" w:pos="4243" w:leader="none"/>
        </w:tabs>
        <w:ind w:lef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ind w:left="24" w:right="14" w:firstLine="68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Кинельский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е № 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ий объем финансирования Программы составляет 3269,0 тыс.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8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, организация управления Программой и контроль за ходом ее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Администрации 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окращение роста количества ДТП и тяжести их последствий, а также снижение числа пострадавших в ДТП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ТП на транспортных сетях в сельском поселении  Кинельский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ТП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ТП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765" w:footer="0" w:bottom="426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инельский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сентября 2015 года 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2"/>
        <w:gridCol w:w="1678"/>
        <w:gridCol w:w="1397"/>
        <w:gridCol w:w="1396"/>
        <w:gridCol w:w="1396"/>
        <w:gridCol w:w="1259"/>
        <w:gridCol w:w="1258"/>
        <w:gridCol w:w="1261"/>
        <w:gridCol w:w="230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и объемы финансирования, (денежные средства заложены в бюджете ведомства, указанного первым в графе исполнител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ей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 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ых знаков около ГБОУ СОШ пос. Кинельский на знаки на флуоресцентной подлож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установка барьерного пешеходного ограждения по 50 метров от пешеходного перехода в каждую стро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дорожной горизонтальной разметки в сочетании желтого и белого цв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дефектов искусственной неровности перед пешеходным переходом в непосредственной близости от ГБОУ СОШ пос. Кинель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ешеходных переходов  светофорами типа Т - 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барьерного дорожного ограждения в необходимых мест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>
          <w:trHeight w:val="15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сезонное содержание доро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2018г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ельский</w:t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затраты по программ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headerReference w:type="default" r:id="rId4"/>
      <w:type w:val="nextPage"/>
      <w:pgSz w:orient="landscape" w:w="16838" w:h="11906"/>
      <w:pgMar w:left="851" w:right="67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kobetz</dc:creator>
  <dc:description/>
  <dc:language>en-US</dc:language>
  <cp:lastModifiedBy>Светлана Викторовна Федотова</cp:lastModifiedBy>
  <cp:lastPrinted>2012-09-19T10:37:00Z</cp:lastPrinted>
  <dcterms:modified xsi:type="dcterms:W3CDTF">2015-12-23T07:52:00Z</dcterms:modified>
  <cp:revision>2</cp:revision>
  <dc:subject/>
  <dc:title>Об утверждении Административного регламента</dc:title>
</cp:coreProperties>
</file>