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11.04.2012 г. № 2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нтроле над ходом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льного ремонта многоквартирных дом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муниципального образования Федерального закона от 21.07.2007 г. № 185-ФЗ «О Фонде содействия  реформированию жилищно-коммунального хозяйства», в соответствии Федеральным законом от 06.10.2003 года № 131 ФЗ «Об общих принципах организации местного самоуправления в Российской Федерации», руководствуясь Уставом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нтроле над ходом проведения капитального ремонта  многоквартирных домов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главу администрации сельского поселения Кинельский – Придиус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Маслова Е.П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: 3-65-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становлению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и сельского поселения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инельский от 11.04.2012 г.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нтроле над ходом проведения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ее Положение разработано во исполнение Федерального закона от 21.07.2007 года №185-ФЗ «О Фонде содействия реформированию жилищно-коммунального хозяйства» и устанавливает порядок контроля над ходом проведения капитального ремонта многоквартирных дом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ыполнение работ по капитальному ремонту многоквартирного дома осуществляется на основании договора подряда, заключенного между «Заказчиком» (ТСЖ) и «Подрядчиком», выполняющим работы по капитальному ремонту многоквартирного дом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Глава администрации сельского поселения Кинельский обяза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Рассмотреть и согласовать в течение 10 дней представленный «Подрядчиком» календарный график строительно-монтажных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Проверять акты выполненных работ формы № КС-2 и справки стоимости работ № КС-3, предъявляемые «Подрядчик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3. Контролировать ход ремонтных работ по срокам исполнения. В случае нарушения сроков направлять в течение суток письменные предупреждения о выявленных нарушениях и требования об их устранении. Оперативно реагировать на все случаи обращения жителей многоквартирного дома, в котором проводится капитальный ремонт, о нарушениях сроков и качества выполнения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транения нарушений совместно с представителями «Заказчика», «Подрядчика» и жителей многоквартирного дома проводить рабочие совеща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Организовать приемку и ввод в эксплуатацию законченного ремонтом объек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Глава администрации сельского поселения Кинельский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Контролировать целевое использование «Подрядчиком» финансовых средств, в ходе реализации договора между ТСЖ и «Подрядчиком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Рассматривать ход выполнения работ и необходимость мероприятий по восполнению допущенного отставания от графика производства работ и устранения дефектов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8:00Z</dcterms:created>
  <dc:creator>travayn</dc:creator>
  <dc:description/>
  <dc:language>en-US</dc:language>
  <cp:lastModifiedBy>Fedotova Svetlana</cp:lastModifiedBy>
  <cp:lastPrinted>2006-01-01T02:53:00Z</cp:lastPrinted>
  <dcterms:modified xsi:type="dcterms:W3CDTF">2012-07-31T05:18:00Z</dcterms:modified>
  <cp:revision>2</cp:revision>
  <dc:subject/>
  <dc:title>Модельное положение о повышении квалификации муниципальных служащих в (муниципальном образовании)</dc:title>
</cp:coreProperties>
</file>