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09.10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90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пределении гарантирующей организац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ой системы холодного водоснаб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, статьей 35 Федерального Закона от 06.10.2003 г. № 131-ФЗ «Об общих принципах организации местного самоуправления  в Российской Федерации» пункта 2 часть 1 статьи 6 и статьи 12 Федерального закона Российской федерации от 07.12.2011 г. № 416 – ФЗ «О водоснабжении и водоотведении», руководствуясь Уставом  сельского поселения Кинельский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ей организацией для централизованных систем холодного водоснабжения сельского поселения Кинельский муниципального района Кинельский Самарской области – МУП «Алексеевский комбинат Коммунальных предприятий и Благоустройства», ИНН 6350000400/КПП 635001001, ОГРН 1036301801841696, расположенное по адресу: Самарская область, г. Кинель, п. Алексеевка, ул. Куйбышева, 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ой деятельности гарантирующей организации территорию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4889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4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5-12-23T09:14:00Z</dcterms:modified>
  <cp:revision>2</cp:revision>
  <dc:subject/>
  <dc:title/>
</cp:coreProperties>
</file>