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10.2015г. № 9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7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5-2017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7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Благоустройство территории сельского поселения Кинельский на 2015-2017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1 700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. – 1 10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6 год – 4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7 год – 200,0 тыс. рублей.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7 «Ресурсное обеспечение Программы» первый абзац изложить в новой редакции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Объем финансирования, необходимый для реализации мероприятий Программы составляет 1 700,0 тыс. рублей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2015 г. – 1 100 тыс. рублей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2016 год – 400,0 тыс. рублей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2017 год – 200,0 тыс. рублей.»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</w:rPr>
        <w:t>Приложение № 1 к Постановлению администрации сельского поселения Кинельский № 117 от 23.10.2014 года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178435</wp:posOffset>
            </wp:positionV>
            <wp:extent cx="15811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Благоустройство территории сельского поселения Кинельский на 2015-2017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программе «</w:t>
      </w:r>
      <w:r>
        <w:rPr>
          <w:sz w:val="28"/>
          <w:szCs w:val="28"/>
        </w:rPr>
        <w:t>Благоустройство территории сельского поселения Кинельский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118"/>
        <w:gridCol w:w="1278"/>
        <w:gridCol w:w="1276"/>
        <w:gridCol w:w="1134"/>
        <w:gridCol w:w="1276"/>
        <w:gridCol w:w="2126"/>
      </w:tblGrid>
      <w:tr>
        <w:trPr>
          <w:trHeight w:val="142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193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 территории с использованием спецтехник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3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76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3:00Z</dcterms:created>
  <dc:creator>user</dc:creator>
  <dc:description/>
  <dc:language>en-US</dc:language>
  <cp:lastModifiedBy>Светлана Викторовна Федотова</cp:lastModifiedBy>
  <cp:lastPrinted>2015-11-05T15:08:00Z</cp:lastPrinted>
  <dcterms:modified xsi:type="dcterms:W3CDTF">2015-12-23T09:43:00Z</dcterms:modified>
  <cp:revision>2</cp:revision>
  <dc:subject/>
  <dc:title>Самарская  область</dc:title>
</cp:coreProperties>
</file>