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7.12.2015 г. № 131</w:t>
      </w:r>
    </w:p>
    <w:p>
      <w:pPr>
        <w:pStyle w:val="Normal"/>
        <w:widowControl/>
        <w:ind w:right="382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1.05.2014 г. № 49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порядке формирования муниципального задания в отношении муниципальных учреждений сельского поселения Кинельский муниципального района Кинельский Самарской области и финансового обеспечения выполнения муниципального задания, порядке определения  объема и условия предоставления субсидий муниципальным бюджетным и автономным учреждениям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.1 статьи 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color w:val="000000"/>
          <w:sz w:val="28"/>
          <w:szCs w:val="28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сти в постановление администрации сельского поселения Кинельский муниципального района Кинельский Самарской области от 21.05.2014 г. № 49 «О порядке формирования муниципального задания в отношении муниципальных учреждений сельского поселения Кинельский муниципального района Кинельский Самарской области и финансового обеспечения выполнения муниципального задания, порядке определения  объема и условия предоставления субсидий муниципальным бюджетным и автономным учреждениям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Приложение № 3 к постановлению от 21.05.2014 года № 49, раздел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II «Составление и утверждение ведомственного перечня муниципальных услуг (работ)» изложить в новой редакции: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«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ОРЯДОК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сельского поселения Кинельский муниципального района  Кинельский Сама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2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3. Ведомственные перечни муниципальных услуг и работ формируются главными распорядителями средств бюджета сельского поселения Кинельский муниципального района  Кинельский Самарской области, осуществляющими функции и полномочия учредителя муниципальных бюджетных  учреждений сельского поселения Кинельский муниципального района  Кинельский Самарской области, созданных на базе имущества, находящегося в муниципальной  собственности сельского поселения Кинельский муниципального района  Кинельский Самарской области (далее - учредители муниципальных бюджетных  учреждений), а также главными распорядителями средств бюджета сельского поселения Кинельский муниципального района  Кинельский Самарской области, в ведении которых находятся муниципальные бюджетные учреждения сельского поселения Кинельский муниципального района  Кинельский Самарской области  (далее - главные распорядители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муниципальных бюджетных  учреждений, а также главными распорядител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1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классификатора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2) наименование учредителя муниципального бюджетного  учреждения (главного распорядителя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3) код учредителя муниципального бюджетного 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5) содержание муниципальной услуги или работы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6) условия (формы) оказания муниципальной  услуги или выполнения работы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7) вид деятельности муниципального учрежд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8) категории потребителей муниципальной  услуги или работы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9) наименования показателей, характеризующих качество и (или) объем муниципальной  услуги (выполняемой работы), и единицы их измер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0) указание на бесплатность или платность муниципальной  услуги или работы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6. Информация, сформированная по каждой муниципальной  услуге или работе в соответствии с </w:t>
      </w:r>
      <w:hyperlink r:id="rId5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пунктом 5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настоящего Порядка, образует реестровую запись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Каждой реестровой записи присваивается уникальный номер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9. Ведомственные перечни муниципальных услуг и работ формируются и ведутся учредителями муниципальных бюджетных  учреждений (главными распорядителями)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»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У перечня муниципальных услуг (работ), оказываемых (выполняемых) находящихся в ведении сельского поселения муниципальным бюджетным учреждением в качестве основных видов деятельности,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ным распорядителям средств   бюджета сельского поселения Кинельский муниципального района Кинельский Самарской области, в ведении которых находятся муниципальными бюджетные учреждения сельского поселения Кинельский муниципального района Кинельский Самарской области, в срок до 1 января 2016 года 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сельского поселения Кинельский муниципального района Кинельский Самарской области, в качестве основных видов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7276FEA0BDBFA1860318A96576B51EEB7F2DB486C59B8M3H" TargetMode="External"/><Relationship Id="rId3" Type="http://schemas.openxmlformats.org/officeDocument/2006/relationships/hyperlink" Target="consultantplus://offline/ref=B51BAE7CA470766D4D174F08E1D3A71B67276FE80AD3FA1860318A96576B51EEB7F2DB4A69508BB9B2M7H" TargetMode="External"/><Relationship Id="rId4" Type="http://schemas.openxmlformats.org/officeDocument/2006/relationships/hyperlink" Target="consultantplus://offline/ref=B51BAE7CA470766D4D174F08E1D3A71B672865E50BDAFA1860318A96576B51EEB7F2DB4A69508BBEB2MCH" TargetMode="External"/><Relationship Id="rId5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18T08:33:00Z</cp:lastPrinted>
  <dcterms:modified xsi:type="dcterms:W3CDTF">2016-01-15T09:37:00Z</dcterms:modified>
  <cp:revision>2</cp:revision>
  <dc:subject/>
  <dc:title/>
</cp:coreProperties>
</file>