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12.2015г. № 13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2.09.2015 года № 84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Пожарная безопасность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и защита населения и территорий  населённых пунктов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Кинельский муниципального района Кинельский Самарской области от чрезвычайных ситуаций на 2016-2018 годы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4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составляет 210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6 г. – 1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7 год – 1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2018 год – 10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3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6-01-15T09:43:00Z</dcterms:modified>
  <cp:revision>2</cp:revision>
  <dc:subject/>
  <dc:title>Самарская  область</dc:title>
</cp:coreProperties>
</file>