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1.12.2015  г. № 1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адресную программу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Переселение граждан из аварийного жилищного фонда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 учетом необходимости развития малоэтажного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жилищного строительства на территории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амарской области» на 2014-2015 годы»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«О Фонде содействия реформированию жилищно-коммунального хозяйства»</w:t>
      </w:r>
      <w:r>
        <w:rPr>
          <w:spacing w:val="2"/>
          <w:sz w:val="28"/>
          <w:szCs w:val="28"/>
          <w:lang w:eastAsia="ar-SA"/>
        </w:rPr>
        <w:t xml:space="preserve">, в целях решения </w:t>
      </w:r>
      <w:r>
        <w:rPr>
          <w:sz w:val="28"/>
          <w:szCs w:val="28"/>
          <w:lang w:eastAsia="ar-SA"/>
        </w:rPr>
        <w:t xml:space="preserve">жилищных проблем граждан, проживающих в аварийном муниципальном </w:t>
      </w:r>
      <w:r>
        <w:rPr>
          <w:spacing w:val="10"/>
          <w:sz w:val="28"/>
          <w:szCs w:val="28"/>
          <w:lang w:eastAsia="ar-SA"/>
        </w:rPr>
        <w:t xml:space="preserve">жилищном фонде на территории сельского поселения Кинельский муниципального района Кинельский Самарской области, </w:t>
      </w:r>
      <w:r>
        <w:rPr>
          <w:spacing w:val="4"/>
          <w:sz w:val="28"/>
          <w:szCs w:val="28"/>
          <w:lang w:eastAsia="ar-SA"/>
        </w:rPr>
        <w:t xml:space="preserve">администрация сельского поселения Кинельский </w:t>
      </w:r>
      <w:r>
        <w:rPr>
          <w:spacing w:val="1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hd w:fill="FFFFFF" w:val="clear"/>
        <w:ind w:right="70" w:firstLine="900"/>
        <w:jc w:val="both"/>
        <w:rPr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b/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7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муниципальную адресную программу  </w:t>
      </w:r>
      <w:r>
        <w:rPr>
          <w:bCs/>
          <w:sz w:val="28"/>
          <w:szCs w:val="28"/>
          <w:lang w:eastAsia="ar-SA"/>
        </w:rPr>
        <w:t xml:space="preserve">«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» на 2014-2015 годы», утвержденную Постановлением </w:t>
      </w:r>
      <w:r>
        <w:rPr>
          <w:sz w:val="28"/>
        </w:rPr>
        <w:t>администрации  сельского поселения Кинельский от 01.11.2013 г. № 138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</w:rPr>
        <w:t xml:space="preserve">Название Постановления изложить в следующей редакции: </w:t>
      </w:r>
      <w:r>
        <w:rPr>
          <w:rFonts w:eastAsia="Times New Roman CYR" w:cs="Times New Roman CYR"/>
          <w:bCs/>
          <w:sz w:val="28"/>
          <w:szCs w:val="28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» на 2014-2016 годы»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«1. </w:t>
      </w:r>
      <w:r>
        <w:rPr>
          <w:sz w:val="28"/>
          <w:szCs w:val="28"/>
          <w:lang w:eastAsia="ar-SA"/>
        </w:rPr>
        <w:t xml:space="preserve">Утвердить прилагаемую </w:t>
      </w:r>
      <w:r>
        <w:rPr>
          <w:bCs/>
          <w:sz w:val="28"/>
          <w:szCs w:val="28"/>
          <w:lang w:eastAsia="ar-SA"/>
        </w:rPr>
        <w:t xml:space="preserve">муниципальную адресную </w:t>
      </w:r>
      <w:r>
        <w:rPr>
          <w:sz w:val="28"/>
          <w:szCs w:val="28"/>
          <w:lang w:eastAsia="ar-SA"/>
        </w:rPr>
        <w:t xml:space="preserve">программу «Переселение граждан из аварийного жилищного фонда с учетом необходимости развития малоэтажного жилищного строительства на территории </w:t>
      </w:r>
      <w:r>
        <w:rPr>
          <w:bCs/>
          <w:sz w:val="28"/>
          <w:szCs w:val="28"/>
          <w:lang w:eastAsia="ar-SA"/>
        </w:rPr>
        <w:t>сельского поселения Кинельский муниципального района Кинельский Самарской области» на 2014-2016 годы</w:t>
      </w:r>
      <w:r>
        <w:rPr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1.3.</w:t>
        <w:tab/>
        <w:t xml:space="preserve">Название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МУНИЦИПАЛЬНАЯ АДРЕСНАЯ ПРОГРАММ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>«П</w:t>
      </w:r>
      <w:r>
        <w:rPr>
          <w:rFonts w:eastAsia="Arial"/>
          <w:b/>
          <w:sz w:val="28"/>
          <w:szCs w:val="28"/>
          <w:lang w:eastAsia="ar-SA"/>
        </w:rPr>
        <w:t xml:space="preserve">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САМАРСКОЙ ОБЛАСТИ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НА 2014-2016 ГОДЫ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(далее </w:t>
      </w:r>
      <w:r>
        <w:rPr>
          <w:rFonts w:eastAsia="Arial"/>
          <w:b/>
          <w:bCs/>
          <w:sz w:val="28"/>
          <w:szCs w:val="16"/>
          <w:lang w:eastAsia="ar-SA"/>
        </w:rPr>
        <w:t xml:space="preserve">– </w:t>
      </w:r>
      <w:r>
        <w:rPr>
          <w:rFonts w:eastAsia="Arial"/>
          <w:b/>
          <w:bCs/>
          <w:sz w:val="28"/>
          <w:szCs w:val="28"/>
          <w:lang w:eastAsia="ar-SA"/>
        </w:rPr>
        <w:t>Программа)</w:t>
      </w: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  <w:lang w:eastAsia="ar-SA"/>
        </w:rPr>
        <w:t xml:space="preserve">Муниципальная адресная </w:t>
      </w:r>
      <w:r>
        <w:rPr>
          <w:sz w:val="28"/>
          <w:lang w:eastAsia="ar-SA"/>
        </w:rPr>
        <w:t xml:space="preserve">программа «Переселение граждан из аварийного жилищного фонда с учетом необходимости развития малоэтажного жилищного строительства на территории </w:t>
      </w:r>
      <w:r>
        <w:rPr>
          <w:bCs/>
          <w:sz w:val="28"/>
          <w:szCs w:val="28"/>
          <w:lang w:eastAsia="ar-SA"/>
        </w:rPr>
        <w:t>сельского поселения Кинельский муниципального района Кинельский Самарской области» на 2014-2016 годы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разделе «Сроки реализации программы» изложить в следующей редакции: «2014-201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Объемы и источники финансирования</w:t>
      </w:r>
      <w:r>
        <w:rPr/>
        <w:t>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      и источники     </w:t>
              <w:br/>
              <w:t>финансирования</w:t>
              <w:br/>
              <w:t xml:space="preserve">программных мероприятий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Общий объем планируемых средств на выполнение мероприятий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2014 году – 23 125 752,00 рублей, в том числе: 21 969 464,40 рублей – средства областного бюдже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средства бюджета сельского поселения Кинельский – 1 156 287,60 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2015 году – 12 494 289,64 рублей, в том числе:      11 869 575,16 рублей – средства областного бюдже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бюджета сельского поселения Кинельский – 624 714,48 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16 году – 8 329 526,36 рублей, в том числе: 7 913 050,04 рублей – средства областного бюдж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бюджета сельского поселения Кинельский – 416 476,32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ЖИДАЕМЫЕ 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ЗУЛЬТАТЫ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АЛИЗАЦИИ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14 году переселение 45 граждан из 3 домов общей площадью 717,3 кв. метра, признанных в установленном порядке аварийными и подлежащими снос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в 2016 году переселение 26 граждан из 2 домов общей площадью 396,3 кв. метра, признанных в установленном порядке аварийными и подлежащими сносу. 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ОКИ РЕАЛИЗАЦИИ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рассчитана на 2014 – 2016 годы.»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ФИНАНСОВОЕ ОБЕСПЕЧЕНИЕ ПРОГРАММЫ» изложить в следующей редакции:</w:t>
      </w:r>
    </w:p>
    <w:p>
      <w:pPr>
        <w:pStyle w:val="Cons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«ФИНАНСОВОЕ ОБЕСПЕЧЕНИЕ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средств за счет всех источников финансирования программных мероприятий составля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23 125 752,00 рублей, в том числе: 21 969 464,40 рублей – средства областного бюдж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Кинельский – 1 156 287,6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12 494 289,64 рублей, в том числе:      11 869 575,16 рублей – средства областного бюдже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Кинельский – 624 714,48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8 329 526,36 рублей, в том числе: 7 913 050,04 рублей – средства област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Кинельский – 416 476,32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 программных мероприятий по переселению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в 2014-2016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а в приложении 3 к Програм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 граждан из аварийного жилищного фонда на территории сельское поселение Кинельский в 2014 - 2016 годах указан в приложении 4 к Программе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, 2, 3, 4, 5 изложить в следующей редакции, согласно приложению к данно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     И.Р. Галиев  </w:t>
      </w:r>
    </w:p>
    <w:p>
      <w:pPr>
        <w:sectPr>
          <w:type w:val="nextPage"/>
          <w:pgSz w:w="11906" w:h="16838"/>
          <w:pgMar w:left="1418" w:right="99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7010</wp:posOffset>
                </wp:positionV>
                <wp:extent cx="383413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8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 w:cs="Arial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к постановлению администрации сельского поселения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т 21.12.2015 г. № 13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96.7pt;mso-wrap-distance-left:9pt;mso-wrap-distance-right:0pt;mso-wrap-distance-top:0pt;mso-wrap-distance-bottom:0pt;margin-top:116.3pt;mso-position-vertical-relative:page;margin-left:4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8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 w:cs="Arial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к постановлению администрации сельского поселения Кинель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Arial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от 21.12.2015 г. № 13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 xml:space="preserve">Распределение в 2014 - 2016 годах в администрации сельского поселения Кинельский субсидий из областного бюджета, предусмотренных муниципальной адресной программой «Переселение граждан из аварийного жилищного фонда с учетом необходимости развития малоэтажного жилищного строительства  на территории сельского поселения Кинельский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lang w:eastAsia="ar-SA"/>
        </w:rPr>
        <w:t>муниципального района Кинельский Самарской области» на 2014 - 2016 годы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268"/>
        <w:gridCol w:w="5232"/>
        <w:gridCol w:w="2310"/>
      </w:tblGrid>
      <w:tr>
        <w:trPr>
          <w:tblHeader w:val="true"/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 из областного бюджета, рублей</w:t>
            </w:r>
          </w:p>
        </w:tc>
      </w:tr>
      <w:tr>
        <w:trPr>
          <w:tblHeader w:val="true"/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blHeader w:val="true"/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го бюдж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с. Кине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969 464,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1 156 287,6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23 125 752,00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 год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. Кинельс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494 289,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869 575,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4 714,4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 год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. Кинельс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 329 526,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913 050,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 476,3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3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1950" w:hRule="atLeast"/>
        </w:trPr>
        <w:tc>
          <w:tcPr>
            <w:tcW w:w="603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к постановлению администрации сельского поселения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от 21.12.2015 г. № 136 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финансировании мероприятий по переселению граждан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  <w:lang w:eastAsia="ar-SA"/>
        </w:rPr>
        <w:t>на территории сельского поселения Кинельский в 2014 – 2016 годы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3960"/>
        <w:gridCol w:w="2700"/>
        <w:gridCol w:w="2786"/>
        <w:gridCol w:w="94"/>
      </w:tblGrid>
      <w:tr>
        <w:trPr>
          <w:tblHeader w:val="true"/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ных мероприятий, рубле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</w:t>
            </w:r>
            <w:r>
              <w:rPr>
                <w:b/>
                <w:sz w:val="28"/>
                <w:szCs w:val="28"/>
                <w:lang w:eastAsia="ar-SA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. Кинельск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 969 464,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156 287,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 125 752,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 494 289,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eastAsia="ar-SA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 869 575,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4 714,4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3960"/>
        <w:gridCol w:w="270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 329 526,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eastAsia="ar-SA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913 050,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6 476,3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4:00Z</dcterms:created>
  <dc:creator>user</dc:creator>
  <dc:description/>
  <dc:language>en-US</dc:language>
  <cp:lastModifiedBy>Светлана Викторовна Федотова</cp:lastModifiedBy>
  <cp:lastPrinted>2015-04-27T08:58:00Z</cp:lastPrinted>
  <dcterms:modified xsi:type="dcterms:W3CDTF">2016-01-15T09:54:00Z</dcterms:modified>
  <cp:revision>2</cp:revision>
  <dc:subject/>
  <dc:title>Самарская  область</dc:title>
</cp:coreProperties>
</file>